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7.05.2013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67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участия   Кеслеровского  сельского поселения Крымского района   в организации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Кеслеровского сельского  поселения </w:t>
      </w:r>
      <w:r>
        <w:rPr>
          <w:sz w:val="28"/>
          <w:szCs w:val="28"/>
        </w:rPr>
        <w:t>Крымского района,</w:t>
      </w:r>
      <w:r>
        <w:rPr>
          <w:bCs/>
          <w:sz w:val="28"/>
          <w:szCs w:val="28"/>
        </w:rPr>
        <w:t xml:space="preserve">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участия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в организации межмуниципального сотрудничеств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Опубликовать настоящее решение в газете «Призыв» и разместить на официальном сайте администрации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еслер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мского района                                                  </w:t>
        <w:tab/>
        <w:tab/>
        <w:tab/>
        <w:t xml:space="preserve">А.Ю.Шаров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ешению Совета Кеслеровского</w:t>
      </w:r>
    </w:p>
    <w:p>
      <w:pPr>
        <w:pStyle w:val="ConsPlusTitle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сельского поселения </w:t>
      </w:r>
    </w:p>
    <w:p>
      <w:pPr>
        <w:pStyle w:val="ConsPlusTitle"/>
        <w:ind w:left="3540" w:firstLine="708"/>
        <w:jc w:val="center"/>
        <w:rPr>
          <w:b w:val="false"/>
          <w:b w:val="false"/>
        </w:rPr>
      </w:pPr>
      <w:r>
        <w:rPr>
          <w:b w:val="false"/>
        </w:rPr>
        <w:t>Крымского района  от 27.05.2013г. №16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bookmarkStart w:id="0" w:name="Par38"/>
      <w:bookmarkEnd w:id="0"/>
      <w:r>
        <w:rPr/>
        <w:t xml:space="preserve">о порядке участия Кеслеровского сельского поселения Крымского района </w:t>
        <w:tab/>
        <w:t xml:space="preserve"> в организации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Кеслеров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и определяет правовые и организационные основы участия Кеслеровского сельского поселения </w:t>
      </w:r>
      <w:r>
        <w:rPr>
          <w:sz w:val="28"/>
          <w:szCs w:val="28"/>
        </w:rPr>
        <w:t xml:space="preserve">Крымского района Краснодарского края </w:t>
      </w:r>
      <w:r>
        <w:rPr>
          <w:bCs/>
          <w:sz w:val="28"/>
          <w:szCs w:val="28"/>
        </w:rPr>
        <w:t xml:space="preserve">в межмуниципальном сотрудничестве, а также устанавливает права и обязанности Кеслеровского сельского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>в сфере участия в управлении организациями межмуниципального сотрудни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муниципальное сотрудничество - направление деятельности органов местного самоуправления муниципальных образований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Краснодарского края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органами местного самоуправления в форме автономных некоммерческих организаций и фондов для достижения социальных, культурных, образовательных, научных и управленческих целей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муниципальные хозяйственные общества - 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 интере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Настоящее Положение устанавливает общие и организационные основы участия </w:t>
      </w:r>
      <w:r>
        <w:rPr>
          <w:sz w:val="28"/>
          <w:szCs w:val="28"/>
        </w:rPr>
        <w:t xml:space="preserve"> Кеслеровского сельского поселения Крымского района   </w:t>
      </w:r>
      <w:r>
        <w:rPr>
          <w:bCs/>
          <w:sz w:val="28"/>
          <w:szCs w:val="28"/>
        </w:rPr>
        <w:t xml:space="preserve"> в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При осуществлении межмуниципального сотрудничества </w:t>
      </w:r>
      <w:r>
        <w:rPr>
          <w:sz w:val="28"/>
          <w:szCs w:val="28"/>
        </w:rPr>
        <w:t>Кеслеровским сельским посел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правовую основу такого сотрудничества составляют </w:t>
      </w:r>
      <w:hyperlink r:id="rId7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Гражданский </w:t>
      </w:r>
      <w:hyperlink r:id="rId8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, Федеральный </w:t>
      </w:r>
      <w:hyperlink r:id="rId9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10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12 января 1996 года № 7-ФЗ «О некоммерческих организациях", Федеральные законы от 8 февраля 1998 года </w:t>
      </w:r>
      <w:hyperlink r:id="rId11">
        <w:r>
          <w:rPr>
            <w:rStyle w:val="InternetLink"/>
            <w:bCs/>
            <w:sz w:val="28"/>
            <w:szCs w:val="28"/>
          </w:rPr>
          <w:t>№ 14-ФЗ</w:t>
        </w:r>
      </w:hyperlink>
      <w:r>
        <w:rPr>
          <w:bCs/>
          <w:sz w:val="28"/>
          <w:szCs w:val="28"/>
        </w:rPr>
        <w:t xml:space="preserve"> «Об обществах с ограниченной ответственностью», от 26.12.1995 </w:t>
      </w:r>
      <w:hyperlink r:id="rId12">
        <w:r>
          <w:rPr>
            <w:rStyle w:val="InternetLink"/>
            <w:bCs/>
            <w:sz w:val="28"/>
            <w:szCs w:val="28"/>
          </w:rPr>
          <w:t>№ 208-ФЗ</w:t>
        </w:r>
      </w:hyperlink>
      <w:r>
        <w:rPr>
          <w:bCs/>
          <w:sz w:val="28"/>
          <w:szCs w:val="28"/>
        </w:rPr>
        <w:t xml:space="preserve"> «Об акционерных обществах», </w:t>
      </w:r>
      <w:hyperlink r:id="rId1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РФ от 27 декабря 1991 года № 2124-1 «О средствах массовой информации», </w:t>
      </w:r>
      <w:hyperlink r:id="rId14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 Крымского района</w:t>
      </w:r>
      <w:r>
        <w:rPr>
          <w:bCs/>
          <w:sz w:val="28"/>
          <w:szCs w:val="28"/>
        </w:rPr>
        <w:t xml:space="preserve">, настоящее Положение, иные федеральные нормативные правовые акты, муниципальные правовые акты </w:t>
      </w:r>
      <w:r>
        <w:rPr>
          <w:sz w:val="28"/>
          <w:szCs w:val="28"/>
        </w:rPr>
        <w:t>Кеслер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, регламентирующие участие в межмуниципальном сотрудничест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Кеслеровское сельское  поселение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принимает участие в межмуниципальном сотрудничестве и осуществляет его в цел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я развитию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взаимодействия органов местного самоуправления с учетом интересов муниципальных образований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совместных культурных, спортивных и иных массов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я в научно-методической работе по изучению вопросов развития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приоритетных направлений деятельности, принципов формирования и использования имущества организациями межмуниципального сотрудни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участия в организац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Участие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в организациях межмуниципального сотрудничества может осуществля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астия в создании и деятельности Совета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членства в составе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реждения межмуниципальных хозяйственных обществ и других межмуниципаль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у, сотрудничество с которыми позволит наиболее эффективно решать задачи, представляющие общий интере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выступления соучредителем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В соответствии с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 Формы деятельности  Кеслеров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ымского района   </w:t>
      </w:r>
      <w:r>
        <w:rPr>
          <w:b/>
          <w:bCs/>
          <w:sz w:val="28"/>
          <w:szCs w:val="28"/>
        </w:rPr>
        <w:t xml:space="preserve"> в организациях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межмуниципального сотрудничества могут быть использованы следующие формы деятельно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общение и распространение позитивного опыта других муниципальных образований и межмуниципаль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Участие в межмуниципальных хозяйственных обществ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98"/>
      <w:bookmarkEnd w:id="1"/>
      <w:r>
        <w:rPr>
          <w:bCs/>
          <w:sz w:val="28"/>
          <w:szCs w:val="28"/>
        </w:rPr>
        <w:t>4.4. Разработка и реализация совместных проектов и программ социально-экономического, экологического, правового, научного и кадров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Участие в некоммерческих организациях (фондах) муниципальных образ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я об участии в организац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Решение об участии в организациях межмуниципального сотрудничества принимает Совет Кеслеровского сельского  поселения </w:t>
      </w:r>
      <w:r>
        <w:rPr>
          <w:sz w:val="28"/>
          <w:szCs w:val="28"/>
        </w:rPr>
        <w:t xml:space="preserve">Крымск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Проект решения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б участии Совета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в организациях межмуниципального сотрудничества может быть внесен на рассмотрение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главой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и депутатами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Для принятия решения об участии в организациях межмуниципального сотрудничества в Совет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напра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108"/>
      <w:bookmarkEnd w:id="2"/>
      <w:r>
        <w:rPr>
          <w:bCs/>
          <w:sz w:val="28"/>
          <w:szCs w:val="28"/>
        </w:rPr>
        <w:t>- учредительные документы (проекты учредительных документов) соответствующей межмуниципальн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ко-экономическое обоснование участия в межмуниципальн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я по объему и виду активов, предполагаемых к передаче для участия в межмуниципальн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финансов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иные документы, предусмотренные законодательством и муниципальными правовыми актами (характеризующие возможности соответствующей организации межмуниципального сотрудничества (обоснованное заключение, отражающее оценку дел в сфере межмуниципальных отношений, в которой планируется осуществление основной деятельности организации межмуниципального сотрудничества; источники формирования имущества учреждаемой организации межмуниципального сотрудничества, текущего финансирования ее деятельности, перспективные планы и прогнозы социальных, финансово-экономических, хозяйственных и иных результатов участия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4. Решение об участии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в межмуниципальном сотрудничестве считается принятым, если за его принятие проголосовало не менее 2/3 от установленной численности депутатов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Совет Кеслеровского сельского  поселения </w:t>
      </w:r>
      <w:r>
        <w:rPr>
          <w:sz w:val="28"/>
          <w:szCs w:val="28"/>
        </w:rPr>
        <w:t xml:space="preserve">Крымского района  </w:t>
      </w:r>
      <w:r>
        <w:rPr>
          <w:bCs/>
          <w:sz w:val="28"/>
          <w:szCs w:val="28"/>
        </w:rPr>
        <w:t xml:space="preserve"> в порядке, установленном регламентом Совета, принимает решени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Учредителем межмуниципальной организации от лиц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ыступает администрация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шение принимается в виде нормативно-правового акта об учреждении (создании) организации межмуниципального сотрудничества либо о вступлении муниципального образования в организацию межмуниципального сотрудниче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ие в межмуниципальных хозяйственных обществ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1.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2. Инициатор принятия решения об учреждении межмуниципального хозяйственного общества представляет в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документы, указанные в </w:t>
      </w:r>
      <w:hyperlink w:anchor="Par98">
        <w:r>
          <w:rPr>
            <w:rStyle w:val="InternetLink"/>
            <w:bCs/>
            <w:sz w:val="28"/>
            <w:szCs w:val="28"/>
          </w:rPr>
          <w:t>пункте 4.3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 Решение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б учреждении межмуниципального хозяйственного общ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создании межмуниципального хозяйственного общества в форме закрытого акционерного общества или общества с ограниченной ответственность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утверждении учредительного договора межмуниципального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устава межмуниципального хозяйственного обще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именование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 утверждении денежной оценки ценных бумаг, других вещей или имущественных прав либо иных прав, имеющих денежную оценку, вносимых городским поселением в оплату акций общества для закрытого акционерного общества и номинальной стоимости доли </w:t>
      </w:r>
      <w:r>
        <w:rPr>
          <w:bCs/>
          <w:sz w:val="28"/>
          <w:szCs w:val="28"/>
        </w:rPr>
        <w:t xml:space="preserve">Кеслеровского сельского  поселения </w:t>
      </w:r>
      <w:r>
        <w:rPr>
          <w:sz w:val="28"/>
          <w:szCs w:val="28"/>
        </w:rPr>
        <w:t xml:space="preserve">Крымского района,  для общества с ограниченной ответственностью </w:t>
      </w:r>
      <w:r>
        <w:rPr>
          <w:bCs/>
          <w:sz w:val="28"/>
          <w:szCs w:val="28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 местного самоуправления, который будет выступать участником указанных обще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предусмотренные действующим законодательство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Участие в Совете муниципальных образований Краснодарского края и иных объединениях муниципальных образ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1. Кеслеровского сельского  поселения </w:t>
      </w:r>
      <w:r>
        <w:rPr>
          <w:sz w:val="28"/>
          <w:szCs w:val="28"/>
        </w:rPr>
        <w:t xml:space="preserve">Крымского района </w:t>
      </w:r>
      <w:r>
        <w:rPr>
          <w:bCs/>
          <w:sz w:val="28"/>
          <w:szCs w:val="28"/>
        </w:rPr>
        <w:t xml:space="preserve"> может участвовать в Совете муниципальных образований Краснодарского края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2. Решение об участии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Совете муниципальных образований края, о выходе из Совета муниципальных образований края принимается Советом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о предложению главы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или депутатов Совета Кеслеровского сельского 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беспечивает исполнение решения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, информирует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 принятии муниципального образования в Совет муниципальных образований Краснодарского края, об исключении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, представляет информацию о деятельности Совета муниципальных образований края Совету депутатов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3. Глав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является представителем муниципального образования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Совете муниципальных образований Краснодарского края  по должности, при этом действует от имени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без доверенности и обладает всеми полномочиями, которыми наделено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4.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жет участвовать в иных некоммерческих объединениях муниципальных образований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таких объединениях и представление его осуществляются в том же порядке, который установлен настоящим Положением применительно к Совету муниципальных образований Краснодар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астие в некоммерческих организациях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й, соучредительство в межмуниципаль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ом орган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2.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жет быть соучредителем межмуниципального печа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3. Целью участия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4. Решение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 создании межмуниципаль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учредительного договора межмуниципальной некоммерческой организации в случае е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устава межмуниципаль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об избрании представителей о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органы управления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5.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о предложению главы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6. Глава Кеслеровского сельского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  о создании некоммерческой организации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форме автономной некоммерческой организации или фонда, а также передачу муниципального имущества автономной некоммерческой организации или фонда. Глав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ежегодно информирует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 деятельности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7.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о предложению главы и депутатов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назначает представителей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о надзору за деятельностью автономной некоммерческой организации. Представители, как правило, назначаются из числа депутатов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или муниципальных служащи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астие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жмуниципальных соглашен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.1. Глав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редставляет в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ложению прилагаются проект межмуниципального соглашения и иные необходим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заседании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глав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босновывает необходимость заключения межмуниципального соглашения и выделения для его исполнения средств из местного бюджета. На заседании Совет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б участии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принимается Советом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большинством от установленной численности депутатов. Заключает и организует исполнение межмуниципального соглашения от имени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глава Кеслеровского сельского  поселения </w:t>
      </w:r>
      <w:r>
        <w:rPr>
          <w:sz w:val="28"/>
          <w:szCs w:val="28"/>
        </w:rPr>
        <w:t>Крым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2. Глава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  представляет отчет о результатах участия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межмуниципальном соглашении, предусматривающем выделение средств из местного бюджета, в конце финансового года</w:t>
      </w:r>
      <w:r>
        <w:rPr>
          <w:sz w:val="28"/>
          <w:szCs w:val="28"/>
        </w:rPr>
        <w:t xml:space="preserve"> одновременно с отчетом об исполнени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0. Финансирование расходов по участию Кеслеровского сельского  поселения </w:t>
      </w:r>
      <w:r>
        <w:rPr>
          <w:b/>
          <w:sz w:val="28"/>
          <w:szCs w:val="28"/>
        </w:rPr>
        <w:t>Крымского района</w:t>
      </w:r>
      <w:r>
        <w:rPr>
          <w:b/>
          <w:bCs/>
          <w:sz w:val="28"/>
          <w:szCs w:val="28"/>
        </w:rPr>
        <w:t xml:space="preserve"> в организациях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Финансирование расходов по участию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 организациях межмуниципального сотрудничества предусматривается в бюджете Кеслеровского сельского  поселения </w:t>
      </w:r>
      <w:r>
        <w:rPr>
          <w:sz w:val="28"/>
          <w:szCs w:val="28"/>
        </w:rPr>
        <w:t>Крымского район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Советом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3. Администрация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у имущества (финансовых средств) создаваемой организации межмуниципального сотрудничества в размерах, определяемых учредительными документам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, использования имущества и его сохранностью осуществляет контрольно счетная палата МО Крымский район в соответствии с соглашением «О передаче полномочий по осуществлению внешнего муниципального финансов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выхода из межмуниципальных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1. Решение о выходе из соответствующей организации межмуниципального сотрудничества принимает Совет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2. При принятии решения о выходе из межмуниципальной организации Советом Кеслеровского сельского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рассматриваются документы, предусмотренные </w:t>
      </w:r>
      <w:hyperlink w:anchor="Par108">
        <w:r>
          <w:rPr>
            <w:rStyle w:val="InternetLink"/>
            <w:bCs/>
            <w:sz w:val="28"/>
            <w:szCs w:val="28"/>
          </w:rPr>
          <w:t>пунктом 5.3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 Кеслеровское сельское   поселения </w:t>
      </w:r>
      <w:r>
        <w:rPr>
          <w:sz w:val="28"/>
          <w:szCs w:val="28"/>
        </w:rPr>
        <w:t>Крымского района</w:t>
      </w:r>
      <w:r>
        <w:rPr>
          <w:bCs/>
          <w:sz w:val="28"/>
          <w:szCs w:val="28"/>
        </w:rPr>
        <w:t xml:space="preserve"> вправе выйти из Совета муниципальных образований Краснодарского края в порядке, предусмотренном уставом Совета муниципальных образований Краснода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B26E7A1A533C809998749DFAE13D4C4B166D2BA4B26AEF6A066C3FB9DA5E7FB653E08F890E69BqFH6L" TargetMode="External"/><Relationship Id="rId3" Type="http://schemas.openxmlformats.org/officeDocument/2006/relationships/hyperlink" Target="consultantplus://offline/ref=F8CB26E7A1A533C809998647CAAE13D4C4B463D3BB4F26AEF6A066C3FB9DA5E7FB653E08F890E494qFH1L" TargetMode="External"/><Relationship Id="rId4" Type="http://schemas.openxmlformats.org/officeDocument/2006/relationships/hyperlink" Target="consultantplus://offline/ref=F8CB26E7A1A533C809998749DFAE13D4C4B164D1B94926AEF6A066C3FBq9HDL" TargetMode="External"/><Relationship Id="rId5" Type="http://schemas.openxmlformats.org/officeDocument/2006/relationships/hyperlink" Target="consultantplus://offline/ref=F8CB26E7A1A533C809998749DFAE13D4C4B665D4BC4826AEF6A066C3FBq9HDL" TargetMode="External"/><Relationship Id="rId6" Type="http://schemas.openxmlformats.org/officeDocument/2006/relationships/hyperlink" Target="consultantplus://offline/ref=F8CB26E7A1A533C809998749DFAE13D4C4B166D2BA4B26AEF6A066C3FBq9HDL" TargetMode="External"/><Relationship Id="rId7" Type="http://schemas.openxmlformats.org/officeDocument/2006/relationships/hyperlink" Target="consultantplus://offline/ref=F8CB26E7A1A533C809998749DFAE13D4C7BA62D2B01971ACA7F568qCH6L" TargetMode="External"/><Relationship Id="rId8" Type="http://schemas.openxmlformats.org/officeDocument/2006/relationships/hyperlink" Target="consultantplus://offline/ref=F8CB26E7A1A533C809998749DFAE13D4C4B665D4BC4826AEF6A066C3FBq9HDL" TargetMode="External"/><Relationship Id="rId9" Type="http://schemas.openxmlformats.org/officeDocument/2006/relationships/hyperlink" Target="consultantplus://offline/ref=F8CB26E7A1A533C809998749DFAE13D4C4B166D2BA4B26AEF6A066C3FBq9HDL" TargetMode="External"/><Relationship Id="rId10" Type="http://schemas.openxmlformats.org/officeDocument/2006/relationships/hyperlink" Target="consultantplus://offline/ref=F8CB26E7A1A533C809998749DFAE13D4C4B665D6BE4726AEF6A066C3FBq9HDL" TargetMode="External"/><Relationship Id="rId11" Type="http://schemas.openxmlformats.org/officeDocument/2006/relationships/hyperlink" Target="consultantplus://offline/ref=F8CB26E7A1A533C809998749DFAE13D4C4B665D5BD4B26AEF6A066C3FBq9HDL" TargetMode="External"/><Relationship Id="rId12" Type="http://schemas.openxmlformats.org/officeDocument/2006/relationships/hyperlink" Target="consultantplus://offline/ref=F8CB26E7A1A533C809998749DFAE13D4C4B665D4BD4B26AEF6A066C3FBq9HDL" TargetMode="External"/><Relationship Id="rId13" Type="http://schemas.openxmlformats.org/officeDocument/2006/relationships/hyperlink" Target="consultantplus://offline/ref=F8CB26E7A1A533C809998749DFAE13D4C4B062D5BA4726AEF6A066C3FBq9HDL" TargetMode="External"/><Relationship Id="rId14" Type="http://schemas.openxmlformats.org/officeDocument/2006/relationships/hyperlink" Target="consultantplus://offline/ref=F8CB26E7A1A533C809998647CAAE13D4C4B463D3BB4F26AEF6A066C3FBq9HDL" TargetMode="External"/><Relationship Id="rId15" Type="http://schemas.openxmlformats.org/officeDocument/2006/relationships/hyperlink" Target="consultantplus://offline/ref=F8CB26E7A1A533C809998749DFAE13D4C4B166D2BA4B26AEF6A066C3FBq9HD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2:00Z</dcterms:created>
  <dc:creator>Arzumanova</dc:creator>
  <dc:description/>
  <cp:keywords/>
  <dc:language>en-US</dc:language>
  <cp:lastModifiedBy>АДМИНИСТРАЦИЯ</cp:lastModifiedBy>
  <cp:lastPrinted>2013-02-26T16:29:00Z</cp:lastPrinted>
  <dcterms:modified xsi:type="dcterms:W3CDTF">2013-05-15T13:01:00Z</dcterms:modified>
  <cp:revision>7</cp:revision>
  <dc:subject/>
  <dc:title>СОВЕТ ДЕПУТАТОВ ________________ ПОСЕЛЕНИЯ  КРЫМСКОГО РАЙОНА</dc:title>
</cp:coreProperties>
</file>