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21</w:t>
        <w:tab/>
        <w:tab/>
        <w:t xml:space="preserve">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 xml:space="preserve">главы Кеслеровского сельского поселе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района «О результатах своей деятельности 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за 2020 год и планах на предстоящий период 2021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слушав и обсудив отчет главы Кеслеровского сельского поселения  Крымского района о результатах своей деятельности и деятельности администрации за 2020 год и планах на предстоящий период 2021 года, Совет Кеслеровского сельского поселения Крымского района, р е ш и л:</w:t>
      </w:r>
    </w:p>
    <w:p>
      <w:pPr>
        <w:pStyle w:val="23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работу главы Кеслеровского сельского поселения  Крымского района и администрации Кеслеровского сельского поселения  Крымс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отчет главы Кеслеровского сельского поселения Крымского района о результатах своей деятельности и деятельности администрации за 2020 год и планах на предстоящий период 2021 года и разместить на официальном сайте администрации Кеслеровского сельского поселения Крымского района в сети «Интернет» (кеслеровское сп-рф.).</w:t>
      </w:r>
    </w:p>
    <w:p>
      <w:pPr>
        <w:pStyle w:val="23"/>
        <w:suppressAutoHyphens w:val="true"/>
        <w:ind w:firstLine="720"/>
        <w:rPr/>
      </w:pPr>
      <w:r>
        <w:rPr>
          <w:sz w:val="28"/>
          <w:szCs w:val="28"/>
        </w:rPr>
        <w:t>3. 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Милега С.Г.</dc:creator>
  <dc:description/>
  <cp:keywords/>
  <dc:language>en-US</dc:language>
  <cp:lastModifiedBy>Общий отдел</cp:lastModifiedBy>
  <cp:lastPrinted>2020-01-22T20:27:00Z</cp:lastPrinted>
  <dcterms:modified xsi:type="dcterms:W3CDTF">2021-02-19T06:41:00Z</dcterms:modified>
  <cp:revision>53</cp:revision>
  <dc:subject/>
  <dc:title>ПРОЕКТ</dc:title>
</cp:coreProperties>
</file>