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 </w:t>
      </w:r>
      <w:r>
        <w:rPr>
          <w:spacing w:val="6"/>
          <w:sz w:val="28"/>
          <w:szCs w:val="28"/>
        </w:rPr>
        <w:t>АДМИНИСТРАЦИЯ КЕСЛЕРОВСКОГО  СЕЛЬСКОГО 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0.09.2009г.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утор Пав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сдачи квалификационных экзаменов муниципальными служащими администрации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Федеральным Законом от 2 марта 2007 года № 25-ФЗ «О муниципальной службе в Российской Федерации», законами  Краснодарского  края  от  8 июня 2007 года №1244-КЗ «О муниципальной службе в Краснодарском крае», от 3  июня 2009  года  №  1740-КЗ  «О  порядке присвоения и сохранения классных чинов муниципальных служащих в Краснодарском крае, от 3  июня 2009  года  №  1741-КЗ  «О  внесении изменений в отдельные законодательные акты Краснодарского  края, касающиеся  вопросов  муниципальной  службы»,  статьей  29  устава  Кеслеровского   сельского  поселения Крым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    Положение о порядке   сдачи  квалификационных экзаменов муниципальными служащими  администрации Кеслеровского сельского поселения Крымского район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график проведения квалификационных экзаменов муниципальными служащими администрации Кеслеровского сельского поселения Крымского район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я вступает в силу со дня 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 xml:space="preserve">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10.09.2009 года № 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дачи квалификационных экзаменов муниципальными служащими 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есле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разработан  в  соответствии  с Федеральным Законом от 2 марта 2007 года № 25-ФЗ «О муниципальной службе в Российской Федерации», законами  Краснодарского  края  от  8 июня 2007 года №1244-КЗ «О муниципальной службе в Краснодарском крае», от 3  июня 2009  года  №  1740-КЗ  «О  порядке присвоения и сохранения классных чинов муниципальных служащих в Краснодарском крае, от 3  июня 2009  года  №  1741-КЗ  «О  внесении изменений в отдельные законодательные акты Краснодарского  края, касающиеся  вопросов  муниципальной  служб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одготовка и организаци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валификационный экзамен проводитс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ри   решении вопроса о присвоении муниципальному служащему, не имеющему классного чина муниципальной службы (далее-классный чин),  первого классного чина по замещаем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емый муниципальному служащ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В случаях, предусмотренных подпунктами «а» и «в» пункта 2.1. настоящего Поло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экзамен проводится после успешного завершения испытания, а если испытания муниципальному служащему не устанавливалось, то не ранее чем  через три месяца после  назначения муниципального служащего на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й экзамен проводится по решению главы Кеслеровского сельского поселения Крымского района, которое он принимает по  собственной инициативе или по инициативе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валификационный экзамен проводится по решению главы Кеслеровского сельского поселения Крымского района, по мере необходимости, но не чаще одного раза в год и не реже одного раза в три года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валификационный экзамен проводится аттестацион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График проведения квалификационного экзамена утверждается постановлением главы Кеслеровского сельского поселения Крымского района и доводится до сведения каждого муниципального служащего, которому предстоит сдавать квалификационный экзамен, не позднее, чем за месяц до его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ике указ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оведения квалификационного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исок муниципальных служащих, которые должны сдавать квалификационный экзам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щаемая должн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лассный чин, присвоенный ра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и о возможности присвоения ему классного чина по форме (приложение №1 к По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Муниципальный служащий должен быть ознакомлен с отзывом, указанным в пункте 2,8. настоящего Положения, не менее чем за две недели до проведения квалификационного экзамена. 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оведения квалификационного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Квалификацилонный экзамен проводится аттестационной комиссией согласно утвержденному графику. Заседание аттеста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считается правомочным при наличии не менее двух третей от установленного числа членов комиссии. Члены аттестационной комиссии сдают квалификационный экзамен на общих основаниях, не участвуя в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ой инструкции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Решение о результате квалификационного экзамена выносится комиссией в отсутствие муниципального служащего и его непосредственного начальника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ризнать, что муниципальный служащий не сдал квалификационный экзам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Результат квалификационного экзамена заносится в экзаменационный лист муниципального служащего, составленный по форме (приложению №2 к Положению). Экзаменационный лист подписывается председателем, заместителем председателя, секретарем и членами комиссии, присутствовавшими на заседании. Муниципальный служащий знакомится с экзаменационным листом под расписку. Экзаменационный лист муниципального служащего и отзыв об уровне его знаний, навыков и умений 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своения классного чина по результатам квалификационного экзаме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езультаты квалификационного экзамена направляются главе Кеслеровского сельского поселения Крымского района не позднее чем через семь дней после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На основании результатов квалификационного экзамена глава Кеслеровского сельского поселения Крымского района принимает решение о присвоении классного чина муниципальному служащему, сдавшему квалификационный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Муниципальный служащий, не сдавший 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еслеровского сельского поселения                                          Т.С.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ложению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Утверждаю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_»___________200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ым служащим должностных обяза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амилия, имя, отчество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щаемая должность муниципальной службы  на момент проведения аттестации и дата назначения на эту должность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чень основных вопросов (документов), в решении (разработке) которых муниципальный служащий принимал участие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тивированная оценка профессиональных, личностных качеств и результатов профессиональной служебной деятельности муниципального служащего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_______________                                                          подпись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отд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муниципальный служащий)</w:t>
        <w:tab/>
        <w:tab/>
        <w:tab/>
        <w:t xml:space="preserve">        подпись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администрации Кеслеро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Фамилия, имя, отчество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од, число и месяц  рождения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дения об профессиональном образовании, наличии учёной степени, ученого звания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когда и какое учебное заведение окончил,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4"/>
          <w:szCs w:val="24"/>
        </w:rPr>
        <w:t xml:space="preserve"> специальность и квалификация по образованию</w:t>
      </w:r>
      <w:r>
        <w:rPr>
          <w:sz w:val="28"/>
          <w:szCs w:val="28"/>
        </w:rPr>
        <w:t xml:space="preserve">, 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ная степень, учё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рофессиональной переподготовке, повышении квалификации или стажировке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кументы о професси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переподготовке, повышении квалификации или стажировк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,    на эту должность 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ж муниципальной службы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щий трудовой стаж 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лассный чин (квалификационный разряд)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лассного чина (квалификационного разряда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ата его присвоения)</w:t>
      </w:r>
    </w:p>
    <w:p>
      <w:pPr>
        <w:pStyle w:val="Normal"/>
        <w:rPr/>
      </w:pPr>
      <w:r>
        <w:rPr>
          <w:sz w:val="28"/>
          <w:szCs w:val="28"/>
        </w:rPr>
        <w:t>9. Вопросы к муниципальному служащему и краткие ответы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мечания и предложения, высказанные  аттестационной комиссией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11. Предложения, высказанные муниципальным служащим </w:t>
        <w:br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2.  Оценка  знаний, навыков и умений (профессионального уровня)  муниципального служащего по результатам квалификационного экзамена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4"/>
          <w:szCs w:val="24"/>
        </w:rPr>
        <w:t>(признать, что муниципальный служащий сдал квалификационный экзамен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  <w:r>
        <w:rPr>
          <w:sz w:val="28"/>
          <w:szCs w:val="28"/>
        </w:rPr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>13. Количественный состав аттестационной комиссии______________чел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____ членов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олосов «за» ______, «против»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имеч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_____________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        ____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аттестационной комиссии       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              ____________  __________________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(</w:t>
      </w:r>
      <w:r>
        <w:rPr>
          <w:sz w:val="24"/>
          <w:szCs w:val="24"/>
        </w:rPr>
        <w:t>подпись)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(</w:t>
      </w:r>
      <w:r>
        <w:rPr>
          <w:sz w:val="24"/>
          <w:szCs w:val="24"/>
        </w:rPr>
        <w:t>подпись)              (расшифровка подписи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(</w:t>
      </w:r>
      <w:r>
        <w:rPr>
          <w:sz w:val="24"/>
          <w:szCs w:val="24"/>
        </w:rPr>
        <w:t>подпись)              (расшифровка подписи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(</w:t>
      </w:r>
      <w:r>
        <w:rPr>
          <w:sz w:val="24"/>
          <w:szCs w:val="24"/>
        </w:rPr>
        <w:t>подпись)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квалификационного экзамена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лен________________________________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(подпись муниципального служащег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 xml:space="preserve">Приложение </w:t>
      </w:r>
    </w:p>
    <w:p>
      <w:pPr>
        <w:pStyle w:val="Normal"/>
        <w:ind w:left="6372" w:firstLine="708"/>
        <w:rPr/>
      </w:pPr>
      <w:r>
        <w:rPr/>
        <w:t xml:space="preserve">к постановлению администрации Кеслеровского </w:t>
      </w:r>
    </w:p>
    <w:p>
      <w:pPr>
        <w:pStyle w:val="Normal"/>
        <w:ind w:left="6372" w:firstLine="708"/>
        <w:rPr/>
      </w:pPr>
      <w:r>
        <w:rPr/>
        <w:t xml:space="preserve">сельского поселения Крымского района </w:t>
      </w:r>
    </w:p>
    <w:p>
      <w:pPr>
        <w:pStyle w:val="Normal"/>
        <w:ind w:left="7080" w:hanging="0"/>
        <w:rPr/>
      </w:pPr>
      <w:r>
        <w:rPr/>
        <w:t xml:space="preserve">от 10.09.2009г. № 98 </w:t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валификационных экзаменов муниципальных служащих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еслеровского сельского поселении   на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7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24"/>
        <w:gridCol w:w="2702"/>
        <w:gridCol w:w="2151"/>
        <w:gridCol w:w="2881"/>
      </w:tblGrid>
      <w:tr>
        <w:trPr>
          <w:trHeight w:val="7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квалификационного экзаме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заменуем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, ранее присвоенный</w:t>
            </w:r>
          </w:p>
        </w:tc>
      </w:tr>
      <w:tr>
        <w:trPr>
          <w:trHeight w:val="7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 ноября .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ча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Е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</w:tr>
      <w:tr>
        <w:trPr>
          <w:trHeight w:val="7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 ноября .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ча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ая Анна Васил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</w:tr>
      <w:tr>
        <w:trPr>
          <w:trHeight w:val="7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 ноября .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Тамара Серг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</w:tr>
      <w:tr>
        <w:trPr>
          <w:trHeight w:val="7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 ноября .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Татьяна Фед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</w:tr>
      <w:tr>
        <w:trPr>
          <w:trHeight w:val="7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 ноября .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ча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Валентина Павл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категори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</w:tr>
      <w:tr>
        <w:trPr>
          <w:trHeight w:val="7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 ноября .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Елена 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категори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лавы Кеслеровского сельского поселе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          Е.В.Кош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9:45:00Z</dcterms:created>
  <dc:creator>User</dc:creator>
  <dc:description/>
  <dc:language>en-US</dc:language>
  <cp:lastModifiedBy>АДМИНИСТРАЦИЯ</cp:lastModifiedBy>
  <cp:lastPrinted>2010-12-06T07:20:00Z</cp:lastPrinted>
  <dcterms:modified xsi:type="dcterms:W3CDTF">2010-12-06T04:22:00Z</dcterms:modified>
  <cp:revision>14</cp:revision>
  <dc:subject/>
  <dc:title> АДМИНИСТРАЦИЯ КЕСЛЕРОВСКОГО  СЕЛЬСКОГО  ПОСЕЛЕНИЯ КРЫМСКОГО РАЙОНА</dc:title>
</cp:coreProperties>
</file>