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ым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4.10.2019                                                                                               № 05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части утверждения предельного (максимального) индекса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а вносимой гражданами платы за коммуна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еслеровском сельском поселении Кры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1 июля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      «О формировании индексов изменения размера платы граждан за коммунальные услуги в Российской Федерации» Совет Кеслеровского сельского поселения Крымского района, р е ш и 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ода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Кеслеровском сельском поселении Крымского района с 1 июля по 31 декабря 2019 года в размере 3,2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утвержденных распоряжением Правительства Российской Федерации от 15 ноября 2018 года № 2490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решение в средствах массовой информации и обеспечить размещение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ле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рымского района                                                                                        С.В. Сопел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Общий отдел</cp:lastModifiedBy>
  <cp:lastPrinted>2019-10-04T11:09:00Z</cp:lastPrinted>
  <dcterms:modified xsi:type="dcterms:W3CDTF">2019-10-04T08:20:00Z</dcterms:modified>
  <cp:revision>158</cp:revision>
  <dc:subject/>
  <dc:title/>
</cp:coreProperties>
</file>