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от  20.12.2013 г.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 195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ind w:left="2836" w:firstLine="709"/>
        <w:jc w:val="both"/>
        <w:rPr/>
      </w:pPr>
      <w:r>
        <w:rPr/>
        <w:t xml:space="preserve"> </w:t>
      </w:r>
      <w:r>
        <w:rPr/>
        <w:t xml:space="preserve">хутор Павл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победителе конкурса на звание «Лучший орган территориального общественного самоуправления» Кеслеровского сельского поселения Крымского района в 2013 год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от 6 декабря 2003 года № 131-ФЗ «Об общих принципах организации местного самоуправления в Российской Федерации»,    постановлением    главы муниципального образования Крымский район от 14 декабря 2012 года №281 «О ежегодном конкурсе на  звание «Лучший орган территориального общественного самоуправления  муниципального образования Крымский район», Совет Кеслеровского сельского поселения Крым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победителем конкурса на звание «Лучший орган территориального общественного самоуправления» Кеслеровского сельского поселения Крымского района в 2013 году орган   территориального общественного самоуправления  № 6 ст.Гладковской  Кеслеровского сельского поселения Крымского района, председатель – Линева Ирина Викторов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градить орган   территориального общественного самоуправления  № 6  ст.Гладковской  Кеслеровского сельского поселения Крымского района председатель –Линева И.В., дипломом и денежной премией в размере 2000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ручить главе Кеслеровского сельского поселения Крымского района Шарову  А.Ю. направить настоящее решение в администрацию и Совет муниципального образования Крым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А.Ю.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42:00Z</dcterms:created>
  <dc:creator>User</dc:creator>
  <dc:description/>
  <cp:keywords/>
  <dc:language>en-US</dc:language>
  <cp:lastModifiedBy>user</cp:lastModifiedBy>
  <cp:lastPrinted>2014-01-11T13:35:00Z</cp:lastPrinted>
  <dcterms:modified xsi:type="dcterms:W3CDTF">2014-01-11T10:35:00Z</dcterms:modified>
  <cp:revision>41</cp:revision>
  <dc:subject/>
  <dc:title>Совет Кеслеровского сельского поселения</dc:title>
</cp:coreProperties>
</file>