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lang w:val="ru-RU" w:eastAsia="en-US" w:bidi="ar-SA"/>
        </w:rPr>
        <w:drawing>
          <wp:inline distT="0" distB="0" distL="0" distR="0">
            <wp:extent cx="55054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val="ru-RU"/>
        </w:rPr>
        <w:t>администрация кеслеровского сельского поселения         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val="ru-RU"/>
        </w:rPr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  <w:sz w:val="36"/>
          <w:szCs w:val="36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spacing w:val="6"/>
          <w:sz w:val="36"/>
          <w:szCs w:val="36"/>
        </w:rPr>
        <w:t>ПОСТАНОВЛЕНИЕ</w:t>
      </w:r>
    </w:p>
    <w:tbl>
      <w:tblPr>
        <w:tblW w:w="94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29"/>
        <w:gridCol w:w="5082"/>
        <w:gridCol w:w="1674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0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5082" w:type="dxa"/>
            <w:tcBorders/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Павловск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муниципальной программы 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Доступная среда для инвалидов и маломобильных групп населения 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слеровского  сельского поселения Крымского района»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7 год и на плановый период 2018-2019 годов</w:t>
      </w:r>
    </w:p>
    <w:p>
      <w:pPr>
        <w:pStyle w:val="P5"/>
        <w:shd w:fill="FFFFFF" w:val="clear"/>
        <w:tabs>
          <w:tab w:val="clear" w:pos="708"/>
          <w:tab w:val="left" w:pos="813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ab/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постановлением администрации Кеслеровского  сельского поселения Крым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йона   от 18 сентября 2014 года №103 «Об утверждении Порядка разработки, реализации и оценки эффективности муниципальных программ Кеслеровского   сельского поселения Крымского района», в целях обеспечения доступности социально значимых объектов и услуг в приоритетных сферах жизнедеятельности инвалидов    п о с т а н о в л я ю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муниципальную программу «Доступная среда для инвалидов и маломобильных групп населения Кеслеровского  сельского поселения Крымского района» на 2017 год и на плановый период 2018-2019 годов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администрации Кеслеровского  сельского поселения Крымского района Е.Н.Гук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 Специалисту 1 категории администрации Кеслеровского  сельского поселения Крымского района В.В.Моряковой настоящее постановление   разместить на официальном сайте администрации Кеслеровского  сельского поселения Крымского района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возложить на   заместителя главы Кеслеровского  сельского поселения Крымского район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подписа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полняющий обязанности главы 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еслеровского  сельского поселения 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рымского района </w:t>
        <w:tab/>
        <w:t xml:space="preserve">             </w:t>
        <w:tab/>
        <w:t xml:space="preserve">                                              С.В.Сопелиди</w:t>
      </w:r>
    </w:p>
    <w:p>
      <w:pPr>
        <w:pStyle w:val="P5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5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еслеровского 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ымского района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0.06.2017г № 6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УНИЦИПАЛЬНАЯ  ПРОГРАММА 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Доступная среда для инвалидов и маломобильных групп населения 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слеровского  сельского поселения Крымского района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7 год и на плановый период 2018-2019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777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оступная среда для инвалидов и маломобильных групп населения Кеслеровского  сельского поселения Крымского района» на 2017 год и на плановый период 2018-2019 годов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19 г.г.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доступной среды жизнедеятельности для инвалидов и других маломобильных групп населения Кеслеровского  сельского поселения Крымского района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ор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еслеровского  сельского поселения Крымского района 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ветственные исполнител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еслеровского  сельского поселения Крымского района 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ециалист 2 категории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це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для инвалидов и других маломобильных групп населения доступной и комфортной среды жизнедеятельности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елевые индикаторы (показатели)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 Количество паспортизированных объектов в приоритетных сферах жизне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 Количество информационных материалов, размещенных в средствах массовой информации и информационно-телекоммуникационной сети «Интернет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 Количество проведенных с участием инвалидов спортивн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 Количество проведенных с участием инвалидов культурно-массов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 Количество приспособленных для инвалидов и других маломобильных групп населения приоритетных объектов социальной инфраструктуры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ъемы ресурсного обеспеч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а, всего  2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ный бюджет   2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уровня доступности объектов и услуг в приоритетных сферах жизне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инвалидам и другим маломобильным группам населения возможности полноценного посещения концертов, спектаклей, экспозиций, выставок, читальных залов, а также усвоения ими информации, предоставляемой учреждением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специальных условий для социализации детей с ограниченными возможностями здоровь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социальной активности инвалидов и преодоление их самоизоляции при помощи занятий спортом и участия в культурно-массовых мероприятия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ПРОБЛЕМЫ И ОБОСНОВАНИЕ НЕОБХОДИМОСТИ ЕЕ РЕШ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доступной для инвалидов и других маломобильных групп населения среды жизнедеятельности стало составной частью государственной политики в отношении маломобильных групп населения. На территории Кеслеровского  сельского поселения Крымского района проводится работа по формированию беспрепятственного доступа граждан, имеющих ограниченные возможности, к объектам социальной инфраструктуры. Отсутствие финансирования задерживает работу, ведущуюся в этом направлении. Недостаточно активно производится реконструкция объектов образования, культуры, административных учреждений под условия жизнеобеспечения граждан с ограниченными возможностями. Это обусловило необходимость разработки программы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егодняшний день права инвалидов защищаются в соответствии с международными документами, к которым относятся: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кларация о правах инвалидов, принятая Генеральной Ассамблеей ООН 09.12.1975 №3447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венция Международной организации труда «О профессиональной реабилитации и занятости инвалидов» №159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мирная программа действий в отношении инвалидов, принятая резолюцией Генеральной Ассамблеей ООН 03.12.1982 №37/52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венция ООН о правах инвалидов, принятая резолюцией Генеральной Ассамблеи ООН 13.12.2006 №61/106 (ратифицирована Россией 03.05.2012)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комплексного решения проблем инвалидов и других маломобильных групп населения по обеспечению безбарьерной среды жизнедеятельности приняты следующие правовые акты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закон от 24.11.199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1-ФЗ (ред. от 29.06.2015) "О социальной защите инвалидов в Российской Федерации"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Правительства РФ от 01.12.20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97 (ред. от 25.05.2016)</w:t>
        <w:br/>
        <w:t xml:space="preserve">"Об утверждении государственной программы Российской Федерации "Доступная среда" на 2011 - 2020 годы "Программа разработана с учетом основных положений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lang w:val="ru-RU"/>
          </w:rPr>
          <w:t>Конвенци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ОН "О правах инвалидов", которая устанавливает меры для обеспечения инвалидам доступа наравне с другими к физическому окружению, транспорту, информации и связи, а также к другим объектам и структурам, открытым или предоставляемым для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и меры, включающие выявление и устранение препятствий и барьеров, мешающих доступности, должны распространяться, в част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здания, дороги, транспорт, а также школы, жилые дома, медицинские учреждения и рабочие мес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информационные, коммуникационные и другие службы, включая электронные и экстренные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социальные программы и услуги, включая реабилитацию, способствующие эффективной социальной адаптации инвалидов в обще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ительный эффект от устранения барьеров (в первую очередь архитектурных, информационных, а также барьеров в сфере здравоохранения, образования, социальной защиты, транспорта) заключается не только в улучшении качества жизни инвалидов, но и в повышении общего уровня комфортности среды для маломобильных групп населения - людей, испытывающих затруднения при самостоятельном передвижении, получении услуги, необходимой информации или при ориентировании в пространстве (люди старших возрастов, люди с временным нарушением здоровья, беременные женщины, люди с детскими колясками и т.п.).</w:t>
      </w:r>
    </w:p>
    <w:p>
      <w:pPr>
        <w:pStyle w:val="Normal"/>
        <w:spacing w:lineRule="atLeast" w:line="24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ктуальность проблемы определяется наличием в социальной структуре общества значительного числа лиц, имеющих признаки ограничения жизнедеятельности. Наиболее критически доступность социальной инфраструктуры в стране оценивают инвалиды с нарушениями функций опорно-двигательного аппарата при посещении учреждений различных ведомств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и лиц, имеющих инвалидность 425 человек от 5295 человек проживающих на территории поселения. Жизненный уровень граждан с ограниченными возможностями относительно низок, существуют определенные сложности при трудоустройстве, ограничены возможности медико-социальной и профессиональной реабилитации. Одним из направлений в решении обозначенной проблемы  является  создание условий для их беспрепятственного доступа к объектам социальной инфраструктуры, устранение или компенсация ограничений жизнедеятельности, восстановление их социального стату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ая часть социально значимых объектов не приспособлена для посещения их гражданами с ограниченными возможностями. Учитывая то, что граждане пожилого возраста и инвалиды составляю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лее 30</w:t>
      </w:r>
      <w:r>
        <w:rPr>
          <w:rFonts w:cs="Times New Roman" w:ascii="Times New Roman" w:hAnsi="Times New Roman"/>
          <w:sz w:val="28"/>
          <w:szCs w:val="28"/>
          <w:lang w:val="ru-RU"/>
        </w:rPr>
        <w:t>%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общего числа жителей поселения, вопрос обеспечения им беспрепятственного доступа к объектам социальной инфраструктуры имеет первоочередное значение. Неудовлетворительное состояние здоровья, неустойчивое материальное положение, снижение конкурентоспособности на рынке труда - характерные черты положения значительной части пожилых людей и граждан с ограничениями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зкий уровень и качество жизни у большинства граждан данных категорий сопровождаются серьезными личностными проблемами, обусловленными дезадаптивностью этих людей в быстро меняющейся социокультурной с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валиды и пожилые люди нередко теряют ориентацию в современном социокультурном пространстве, затрудняются их социальные контакты, что имеет негативные последствия не только для них самих, но и для людей, их окружающих. В сфере охраны здоровья, социального, культурно-досугового, торгово-бытового обслуживания, физкультурно-оздоровительной работы и туризма недостаток внимания к нуждам инвалидов и пожилых людей приводит к ограничению их доступа к общественным благам и услугам, влечет их социальную изоля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решения задач по социальной поддержке инвалидов и  других маломобильных групп населения и улучшению качества их жизни разработана настоящая Программа с включением в нее как объектов, находящихся в собственности Кеслеровского  сельского поселения Крым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ическая культура и спорт, являясь достаточно эффективными средствами физической реабилитации, социальной адаптации и интеграции инвалидов, используются явно недостаточно. Необходимы благоустройство, реконструкция спортивной материально-технической базы, проведение специальных спортивных мероприятий для инвалидов и более широкое вовлечение их в массовые меропри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а адаптации инвалидов и интеграции их в социальную среду остается крайне актуальной. Ее решение наиболее целесообразно в рамках муниципальной программы, являющейся эффективным инструментом комплексного решения проблем инвалидов. Программно-целевой метод обеспечит координацию разноплановых мероприятий организационного, методического, технологического и иного характ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иальные подходы к решению проблемы адаптации жилой среды с учетом потребностей инвалидов основаны на том, что те параметры и требования, которые обеспечивают инвалидам условия доступности, не только создают возможность удовлетворения потребностей групп населения с ограниченными возможностями здоровья, но и способствуют реальному повышению общего уровня комфортности среды жизнедеятельности для всего на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поставленных целей невозможно без решения проблемы создания равных возможностей для инвалидов и других маломобильных групп населения в различных сферах их деятельности. Решению данной проблемы будет способствовать принятие муниципальной программы «Доступная среда для инвалидов и маломобильных групп населения Кеслеровского  сельского поселения Крымского район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Ι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И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программы: создание для инвалидов и других маломобильных групп населения доступной и комфортной среды жизне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ю поставленной цели будет способствовать формирование доступной для инвалидов социальной, транспортной и инженерной инфраструктуры, с учетом их особых потребностей исходя из основных ограничений жизне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этого, определена система приоритетных задач на период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2017 год и на плановый период 2018-2019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овершенствование организационной основы формирования доступной среды жизнедеятельности инвалидов и других маломобильных групп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Создание в Кеслеровском  сельском поселении условий для социальной интеграции инвалидов и участия их в жизни об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вышение уровня доступности для инвалидов и других маломобильных групп населения объектов и услуг социальной инфраструктуры.</w:t>
      </w:r>
    </w:p>
    <w:p>
      <w:pPr>
        <w:sectPr>
          <w:type w:val="nextPage"/>
          <w:pgSz w:w="11906" w:h="16838"/>
          <w:pgMar w:left="1701" w:right="710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 Программы характеризуется достижением целевых показателей. Взаимосвязь цели, задач и целевых показателей Программы представлена в Таблице 2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связь цели, задач и целевых показателе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3"/>
        <w:gridCol w:w="4816"/>
        <w:gridCol w:w="4817"/>
      </w:tblGrid>
      <w:tr>
        <w:trPr>
          <w:trHeight w:val="595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120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bookmarkStart w:id="0" w:name="_GoBack"/>
            <w:bookmarkEnd w:id="0"/>
            <w:r>
              <w:rPr>
                <w:rStyle w:val="11"/>
                <w:sz w:val="28"/>
                <w:szCs w:val="28"/>
                <w:lang w:eastAsia="ru-RU"/>
              </w:rPr>
              <w:t>Формулировка</w:t>
            </w:r>
          </w:p>
          <w:p>
            <w:pPr>
              <w:pStyle w:val="25"/>
              <w:shd w:fill="auto" w:val="clear"/>
              <w:spacing w:lineRule="exact" w:line="250" w:before="120" w:after="0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цел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0"/>
              <w:ind w:left="125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Формулировка задач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Наименование целевых показателей</w:t>
            </w:r>
          </w:p>
        </w:tc>
      </w:tr>
      <w:tr>
        <w:trPr>
          <w:trHeight w:val="1989" w:hRule="exact"/>
        </w:trPr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32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Создание для инвалидов и других маломобильных групп населения комфортной среды жизнедеятельнос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5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1.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овершенствование организационной основы формирования доступной среды жизнедеятельности инвалидов и других маломоблильных групп населения Кеслеровского  сельского поселения Крымского райо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6" w:right="82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. Количество</w:t>
            </w:r>
          </w:p>
          <w:p>
            <w:pPr>
              <w:pStyle w:val="25"/>
              <w:shd w:fill="auto" w:val="clear"/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аспортизированных объектов в приоритетных сферах жизнедеятельности</w:t>
            </w:r>
          </w:p>
        </w:tc>
      </w:tr>
      <w:tr>
        <w:trPr>
          <w:trHeight w:val="3122" w:hRule="exact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5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2.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оздание в Кеслеровском  сельском поселении условий для социальной интеграции инвалидов и участия их в общественной жизни общест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.Количество информационных материалов, размещенных в средствах массовой информации и информационно</w:t>
              <w:softHyphen/>
              <w:t>телекоммуникационной сети «Интернет»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71" w:leader="none"/>
              </w:tabs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.Количество проведенных с участием инвалидов спортивных мероприятий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71" w:leader="none"/>
              </w:tabs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106" w:hRule="atLeast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5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3.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вышение уровня доступности для инвалидов и других маломобильных групп населения Кеслеровского  сельского поселения Крымского района объектов и услуг социальной инфраструктур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tabs>
                <w:tab w:val="clear" w:pos="708"/>
                <w:tab w:val="left" w:pos="254" w:leader="none"/>
              </w:tabs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4. Количество приспособленных для инвалидов и других маломобильных групп населения объектов социальной инфраструктуры. </w:t>
            </w:r>
          </w:p>
        </w:tc>
      </w:tr>
    </w:tbl>
    <w:p>
      <w:pPr>
        <w:sectPr>
          <w:type w:val="nextPage"/>
          <w:pgSz w:orient="landscape" w:w="16838" w:h="11906"/>
          <w:pgMar w:left="1196" w:right="1196" w:gutter="0" w:header="0" w:top="801" w:footer="0" w:bottom="8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ХАНИЗМЫ РЕАЛИЗАЦИИ ПРОГРАММЫ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 Программы планируется обеспечить посредством реализации системы ее основных мероприяти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направлениями реализации мероприятий Программы являютс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правовой и организационной основы формирования доступной среды жизнедеятельности инвалидов и других маломобильных групп населения, в том числе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местных нормативов градостроительного проектирования с учетом требований по формированию доступной среды жизнедеятельности инвалидов и других маломобильных групп населени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адресного перечня приоритетных для инвалидов и других маломобильных групп населения объектов жизнедеятельности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состояния доступности приоритетных объектов жизнедеятельности и их паспортизаци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карты доступности для инвалидов и других маломобильных групп населения приоритетных объектов в приоритетных сферах жизнедеятельности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в рамках муниципально-частного партнерства совещаний, встреч с индивидуальными предпринимателями, руководителями организаций, расположенных на территории Кеслеровского  сельского поселения Крымского района, по проблемам формирования доступной среды жизнедеятельности инвалидов и других маломобильных групп населени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ниторинг численности инвалидов различных категорий, других маломобильных групп населения, проживающих в Кеслеровском сельском поселении Крымского района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в Кеслеровском сельском поселении Крымского района условий для социальной интеграции инвалидов и участия их в жизни общества, в том числе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вещение в средствах массовой информации, на сайте Администрации в информационно-телекоммуникационной сети «Интернет» хода реализации муниципальной программы «Доступная среда для инвалидов и маломобильных групп населения Кеслеровского  сельского поселения Крымского района» на 2017 год и на плановый период 2018-2019 годов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нформационной поддержки спортивных, социокультурных, творческих мероприятий с участием инвалидов, детей инвалидов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и участие в муниципальных спортивных мероприятиях, направленных на преодоление социальной разобщенности в обществе и формирование позитивного отношения к инвалидам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оведение социокультурных мероприятий с участием людей с ограниченными возможностями здоровь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доступности для инвалидов и других маломобильных групп населения приоритетных объектов и услуг социальной инфраструктуры, в том числе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доступности приоритетных объектов и услуг в сфере культуры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аптация для инвалидов и других маломобильных групп населения приоритетных объектов социальной инфраструктуры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доступности приоритетных объектов и услуг в сфере физической культуры и спорт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е обеспечение направлений реализации мероприятий Программы представлено в таблице 3.</w:t>
      </w:r>
    </w:p>
    <w:p>
      <w:pPr>
        <w:pStyle w:val="25"/>
        <w:shd w:fill="auto" w:val="clear"/>
        <w:spacing w:lineRule="exact" w:line="307" w:before="0" w:after="0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25"/>
        <w:shd w:fill="auto" w:val="clear"/>
        <w:spacing w:lineRule="exact" w:line="307" w:before="0" w:after="239"/>
        <w:ind w:hanging="0"/>
        <w:rPr/>
      </w:pPr>
      <w:r>
        <w:rPr/>
        <w:t>Направления реализации мероприяти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9"/>
        <w:gridCol w:w="2835"/>
        <w:gridCol w:w="1077"/>
        <w:gridCol w:w="75"/>
        <w:gridCol w:w="67"/>
        <w:gridCol w:w="990"/>
        <w:gridCol w:w="98"/>
        <w:gridCol w:w="46"/>
        <w:gridCol w:w="1110"/>
        <w:gridCol w:w="20"/>
        <w:gridCol w:w="1138"/>
        <w:gridCol w:w="3397"/>
        <w:gridCol w:w="2824"/>
      </w:tblGrid>
      <w:tr>
        <w:trPr>
          <w:trHeight w:val="749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147" w:right="153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мероприятий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1" w:right="11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инансовое обеспечение, в том числе по источникам финансирования, тыс.руб. — за счет бюджета поселения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жидаемый результат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исполнитель,</w:t>
            </w:r>
          </w:p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Исполнитель</w:t>
            </w:r>
          </w:p>
        </w:tc>
      </w:tr>
      <w:tr>
        <w:trPr>
          <w:trHeight w:val="397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right="11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 том числе по годам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9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17 го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18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19 год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5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Verdana85pt"/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Style w:val="Verdana85pt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Совершенствование правовой и организационной основы формирования доступной среды жизнедеятельности инвалидов и других маломобильных групп населения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оздание правовой и организационной основы для формирования доступной среды жизнедеятельности инвалидов и других маломобильных групп населения, систематизация информации о доступности приоритетных объектов в приоритетных сферах жизнедеятельно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109" w:right="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2673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оздание условий для социальной интеграции инвалидов и участия их в жизни обществ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Формирование толерантного отношения общества к людям с ограниченными возможностями здоровья, проведение спортивных и культурно-массовых мероприятий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>заместитель главы администрации,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299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Повышение уровня доступности для инвалидов и других маломобильных групп населения приоритетных объектов и услуг социальной инфраструк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ормирование доступности среды жизнедеятельности для инвалидов и других маломобильных групп населения</w:t>
            </w:r>
          </w:p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>заместитель главы администрации,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 xml:space="preserve">ИТОГО </w:t>
            </w:r>
            <w:r>
              <w:rPr>
                <w:rStyle w:val="15pt"/>
                <w:sz w:val="28"/>
                <w:szCs w:val="28"/>
              </w:rPr>
              <w:t xml:space="preserve">по </w:t>
            </w:r>
            <w:r>
              <w:rPr>
                <w:rStyle w:val="10pt1"/>
                <w:sz w:val="28"/>
                <w:szCs w:val="28"/>
              </w:rPr>
              <w:t>ПРОГРАМ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0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pt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pt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4"/>
        <w:rPr>
          <w:rStyle w:val="10pt"/>
          <w:sz w:val="28"/>
          <w:szCs w:val="28"/>
          <w:lang w:val="ru-RU"/>
        </w:rPr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е обеспечение в разрезе мероприятий Программы представлено в Приложении № 1.</w:t>
      </w:r>
    </w:p>
    <w:p>
      <w:pPr>
        <w:sectPr>
          <w:type w:val="nextPage"/>
          <w:pgSz w:orient="landscape" w:w="16838" w:h="11906"/>
          <w:pgMar w:left="1196" w:right="1196" w:gutter="0" w:header="0" w:top="801" w:footer="0" w:bottom="801"/>
          <w:pgNumType w:fmt="decimal"/>
          <w:formProt w:val="false"/>
          <w:textDirection w:val="lrTb"/>
          <w:docGrid w:type="default" w:linePitch="360" w:charSpace="0"/>
        </w:sect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4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целевых показателей Программы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06"/>
        <w:gridCol w:w="1214"/>
        <w:gridCol w:w="759"/>
        <w:gridCol w:w="1015"/>
        <w:gridCol w:w="1037"/>
        <w:gridCol w:w="1543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п/п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изм.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Плановое значение целевого показател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2017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201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2019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В результате реализации программ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Количество паспортизированных объектов в приоритетных сферах жизне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информационных материалов, размещенных в средствах массовой информации и информационно</w:t>
              <w:softHyphen/>
              <w:t>телекоммуникационной сети «Интернет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спортивных мероприят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культурно-массовых мероприят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приспособленных для инвалидов и других маломобильных групп населения объектов социальной инфраструкту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25"/>
        <w:shd w:fill="auto" w:val="clear"/>
        <w:spacing w:lineRule="exact" w:line="307" w:before="181" w:after="0"/>
        <w:ind w:righ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риведены планируемые целевые показатели результативности реализации Программы. Значения целевых показателей зависят от утвержденных в бюджете на текущий год объемов финансирования.</w:t>
      </w:r>
    </w:p>
    <w:p>
      <w:pPr>
        <w:pStyle w:val="25"/>
        <w:shd w:fill="auto" w:val="clear"/>
        <w:spacing w:lineRule="exact" w:line="307" w:before="0" w:after="0"/>
        <w:ind w:righ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производиться на основе соотношения фактически достигнутых значений результатов реализации мероприятий Программы и установленных Программой значений целевых индикатор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целевых показателей осуществляется исполнителями мероприятий Программы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РИСКОВ И СИСТЕМА РЕАГИРОВАНИЯ НА РИСКИ РЕАЛИЗАЦИИ ПРОГРАММЫ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успешной реализации Программы является управление рисками с целью минимизации их влияния на достижение цели и решение задач Программы.</w:t>
      </w:r>
    </w:p>
    <w:p>
      <w:pPr>
        <w:pStyle w:val="25"/>
        <w:shd w:fill="auto" w:val="clear"/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жет быть подвержена влиянию следующих рисков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639" w:leader="none"/>
        </w:tabs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правляемые риски: административный риск, связанный с неэффективным управлением реализацией Программы, неправомерными либо несвоевременными действиями лиц, непосредственно или косвенно связанных с исполнением ее мероприятий, несогласованностью действий исполнителей, отсутствием взаимодействия между исполнителями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5"/>
        <w:numPr>
          <w:ilvl w:val="0"/>
          <w:numId w:val="2"/>
        </w:numPr>
        <w:shd w:fill="auto" w:val="clear"/>
        <w:tabs>
          <w:tab w:val="clear" w:pos="708"/>
          <w:tab w:val="left" w:pos="1596" w:leader="none"/>
        </w:tabs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Частично управляемые риски: финансово-экономический риск, связанный с возникновением бюджетного дефицита, секвестрованием бюджетных расходов на установленные сферы деятельности и, соответственно, недостаточным уровнем финансирования программных мероприятий.</w:t>
      </w:r>
    </w:p>
    <w:p>
      <w:pPr>
        <w:pStyle w:val="25"/>
        <w:shd w:fill="auto" w:val="clear"/>
        <w:spacing w:lineRule="exact" w:line="307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25"/>
        <w:shd w:fill="auto" w:val="clear"/>
        <w:spacing w:lineRule="exact" w:line="307" w:before="0" w:after="239"/>
        <w:ind w:right="260" w:hanging="0"/>
        <w:rPr/>
      </w:pPr>
      <w:r>
        <w:rPr/>
        <w:t>Система реагирования на риск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591"/>
        <w:gridCol w:w="3701"/>
        <w:gridCol w:w="3571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Описание возможного риск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Наименование мероприятий, на которые может повлиять возникновение рис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Наименование целевых показателей, на которые возможно влияние возникшего рис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Система мероприятий в рамках Программы и необходимые дополнительные меры и ресурсы</w:t>
            </w:r>
          </w:p>
        </w:tc>
      </w:tr>
      <w:tr>
        <w:trPr/>
        <w:tc>
          <w:tcPr>
            <w:tcW w:w="1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Управляемые риски: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Административный риск, связанный с неэффективным управлением реализацией Программы, неправомерными либо несвоевременными действиями лиц, непосредственно или косвенно связанных с исполнением е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мероприят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8"/>
                <w:szCs w:val="28"/>
              </w:rPr>
              <w:t xml:space="preserve">1. Совершенствование местных нормативов градостроительного проектирования с учетом требований по формированию доступной среды жизнедеятельности инвалидов и других маломобильных групп населения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2. Формирование адресного перечня приоритетных для инвалидов и других маломобильных групп населения объектов жизне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3. Оценка состояния доступности приоритетных объектов жизнедеятельности и их паспортизац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4. Проведение и участие в муниципальных спортивных мероприятиях, направленных на преодоление социальной разобщенности в обществе и формирование позитивного отношения к инвалида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5. Организация и проведение социокультурных мероприятий с участием людей с ограниченными возможностями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6. Оборудование пешеходных и транспортных коммуникаций с устройством пандусов (съездов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7. Повышение уровня доступности приоритетных объектов и услуг в сфере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8. 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8"/>
                <w:szCs w:val="28"/>
              </w:rPr>
              <w:t xml:space="preserve">1. Количество информационных материалов, размещенных в средствах массовой информации и информационно-телекоммуникационной сети «Интернет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2. Количество проведенных с участием инвалидов спортив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3. Количество проведенных с участие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инвалидов культурно-массов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4.Количество паспортизированных объектов в приоритетных сферах жизне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5. Количество приспособленных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Минимизации влияния данного риска способствует анализ реализации мероприятий Программы и персональная ответственность исполнителей</w:t>
            </w:r>
          </w:p>
        </w:tc>
      </w:tr>
      <w:tr>
        <w:trPr/>
        <w:tc>
          <w:tcPr>
            <w:tcW w:w="1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Частично управляемые риски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ind w:left="20" w:right="80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Финансово-экономический риск, связанный с возникновением бюджет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ефицита, секвестрованием бюджетных расходов на установленные сферы деятельности и, соответственно, недостаточным уровнем финансирования программных мероприятий</w:t>
            </w:r>
          </w:p>
          <w:p>
            <w:pPr>
              <w:pStyle w:val="Normal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ind w:left="20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1. Совершенствование местных нормативов градостроительного проектирования с учет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ребований</w:t>
              <w:tab/>
              <w:t>по формированию доступной среды жизнедеятельности инвалидов и других маломобильных групп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  <w:tab w:val="left" w:pos="1930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Формирование адресного перечня приоритетных для инвалидов и других маломобильных групп населения объектов жизне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Оценка состояния доступности приоритетных объектов жизнедеятельности и их паспортиза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Проведение и участие в муниципальных спортивных мероприятиях, направленных на преодоление социальной разобщенности в обществе и формирование позитивного отношения к инвалид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Организация и проведение социокультурных мероприятий с участием людей с ограниченными возможностями здоровь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1546" w:leader="none"/>
                <w:tab w:val="left" w:pos="2473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Оборудование пешеходных и транспортных коммуникаций с</w:t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м пандусов (съезд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259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. Повышение уровня доступности приоритетных </w:t>
            </w:r>
            <w:r>
              <w:rPr>
                <w:rStyle w:val="23"/>
                <w:sz w:val="28"/>
                <w:szCs w:val="28"/>
                <w:u w:val="none"/>
              </w:rPr>
              <w:t>объектов и услуг в сфере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259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. Повышение уровня доступности приоритетных </w:t>
            </w:r>
            <w:r>
              <w:rPr>
                <w:rStyle w:val="23"/>
                <w:sz w:val="28"/>
                <w:szCs w:val="28"/>
                <w:u w:val="none"/>
              </w:rPr>
              <w:t>объектов и услуг в сфере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259"/>
              <w:ind w:left="20"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8"/>
                <w:szCs w:val="28"/>
              </w:rPr>
              <w:t>Количество информационных материалов, размещенных в средствах массов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нформации и информационно-телекоммуникационной сети «Интернет».</w:t>
            </w:r>
          </w:p>
          <w:p>
            <w:pPr>
              <w:pStyle w:val="Normal"/>
              <w:ind w:lef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оведенных с участием инвалидов спортивных мероприятий.</w:t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оведенных с участием инвалидов культурно-массовых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аспортизированных объектов в приоритетных сферах жизне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испособленных для инвалидов и других маломобильных групп населения приоритетных объектов социальной инфраструктуры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Способы ограничения финансов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риска: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а) ежегодно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точнение объемов финансирования Программы исходя из возможностей бюджета и соответствующая корректировка значений целевых показателей;</w:t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</w:t>
              <w:tab/>
              <w:t>определение наиболее значимых мероприятий для первоочередного финансирования.</w:t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96" w:right="1196" w:gutter="0" w:header="0" w:top="801" w:footer="0" w:bottom="8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-ЭКОНОМИЧЕСКИЙ ЭФФЕКТ ОТ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307" w:before="0" w:after="0"/>
        <w:ind w:left="60" w:right="-1" w:firstLine="740"/>
        <w:jc w:val="left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результативность реализации Программы зависят от степени достижения ее целевых показателей.</w:t>
      </w:r>
    </w:p>
    <w:p>
      <w:pPr>
        <w:pStyle w:val="25"/>
        <w:shd w:fill="auto" w:val="clear"/>
        <w:spacing w:lineRule="exact" w:line="250" w:before="0" w:after="0"/>
        <w:ind w:left="779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0"/>
        <w:ind w:left="7797" w:hanging="0"/>
        <w:jc w:val="lef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25"/>
        <w:shd w:fill="auto" w:val="clear"/>
        <w:spacing w:lineRule="exact" w:line="250" w:before="0" w:after="250"/>
        <w:ind w:left="40" w:hanging="0"/>
        <w:rPr/>
      </w:pPr>
      <w:r>
        <w:rPr/>
        <w:t>Уровень достижения целевых показателе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"/>
        <w:gridCol w:w="3114"/>
        <w:gridCol w:w="1313"/>
        <w:gridCol w:w="1166"/>
        <w:gridCol w:w="1324"/>
        <w:gridCol w:w="1642"/>
      </w:tblGrid>
      <w:tr>
        <w:trPr>
          <w:trHeight w:val="659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4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Плановое значение уровня достижения целевого показателя</w:t>
            </w:r>
          </w:p>
        </w:tc>
      </w:tr>
      <w:tr>
        <w:trPr>
          <w:trHeight w:val="980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17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18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19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В результате реализации программы</w:t>
            </w:r>
          </w:p>
        </w:tc>
      </w:tr>
      <w:tr>
        <w:trPr>
          <w:trHeight w:val="131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ebuchetMS115pt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Verdana85pt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аспортизированных объектов в приоритетных сферах жизнедеяте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</w:t>
            </w:r>
          </w:p>
        </w:tc>
      </w:tr>
      <w:tr>
        <w:trPr>
          <w:trHeight w:val="198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информационных материалов, размещенных в средствах массовой информации и информационно-телекоммуникационной сети «Интернет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</w:tr>
      <w:tr>
        <w:trPr>
          <w:trHeight w:val="109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спортивных мероприя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</w:tr>
      <w:tr>
        <w:trPr>
          <w:trHeight w:val="99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культурно-массовых мероприя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</w:tr>
      <w:tr>
        <w:trPr>
          <w:trHeight w:val="255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8"/>
                <w:szCs w:val="28"/>
              </w:rPr>
              <w:t>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2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испособленных для инвалидов и других</w:t>
            </w:r>
          </w:p>
          <w:p>
            <w:pPr>
              <w:pStyle w:val="Normal"/>
              <w:ind w:left="72" w:right="156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маломобильных групп населения объектов социальной инфраструкту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07" w:before="236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создание системы мониторинга и контроля за исполнением законодательства в части доступности для инвалидов и других маломобильных групп населения вновь строящихся объектов социальной инфраструктуры позволит обеспечить поступательное развитие в поселении безбарьерной среды для инвалидов и других маломобильных групп населения и оптимизировать расходы средств бюджета, направляемых на приспособление действующих объектов для пользования инвалидами и другими маломобильными группами населения.</w:t>
      </w:r>
    </w:p>
    <w:p>
      <w:pPr>
        <w:pStyle w:val="25"/>
        <w:shd w:fill="auto" w:val="clear"/>
        <w:spacing w:lineRule="exact" w:line="307" w:before="0" w:after="0"/>
        <w:ind w:lef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exact" w:line="307" w:before="0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доступности объектов и услуг в приоритетных сферах жизнедеятельност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046" w:leader="none"/>
        </w:tabs>
        <w:spacing w:lineRule="exact" w:line="307" w:before="0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валидам и другим маломобильным группам населения возможность полноценного посещения концертов, спектаклей, экспозиций, выставок, читальных залов, а также усвоения ими информации, предоставляемой муниципальным учреждением культуры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84" w:leader="none"/>
        </w:tabs>
        <w:spacing w:lineRule="exact" w:line="307" w:before="0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здать специальные условия для социализации детей с ограниченными возможностями здоровья в социуме в целом;</w:t>
      </w:r>
    </w:p>
    <w:p>
      <w:pPr>
        <w:pStyle w:val="25"/>
        <w:shd w:fill="auto" w:val="clear"/>
        <w:spacing w:lineRule="exact" w:line="302" w:before="0" w:after="0"/>
        <w:ind w:left="12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социальную активность инвалидов и преодолеть их самоизоляцию при помощи занятий спортом и участия в культурно-массовых мероприятиях.</w:t>
      </w:r>
    </w:p>
    <w:p>
      <w:pPr>
        <w:pStyle w:val="25"/>
        <w:shd w:fill="auto" w:val="clear"/>
        <w:spacing w:lineRule="exact" w:line="302" w:before="0" w:after="0"/>
        <w:ind w:left="12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02" w:before="0" w:after="296"/>
        <w:ind w:right="-1" w:hanging="0"/>
        <w:rPr>
          <w:sz w:val="28"/>
          <w:szCs w:val="28"/>
        </w:rPr>
      </w:pPr>
      <w:r>
        <w:rPr>
          <w:sz w:val="28"/>
          <w:szCs w:val="28"/>
        </w:rPr>
        <w:t>ГЛОССАРИЙ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Адаптация - приспособление среды жизнедеятельности, зданий и сооружений с учетом потребностей инвалидов и маломобильных групп населения посредством технических и организационных решений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Бордюрный пандус - сооружение, обеспечивающее съезд с пешеходного пути на проезжую часть через сниженный или утопленный в покрытие бордюрный камень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(безбарьерность) - свойство здания, помещения, места обслуживания, позволяющее беспрепятственно достичь места целевого назначения и воспользоваться услугой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Доступные для маломобильных групп населения здания и сооружения - те здания и сооружения, в которых реализуется комплекс инженерно- технических, конструкционных и организационных мероприятий для обеспечения их полноценной жизнедеятельности и безопасности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Маломобильные группы населения - люди, испытывающие затруднение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ъект социальной инфраструктуры - объект образования, культуры, физической культуры и спорта, иной социально значимый объект обслуживания населения.</w:t>
      </w:r>
    </w:p>
    <w:p>
      <w:pPr>
        <w:pStyle w:val="25"/>
        <w:shd w:fill="auto" w:val="clear"/>
        <w:spacing w:lineRule="exact" w:line="250" w:before="0" w:after="297"/>
        <w:ind w:left="6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559" w:right="127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lineRule="exact" w:line="250" w:before="0" w:after="297"/>
        <w:ind w:left="6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297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ограмме</w:t>
      </w:r>
    </w:p>
    <w:p>
      <w:pPr>
        <w:pStyle w:val="25"/>
        <w:shd w:fill="auto" w:val="clear"/>
        <w:spacing w:lineRule="exact" w:line="250" w:before="0" w:after="250"/>
        <w:ind w:hanging="0"/>
        <w:rPr/>
      </w:pPr>
      <w:r>
        <w:rPr/>
        <w:t>Финансовое обеспечение мероприяти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49"/>
        <w:gridCol w:w="1247"/>
        <w:gridCol w:w="1247"/>
        <w:gridCol w:w="1246"/>
        <w:gridCol w:w="1247"/>
        <w:gridCol w:w="2544"/>
        <w:gridCol w:w="2274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инансовое обеспечение, в том числе по источникам финансирования, тыс. руб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жидаемы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результат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исполнитель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17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1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19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од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Направление 1. </w:t>
            </w:r>
          </w:p>
          <w:p>
            <w:pPr>
              <w:pStyle w:val="Style24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Совершенствование правовой и организационной основы формирования доступной среды жизнедеятельност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1"/>
                <w:sz w:val="28"/>
                <w:szCs w:val="28"/>
              </w:rPr>
              <w:t>инвалидов и других маломобильных групп на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овершенствование местных нормативов градостроительного с учетом требований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оздание правовой основы дл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я доступной среды жизнедеятельности инвалидов и друг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аломобильных групп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23"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пециалист 2 категории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ормирование адресного перечня приоритетных для инвалидов и других маломобильных групп населения объектов жизне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озд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рганизационн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сновы дл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й сре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нвалидов и друг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аломобильных групп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23"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пециалист 2 категории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Оценка состояния доступности приоритетных объектов жизнедеятельности и их паспортиза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Паспорт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приорит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пециалист 2 категории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ормирование карты доступности для инвалидов и других маломобильных групп населения приоритетных объектов в приоритетных сферах жизне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истематизац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нформации 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иоритет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бъектов 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иоритет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фера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 для разработки управленческих решений, планов адаптации с учетом потребностей инвалид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пециалист 2 категории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Проведение в рамках муниципально-частного партнерства совещаний, встреч с индивидуальными предпринимателями, руководителями организаций, по проблемам формирования доступной среды жизнедеятельности инвалидов и других маломобильных групп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выше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уровн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бъек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оциальн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нфраструктур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средство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ивлечения 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еятельности п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ю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й сре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 инвалидов 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руги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аломобиль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групп насе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коммерчески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рганизаци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индивидуа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едпринимател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пециалист 2 категории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Мониторинг численности инвалидов различных категорий, других маломобильных групп насел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ценка потребности инвалидов в создании особых усл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пециалист 2 категории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направлению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Направление 2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1"/>
                <w:sz w:val="28"/>
                <w:szCs w:val="28"/>
              </w:rPr>
              <w:t>Создание условий для социальной интеграции инвалидов и участия их в жизни обще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Освещение на сайте администрации в информационно</w:t>
              <w:softHyphen/>
              <w:t xml:space="preserve">телекоммуникационной сети «Интернет» хода реализации муниципальной программ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зитивного отношения 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облем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беспеч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й сре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 для 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 маломобильных групп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пециалист 2 категории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Организация информационной поддержки спортивных, социокультурных, творческих мероприятий с участием инвалидов, детей инвали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е толерантного отношения общества к людям с ограниченными возможностями здоровь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пециалист 2 категории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Организация и проведение конференций, семинаров, «круглых столов» по проблемам людей с ограниченными возможностями здоровь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толерантног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тношения общества к людям 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граниченными возможностя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здоровья, выработ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эффектив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еханизмов соци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ддержки инвалид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Проведение муниципальных спортивных мероприятий, направленных на преодоление социальной разобщенности в обществе и формирование позитивного отношения к инвалидам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Увеличе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числа людей 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граниченны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возможностя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здоровья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занимающихс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изичес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культурой 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порто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пециалист 2 категории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10pt"/>
                <w:sz w:val="28"/>
                <w:szCs w:val="28"/>
              </w:rPr>
              <w:t>Организация и проведение социокультурных мероприятий с участием людей с ограниченными возможностями здоровь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>Организация и проведение ежегодно не менее 36 мероприятий с целью повышения социальной активности людей с ограниченными возможностями здоровья и преодоления их самоизоля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пециалист 2 категории администрации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направлению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8pt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Направление 3. </w:t>
            </w:r>
          </w:p>
          <w:p>
            <w:pPr>
              <w:pStyle w:val="Style24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Повышение уровня доступности для инвалидов и других маломобильных групп населен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1"/>
                <w:sz w:val="28"/>
                <w:szCs w:val="28"/>
              </w:rPr>
              <w:t>приоритетных объектов и услуг социальной инфраструктур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10pt"/>
                <w:b/>
                <w:b/>
                <w:sz w:val="28"/>
                <w:szCs w:val="28"/>
              </w:rPr>
            </w:pPr>
            <w:r>
              <w:rPr>
                <w:rStyle w:val="10pt1"/>
                <w:b w:val="false"/>
                <w:sz w:val="28"/>
                <w:szCs w:val="28"/>
              </w:rPr>
              <w:t>Повышение уровня доступности приоритетных объектов и услуг в сфере куль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 xml:space="preserve">Обеспечение доступности объектов социальной инфраструктуры для инвалидов и маломобильных групп населен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пециалист 2 категории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10pt"/>
                <w:sz w:val="28"/>
                <w:szCs w:val="28"/>
              </w:rPr>
              <w:t>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 xml:space="preserve">Обеспечение доступности объектов социальной инфраструктуры для инвалидов и маломобильных групп населен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пециалист 2 категории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10pt"/>
                <w:sz w:val="28"/>
                <w:szCs w:val="28"/>
              </w:rPr>
              <w:t>Повышение уровня доступности приоритетных объектов и услуг в сфере физической культуры и спор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>Обеспечение доступности для инвалидов и маломобильных групп населения приоритетных объектов и услуг в сфере физической культуры и спор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пециалист 2 категории администрации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направлению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8pt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ПРОГРАММ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8pt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559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2 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ограмме 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ы расчета целевых показателей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оказатель 1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аспортизированных объектов в приоритетных сферах жизнедеятельности» рассчитывается как измеряемое в единицах количество объектов, прошедших паспортизацию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осуществляет отдел ЖКХ, строительства, транспорта и связи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ется наличие паспорта доступности,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2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Количество информационных материалов, размещенных в средствах массовой информации и информационно </w:t>
        <w:softHyphen/>
        <w:t>телекоммуникационной сети «Интернет» рассчитывается как измеряемое в единицах количество информационных материалов, освещающих ход реализации муниципальной программы, спортивные, социокультурные, творческие мероприятия с участием инвалидов, детей инвалид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осуществляет отдел по общим вопросам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ются публикации в средствах массовой информации и информационно-телекоммуникационной сети «Интернет»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3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роведенных с участием инвалидов спортивных мероприятий» рассчитывается как измеряемое в единицах количество соревнований, других спортивных мероприятий, проведенных с участием инвалидов, общественных организаций инвалидов. Расчет целевого показателя осуществляет отдел по общим вопросам администраци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ются первичные отчеты, представляемые учреждением культуры.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4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роведенных с участием инвалидов культурно-массовых мероприятий» рассчитывается как измеряемое в единицах количество мероприятий, проведенных с участием инвалидов, общественных организаций инвалидов. Расчет целевого показателя осуществляет отдел по общим вопросам администраци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ются отчеты о выполнении муниципального задания на оказание услуг по организации культурно-</w:t>
        <w:softHyphen/>
        <w:t>досуговой деятельности, представляемые учреждением культуры.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5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обустроенных объектов инженерной и транспортной инфраструктуры» рассчитывается как измеряемое в единицах количество парковочных мест, выделенных для водителей-инвалидов, количество пандусов, количество переоборудованных остановочных пунктов. Расчет целевого показателя осуществляет отдел ЖКХ, строительства, транспорта и связи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ется акт выполненных работ,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6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риспособленных для инвалидов и других маломобильных групп населения объектов социальной инфраструктуры» является комплексным и рассчитывается как измеряемое в единицах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приспособленных учреждений культуры - расчет осуществляет отдел по общим вопросам администрац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приспособленных учреждений физической культуры и спорта - расчет осуществляет отдел по общим вопросам администрац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иных приспособленных объектов социальной инфраструктуры (административных зданий, учреждений культуры и др.) - расчет осуществляют отдел по общим вопросам и отдел ЖКХ, строительства, транспорта и связи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ется акт выполненных работ,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Style9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Подпись к таблице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MSGothic85pt">
    <w:name w:val="Основной текст + MS Gothic;8;5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Verdana85pt">
    <w:name w:val="Основной текст + Verdana;8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5pt">
    <w:name w:val="Основной текст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TrebuchetMS115pt">
    <w:name w:val="Основной текст + Trebuchet MS;11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24" w:before="600" w:after="0"/>
      <w:ind w:hanging="1380"/>
      <w:jc w:val="center"/>
    </w:pPr>
    <w:rPr>
      <w:rFonts w:ascii="Times New Roman" w:hAnsi="Times New Roman" w:cs="Times New Roman"/>
      <w:sz w:val="25"/>
      <w:szCs w:val="25"/>
      <w:lang w:val="en-US" w:bidi="ar-SA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25"/>
      <w:szCs w:val="25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/>
      <w:jc w:val="both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465085.100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18:00Z</dcterms:created>
  <dc:creator>Специалист</dc:creator>
  <dc:description/>
  <cp:keywords/>
  <dc:language>en-US</dc:language>
  <cp:lastModifiedBy>СП Адагум</cp:lastModifiedBy>
  <cp:lastPrinted>2017-06-20T15:40:00Z</cp:lastPrinted>
  <dcterms:modified xsi:type="dcterms:W3CDTF">2017-06-20T12:46:00Z</dcterms:modified>
  <cp:revision>7</cp:revision>
  <dc:subject/>
  <dc:title>ИВАНОВСКАЯ ОБЛАСТЬ</dc:title>
</cp:coreProperties>
</file>