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2.10.2009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№ 104    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утор Павл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административном регламенте исполнения муниципальной функц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ссмотрения обращений граждан в администрации Кеслер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Крым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В целях совершенствования организации рассмотрения обраще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граждан в администрации Кеслеровского сельского поселения Крымского района,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оответствии со статьей 29 устав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3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Утвердить административный регламент исполнения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пециалистам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уководителям структурных подразделений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обеспечить   соблюдение   административ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егламента  муниципальной   функции  рассмотрения   обращений   граждан  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нести изменения в постановление главы 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от 09 января 2008 года    № 3 «О регламенте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еслеровского сельского поселения Крымского района», дополнив раздел 12 «Порядок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ы с обращениями граждан» приложения абзацем следующего содержа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ссматривает жалобы, заявления и предложения граждан (далее - обращ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ждан) в соответствии с административным регламентом исполн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ниципальной функции рассмотрения обращений граждан в администрац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4.  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0" w:firstLine="851"/>
        <w:rPr>
          <w:rFonts w:ascii="Times New Roman" w:hAnsi="Times New Roman" w:cs="Times New Roman"/>
          <w:color w:val="00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Контроль за выполнением настоящего постановления возложить на  специалиста  1 категор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  Сорокину Т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639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Постановление вступает в силу со дня его опубликования (обнародования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                                                               Е.В.Кошелева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        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сельского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селения Крымского  района          от 02.10. 2009 № 10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полнения муниципальной функции рассмотрения обращений граждан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Кеслеров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исполнения муниципальной функции</w:t>
        <w:br/>
        <w:t xml:space="preserve">рассмотрения    обращений    граждан    в  администраци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(далее   -   Регламент)   разработан   в   целях</w:t>
        <w:br/>
        <w:t>повышения уровня внесудебной защиты конституционных прав и законных</w:t>
        <w:br/>
        <w:t>интересов граждан, результативности и качества исполнения муниципальной</w:t>
        <w:br/>
        <w:t>функции    рассмотрения    обращений    граждан    и    определяет    сроки    и</w:t>
        <w:br/>
        <w:t>последовательность      действий      (административные       процедуры)       при</w:t>
        <w:br/>
        <w:t>рассмотрении    письменных    и    устных    обращений,    а    также    порядок</w:t>
        <w:br/>
        <w:t xml:space="preserve">взаимодейств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органами государственной власти Краснодарского края, территориальными</w:t>
        <w:br/>
        <w:t>органами федеральных и краевых органов исполнительной власти и органами</w:t>
        <w:br/>
        <w:t>местного самоуправления муниципальных образований Крымского района при</w:t>
        <w:br/>
        <w:t>исполнении данной муниципальной фун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  муниципальной   функции   рассмотрения   обращений граждан (далее - муниципальная функция) осуществляется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 законом  от 2  мая  2006   года № 59-ФЗ "О  порядке рассмотрения обращений граждан Российской Федераци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ом Краснодарского края от 28 июня 2007 года №  1270-КЗ «О дополнительных   гарантиях   реализации   права   граждан   на   обращение   в</w:t>
        <w:br/>
        <w:t>Краснодарском кра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ав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м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9 января  2008 года № 3 «О регламенте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остановлением главы муниципального образования Крымский район от                 1 сентября 2009 года №2762 «О внесении изменений в постановление главы муниципального образования Крымский район от 22 ноября 2005 года № 1459 «Об утверждении инструкции по делопроизводству в администрации муниципального образования Крымский район»  и иными нормативными правовыми актами Российской Федерации 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  <w:tab/>
        <w:t>Действие    Регламента    распространяется     на    правоотношения,</w:t>
        <w:br/>
        <w:t>регулируемые Федеральным законом от 2 мая 2006 года № 59-ФЗ "О порядке</w:t>
        <w:br/>
        <w:t>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  <w:tab/>
        <w:t xml:space="preserve">В   администраци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еслеровского сельского поселения Крым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 граждан рассматриваются в пределах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</w:t>
        <w:tab/>
        <w:t>Исполнение муниципальной функции осуществляется администрацией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заимодействии с органами местного   самоуправления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  образования   Крымский  район,</w:t>
        <w:br/>
        <w:t>территориальными органами федеральных и краевых органов исполнительной</w:t>
        <w:br/>
        <w:t>власти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</w:t>
        <w:tab/>
        <w:t xml:space="preserve">Организационно-методическое         обеспечение         исполнения  муниципальной   функции   в   администрации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существляется      специалистом 1 категории (по общим вопросам)  и делопроизводителем  администрац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еслеровского сельского поселения Крымского района.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муниципальной  функции основывается на принципах гласности и открыт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граждан об исполнении муниципальной функции осуществляется в устной либо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требования к информированию граждан об исполнении муниципальной     функции:     достоверность     представляемой     информации, четкость ее изложения и полно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информации об исполнении муниципальной функции граждане обращ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 в приёмную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телефону в  приёмную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 (почтой, электронной почтой, факсимильной связью) в приёмную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</w:t>
        <w:tab/>
        <w:t>Информация об исполнении муниципальной функции представляется</w:t>
        <w:br/>
        <w:t xml:space="preserve">непосредственно     в     приёмной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    структурных     подразделения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"Интернет", адресах электронной    почты,    режиме    работы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1), графиков личного приема граждан    (приложения № 2)    на    официальном    сайте   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ети "Интернет", на информационных стендах в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</w:t>
        <w:tab/>
        <w:t xml:space="preserve">На вход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доступном для обозрения месте размещается вывеска, содержащая информацию о режиме работы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</w:t>
        <w:tab/>
        <w:t>Помещения,    выделенные    для    осуществления    муниципальной функции, должны соответствовать санитарно-эпидемиологическим правилам и нормативам    "Гигиенические    требования    к    персональным    электронно-вычислительным машинам и организации работы. СанПиН 2.2.2/2.4.1340-03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Рабочие места должностных лиц, осуществляющих муниципальную</w:t>
        <w:br/>
        <w:t>функцию,    оборудуются     компьютерами    и    оргтехникой,    позволяющей</w:t>
        <w:br/>
        <w:t>организовать исполнение муниципальной функции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Место ожидания личного приема граждан оборудуется стульями,</w:t>
        <w:br/>
        <w:t>столами,    заявители    обеспечиваются    канцелярскими    принадлежностями,</w:t>
        <w:br/>
        <w:t>бумагой для написания обращений. На информационных стендах размещаются</w:t>
        <w:br/>
        <w:t>образцы оформления и требования к письменному обращению, разъяснения</w:t>
        <w:br/>
        <w:t>основных    положений    законодательства,    регламентирующего    работу    с</w:t>
        <w:br/>
        <w:t>обращениями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2.</w:t>
        <w:tab/>
        <w:t>Места   для   проведения   личного   приема   граждан   оборудуются системами    вентиляции,    кондиционирования    воздуха,    противопожарной системой и средствами пожаротушения, системой оповещения о возникновении чрезвычайной   ситуации,   системой   охраны,   средствами   оказания   первой медицинской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3.</w:t>
        <w:tab/>
        <w:t>Должностное лицо, осуществляющее личный прием, обеспечивается</w:t>
        <w:br/>
        <w:t>настольной табличкой, содержащей сведения о его фамилии, имени, отчестве и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4.</w:t>
        <w:tab/>
        <w:t>При   информировании   об   исполнении   муниципальной   функции,</w:t>
        <w:br/>
        <w:t>ответах   на  телефонные   звонки   и   устные   обращения   должностное   лицо подробно,   в    вежливой    (корректной)    форме    информирует   граждан    по интересующим   их  вопросам. Если   отсутствует   возможность  ответить  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   ответе    на   телефонный    звонок    должностное    лицо    называет наименование структурного 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   фамилию,    имя,    отчество,    замещаемую долж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5.</w:t>
        <w:tab/>
        <w:t xml:space="preserve">Ответственность    за    организацию    работы     по    исполнению муниципальной   функции   в   структурных   подразделениях  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лагается на руков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6.</w:t>
        <w:tab/>
        <w:t>Исполнение муниципальной функци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ем и первичная обработка письменных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1. Основание для начала административной процедуры - поступлени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исьменного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3. Обращения на имя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тупающи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очте, фельдъегерской связью, передаются работнику ответственному  по работе с обращениями   граждан  администрации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ень поступления.</w:t>
      </w:r>
    </w:p>
    <w:p>
      <w:pPr>
        <w:sectPr>
          <w:type w:val="nextPage"/>
          <w:pgSz w:w="11906" w:h="16838"/>
          <w:pgMar w:left="1701" w:right="569" w:gutter="0" w:header="0" w:top="1135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4. Ответственный по работе с обращениями граждан администраци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ряет корреспонденцию на безопасность    вложения,    при    обнаружении    подозрительного    почтового отправления (большая масса, смещение центра тяжести, наличие масляных</w:t>
        <w:br/>
        <w:t xml:space="preserve">пятен, необычный запах, особенности оформления и другое) сообщает о нем непосредственному   руководителю,   руководитель  -  главе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  оперативному   дежурному   ОДДС   МУ «Управление  по  предупреждению  чрезвычайных   ситуаций  и  гражданской защите муниципального образования Крым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ый дежурный ОДДС принимает необходимые меры, оповещает ОВД по Крымскому рай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енная корреспонденция передается ответственному по работе с обращениями граждан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5. После вскрытия конверта проверяется наличие в нем письменных вложений.    Если    в    конверте    отсутствует    письменное    вложение    либо обнаружилась   недостача   упоминаемых   автором   или   описью   документов, составляется акт (приложения № 3, 4), также составляется акт (приложение №5) на письмо,  к которому  прилагаются  денежные  знаки,  кроме  изъятых 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6. К тексту письма подкладывается конверт, который хранится вместе с</w:t>
        <w:br/>
        <w:t>обращением в течение всего периода его рассмотрения. В случае отсутствия</w:t>
        <w:br/>
        <w:t>текста письма к конверту (или вложенным материалам, если они имеются)</w:t>
        <w:br/>
        <w:t>подкладывается бланк с текстом "письменного обращения к адресату 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7. Служебные письма (на официальном бланке или имеющие штамп</w:t>
        <w:br/>
        <w:t>организации и подписанные одним из ее руководителей), а также письма</w:t>
        <w:br/>
        <w:t xml:space="preserve">депутатов   всех   уровней   без   приложенных   к   ним   обращений   граждан регистрируются   как   служебная   переписка   администрации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8. Обращения с пометкой "лично" вскрываются   специалистом  1 категории (по общим вопросам)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9. Для приема обращений в форме электронных сообщений (Интернет-</w:t>
        <w:br/>
        <w:t>обращений)    применяется    программное    обеспечение,   предусматривающее</w:t>
        <w:br/>
        <w:t>обязательное заполнение заявителем реквизитов, необходимых для работы с</w:t>
        <w:br/>
        <w:t>обращ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0.</w:t>
        <w:tab/>
        <w:t>Обработка    обращений    граждан,    поступивших    по    каналам факсимильной связи, осуществляется аналогично письменным обращ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11. Письменные обращения на имя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ставленны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автором   или   лицом,   представляющим   его   интересы, принимаются    ответственным   по   работе   с   обращениями   граждан администраци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     Не принимаются обращения, не содержащие фамилии гражданина и почтового</w:t>
        <w:br/>
        <w:t>адреса. На копии обращения проставляется штамп-уведомление о поступлении</w:t>
        <w:br/>
        <w:t xml:space="preserve">обращения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еслеровского сельского поселения Крымского района с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иями даты поступления, количества листов обращения  и контактного телефона, либо выдается расписка установленной  формы с указанием даты</w:t>
        <w:br/>
        <w:t>приема обращения, количества листов и телефона для спра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2. Все письменные обращения, в том числе поступившие по каналам</w:t>
        <w:br/>
        <w:t>электронной   и   факсимильной   связи,   подлежат   учету   в   журнале   в   день поступ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3. Результат административной процедуры - передача поступивших</w:t>
        <w:br/>
        <w:t xml:space="preserve">обращений   в   приёмную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егистрация обращ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.</w:t>
        <w:tab/>
        <w:t xml:space="preserve">Все поступающи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исьменные    обращения    граждан    регистрируются    в журнале  в течение трех дней с даты их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Регистрация обращений ежегодно начинается с номера 1 и ведется в</w:t>
        <w:br/>
        <w:t>хронологическ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На первой странице письма (а не на сопроводительных документах к</w:t>
        <w:br/>
        <w:t>нему) в правом нижнем углу либо на свободном от текста месте проставляется</w:t>
        <w:br/>
        <w:t>регистрационный штамп с указанием даты поступления и регистрационного</w:t>
        <w:br/>
        <w:t>ном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6.</w:t>
        <w:tab/>
        <w:t>При      регистрации      коллективных      обращений      (обращений,</w:t>
        <w:br/>
        <w:t>подписанных двумя  или более авторами) в журнале</w:t>
        <w:br/>
        <w:t>записываются   первые   две-три   разборчиво   указанные   фамилии   с   припиской   "и другие". Первой указывается фамилия того автора, в адрес которого заявители</w:t>
        <w:br/>
        <w:t>просят направить ответ, и учет производится по данной фамилии. В случае</w:t>
        <w:br/>
        <w:t>отсутствия ссылки на фамилию первой указывается фамилия, обозначенная на</w:t>
        <w:br/>
        <w:t>конверте.    В    журнале    проставляется    отметка    "коллективное".</w:t>
        <w:br/>
        <w:t>Коллективные    обращения    без    подписей    регистрируются    по    названию</w:t>
        <w:br/>
        <w:t>организации, предприятия, учреждения (заведения), из которых они поступили</w:t>
        <w:br/>
        <w:t>(коллектив ОАО "Аврора", коллектив МДОУ №3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7.</w:t>
        <w:tab/>
        <w:t>Если   автор   (Петров)   пересылает  обращение   через   второе  лицо</w:t>
        <w:br/>
        <w:t>(Сидоров),  указывая   его   адрес   и   не   указывая   свой,  то   в  графе "Ф.И.О."</w:t>
        <w:br/>
        <w:t>отмечаются две фамилии: Петров, Сид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8.</w:t>
        <w:tab/>
        <w:t>Если заявитель не указал своей фамилии, то в журнале отмечается "без подпис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9. Зарегистрированные   письма   заявителям   не    возвращаются   (за исключением   случаев,   предусмотренных   федеральным  законодательством).</w:t>
        <w:br/>
        <w:t>Возврат обращения заявителю возможен до его регистрации. По письменному</w:t>
        <w:br/>
        <w:t>запросу заявителю  возвращаются  приложения   к  обращению,  как  во  время</w:t>
        <w:br/>
        <w:t>рассмотрения, так и во время архивного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0. Результат административной процедуры - регистрация обращения в</w:t>
        <w:br/>
        <w:t>журнале письменных обращений граждан    и    подготовка   обращения    к   передаче    на рассмотр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3. Направление обращений на рассмотр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3.1. Основание для начала административной процедуры - регистрац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исьменного обращения в журнале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х обращений гражд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2. Ответственный по работе с обращениями граждан администрации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сматривающий  почту,  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нь регистрации обращения вносит предложения главному специалисту (по общим вопросам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о    представлении    обращения    на    доклад    главе 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ринятия решения о ходе рассмотрения. При рассмотрении обращения глав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определяет исполнителей, срок и порядок разрешения вопросов обращени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обходимость представления информации о результатах его рассмот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 направлении обращения на исполнение в структурное подразделени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организации с сопроводительным письмом за подписью 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   направлении   обращения   на   рассмотрение   по   принадлежности   с</w:t>
        <w:br/>
        <w:t xml:space="preserve">сопроводительным      письмом,      подписанным      главой    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,    в    котором    могут    определяться    метод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ссмотрения обращения: комиссионное рассмотрение, с выходом (выездом)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есто,    с    участием    заявителя,    с    проведением    собрания    и    другие.    С</w:t>
        <w:br/>
        <w:t xml:space="preserve">сопроводительными     письмами,     подписанными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направляются и обращения в дополнение к ране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правленным аналогичной тема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3.3. Решение о направлении письма на рассмотрение принимается исходя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ключительно   из   его   содержания,   независимо  от  того,   на   чье   имя   оно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дрес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3.4. Письменные обращения, содержащие вопросы, решение которых н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ходит в компетенцию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в течение семи дней со дня регистрации направляются на рассмотре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  соответствующий   орган   или   соответствующему   должностному   лицу,  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петенцию которых входит решение поставленных в обращениях вопросов, с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м граждан, направивших обращение, о переадресации об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3.5. На   обращения,   поступившие от   депутатов,   направляется   дв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ведомления: в адрес депутата и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3.6. В  случае если решение поставленных в письменном обращени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     относится     к     компетенции     нескольких     органов     местного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амоуправления или должностных лиц, копия обращения в течение семи дней</w:t>
        <w:br/>
        <w:t>со   дня   регистрации   направляется   в   соответствующие   органы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или соответствующим должностным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3.7. Если в поручении по рассмотрению обращения указано нескольк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сполнителей,  то оригинал  обращения  направляется первому исполн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сполнитель, у которого находится оригинал обращения, при необходимости возвращает его ответственному по работе с обращениями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 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ращения, направляемые на рассмотрение, ответственным по работе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 обращениями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, передаются исполн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3.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  случае,   если  обращение  направлено   не   по  принадлежности,</w:t>
        <w:br/>
        <w:t xml:space="preserve">исполнитель в пятидневный срок возвращает его в приёмную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с мотивированной служебн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запиской на имя руководителя, давшего поручение. В записке указы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    или    должностное    лицо,    в    чью    компетенцию    входит    реш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днимаемых в обращении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е допускается передача обращения от одного исполнителя к другому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инуя приёмную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10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исьменное    обращение    направленное    не    по    компетенци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звращается   в   приёмную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для   погашения  первоначального   штампа   и проставле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тампа с новой датой поступления. Заявитель уведомляется о переадресаци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вой дате направл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3.1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 структурных  подразделениях  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непосредственные исполнители определяю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ручение руководителя должно содержать: фамилии и инициалы лиц,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которым дается поручение, лаконично сформулированный текст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исывающий действия, порядок и срок исполнения, подпись руководителя. Поручение может состоять из нескольких частей, предписывающих каждому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исполнителю самостоятельное действие, порядок и срок исполн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р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1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прещается направлять жалобу на рассмотрение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рган местного самоуправления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или должностному лицу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ешение или действие (бездействие) которых  обжалуется.  В  случае если 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щении   обжалуется   решение   или   действие   (бездействие)   органа   ил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олжностного лица, в компетенцию которых входит решение поставленных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бращении вопросов, жалоба возвращается гражданину с разъяснениями е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ава  обжаловать  соответствующее решение  или действие  (бездействие) 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становленном порядке в с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3.13. В   случае,   если   текст   письменного   обращения   не   поддаетс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чтению, оно не подлежит направлению на рассмотрение, о чем сообщаетс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ражданину, направившему обращение, если его фамилия и почтовый адрес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аются прочт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3.14. Результат административной процедуры - направл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регистрированных писем на рассмотрение исполн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4. Рассмотрение обра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4.1. Основание для начала административной процедуры - получени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нителем поручения по рассмотрению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2. Если  поручение  дано   одновременно   нескольким  должностным</w:t>
        <w:br/>
        <w:t>лицам, то работу по рассмотрению обращения координирует лицо, отмеченно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  поручении  пометкой   "свод",   им   обобщаются   материалы,   готовится   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правляется ответ заявителю (при необходимости - и главе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).   Соисполнители  не  позднее  пяти  дней  д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течения срока исполнения обращения обязаны представить ответственному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нителю все необходимые материалы для обобщения и подготовки ответа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ри этом персональную ответственность за рассмотрение обращения несут вс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нители.    При    отсутствии    пометки    "свод"    ответ    заявителю    (пр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обходимости  -  и  главе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)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правляет каждый исполн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4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лжностное лицо при рассмотрении обра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лучае необходимости в установленном законодательством порядк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прашивает дополнительные материалы, встречается с заявителем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точнения сути обра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ет комиссию для проверки фактов, изложенных в обращении (ка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авило, с выездом на место и участием зая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4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рассмотрении повторного обращения (обращения, поступившего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одного и того же лица по одному и тому же вопросу, в котором обжалуетс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шение,   принятое   по   предыдущему   обращению,   или   указывается   на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едостатки,   допущенные   при, рассмотрении   и   разрешении   предыдущего</w:t>
        <w:br/>
        <w:t>обращения, либо сообщается о несвоевременном рассмотрении предыдущег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,    если    со    времени    его    поступления    истек    установленный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конодательством    срок    рассмотрения)    анализируется    имеющаяся    по</w:t>
        <w:br/>
        <w:t>поднимаемым в нем вопросам переписка. Как правило, повторные обраще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авятся на контроль. Письма одного и того же заявителя и по одному и тому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же   вопросу,   поступившие   до   истечения   срока   рассмотрения,   считаются</w:t>
        <w:br/>
        <w:t>первичными. Не считаются повторными письма одного и того же заявителя, но</w:t>
        <w:br/>
        <w:t>по разным вопросам, а также многократные - по одному и тому же вопросу, п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торому заявителю давались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4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исьма с  просьбами  о личном приеме 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ассматриваются как обычные обращения. Если в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ращении не указана проблема, то, как правило, заявителю направляетс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ообщение о порядке организации личного приема граждан должностным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лицами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  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 оформляется "в дело" как исполн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6. Обращение,   содержащее  в   адресной   части   обращения   пометку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"лично", рассматривается на общих основаниях в соответствии с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7. Письма   граждан,   поступившие   из   редакций   средств   массово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нформации,   от   руководителей   политических   партий   и   общественных</w:t>
        <w:br/>
        <w:t>объединений  (в  том   числе   с  просьбой  проинформировать  о  результатах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ссмотрения), рассматриваются в соответствии с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2.4.8. В случае если в письменном обращении содержится вопрос, на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торый     заявителю     многократно     давались     письменные     подробные</w:t>
        <w:br/>
        <w:t>мотивированные   ответы   по   существу   в   связи   с   ранее   направляемыми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обращениями, и при этом в обращении не приводятся новые доводы или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бстоятельства, глав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или е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меститель,   рассматривающие обращение, на основании служебной записки руководителя  структурного  подразделения  администрации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(приложение № 6) вправе принять решение 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безосновательности   очередного   обращения   и   прекращении   переписки   с гражданином по данному вопросу. Сообщение о прекращении переписки в  30-дневный срок со дня регистрации обращения направляется автору за подпись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или заместителя 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,    курирующего    данно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руктурное подразде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4.9. Обращения, в которых отсутствуют конкретные просьбы, жалобы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едложения   и   содержатся   только   общие   рассуждения   по   известным</w:t>
        <w:br/>
        <w:t>проблемам  внутренней  политики,  либо  бессмысленные  по  содержанию  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корбительные    передаются    на   хранение   в   архив   заместителем   главы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  специалистам.   На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письме (в правом нижнем углу первого листа) делается запись "в дело" с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указанием даты и фамил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10. Обращение, в котором обжалуется судебное решение, возвращаетс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ражданину, направившему обращение, с разъяснением порядка обжаловани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анного судеб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11. Результат административной процедуры - разрешение поднимаемых</w:t>
        <w:br/>
        <w:t>в    обращении    проблем    либо    необходимые    разъяснения    по    существу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ставленных в обращении вопросов со ссылками на нормативные правовые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к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5. Сроки рассмотрения обра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5.1. Обращения, поступившее в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по компетенции, рассматриваются в течение 30 дней. Указанный срок исчисляется от даты  регистрации обращения в приёмной главы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до дат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правления ответа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Срок рассмотрения обращения, направленного с неконтрольны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ручением в исполнительные органы местного самоуправления Крымского райо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счисляется с даты его регистрации в указанных орга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5.2. Если   обращение  не  требует  проверки  либо   требует   сроч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решения, сроки его рассмотрения могут сокращ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5.3. Обращения   депутатов   представительных   органов,   связанные   с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ращениями граждан, не требующие дополнительного изучения и проверки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ассматриваются безотлагательно, но не позднее 15 дней, а при необходимост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лучения дополнительных материалов - не позднее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5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исключительных случаях, а также в случае направления запроса в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ругие органы местного самоуправления руководитель, давший поручение п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ссмотрению обращения, вправе продлить срок его рассмотрения не более чем</w:t>
        <w:br/>
        <w:t>на 30 дней при условии уведомления об этом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ручение по рассмотрению обращения, не менее чем за два - три дня д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течения срока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5.5. Срок рассмотрения исчисляется в календарных днях. Если окончани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рока  рассмотрения   обращения   приходится   на  нерабочий  день,   то  днем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кончания этого срока считается предшествующий ему рабоч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5.6. По дубликатному обращению (обращение заявителя, являющееся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пией предыдущего обращения, либо экземпляр обращения по одному и тому</w:t>
        <w:br/>
        <w:t>же вопросу и в интересах одного и того же лица), приобщенному к материалам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ассмотрения  первого  обращения,  срок рассмотрения  соответствует сроку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ссмотрения  первого  обращения.  Если дубликатное  обращение  получен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осле направления ответа заявителю, то срок рассмотрения данного обращен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5.7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Исполнители    несут    ответственность    за    соблюдение    сроков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ссмотрения обра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5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Контроль за соблюдением сроков рассмотрения обращений граждан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 которым администрацие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прашиваются    результаты    рассмотрения,    осуществляет    ответственный по работе с обращениями граждан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6. Контроль за рассмотрением обращ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6.1. Контроль за рассмотрением обращений граждан осуществляется в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елях обеспечения своевременного и качественного исполнения поручений п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м    граждан,    принятия    оперативных   мер    по    своевременному</w:t>
        <w:br/>
        <w:t>выявлению   и   устранению   причин   нарушения   прав,   свобод   и   законных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интересов граждан, анализа содержания поступающих обращений, хода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зультатов работы с обращениями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2. Контроль  за  исполнением   поручений   по   обращениям   граждан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у поручений по исполнению обращений граждан на контро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бор и обработку информации о ходе рассмотрения обра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- подготовку оперативных запросов исполнителям о ходе и состояни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полнения поручений по обраще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- подготовку и обобщение данных о содержании и сроках исполнени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ручений по обращениям граждан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нятие обращений с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2.6.3. Решение о постановке обращения на контроль в администрации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принимается    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по предложению ответственного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по работе с обращениями 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6.4. В   структурных  подразделениях администрации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постановка обращений на контроль опреде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6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   контроль   ставятся   обращения,   в   которых   сообщается   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нкретных   нарушениях   законных   прав   и   интересов   граждан,   а   также обращения,    имеющие    большое    общественное,    политическое    значение.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становка обращений на контроль также производится с целью устранени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достатков в работе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лучения    материалов    для    обзоров    почты,    аналитических    записок    и информации,     выявления     принимавшихся     мер     в     случае     повторных (многократных) об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ращения, поступающие из администрации Краснодарского края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министраци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6.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онтроль за своевременным и полным рассмотрением обращ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граждан,   поставленных   на   контроль   в   администрации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,   осуществляется   ответственным  по  работе   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щениями – специалистом 1 категории (по общим вопросам) администрации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     в      структурных      подразделениях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   -   должностными   лицами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ветственными за организацию работы с обращениям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2.6.7. Обращения,    поступившие    в    администрацию 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из    федеральных    и    краевых    орган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осударственной    власти,    от    членов    Совета    Федерации    и    депутатов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Государственной   Думы   Федерального   Собрания   Российской   Федерации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депутатов Законодательного Собрания Краснодарского края,  с просьбой 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дставлении им результатов рассмотрения, берутся на особый конт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6.8. Обращения,   по   которым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 запрашивается  информация  о  результатах рассмотрения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осле исполнения подлежат возврату со всеми материалами в приёмную 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, при этом в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вете   на   бланке   указывается   номер    и   дата   регистрации   письма   в</w:t>
        <w:br/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номер и да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гистрации направляемого ответа, инициалы, фамилия и номер служебного телефона исполнителя. К ответу прикладываются оригинал обращения, коп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а заявителю и другие востребованные согласно поручению материалы. В деле у исполнителя остаются поручение, копия обращения, копия ответа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ручение, копия ответа заявителю и сопутствующие рассмотрению обращ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6.9. Проекты   ответов  на  обращения,  поставленные  на  контроль   в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федеральных и краевых органах государственной власти,  членами  Совет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,   депутатами   Государственной   Думы   Федерального   Собрани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оссийской Федерации и Законодательного Собрания Краснодарского края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яются исполнителями за подписью 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его заместителя, дававших поручения по рассмотрению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 передаются в приёмную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 оригиналами обращений и приложениями к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6.10. Подлинники обращений граждан в федеральные и краевые органы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государственной власти возвращаются только при наличии на них штамп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"Подлежит возврату" или специальной отметки в сопроводительном письме. В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хранятся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6.11. Для  организации  контроля  за ходом  рассмотрения  обращени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ьзуются вторые экземпляры поручений по их рассмотр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6.12. Если в ответе, поступившем в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,   указывается,   что   вопрос,   поставленны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явителем, будет решен в течение определенного времени, обращение мож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ыть     поставлено     на     дополнительный     контроль.     Продолжительность дополнительного рассмотрения не превышает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7. Ответы на об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7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ассмотрение   обращения   завершается    подготовкой    ответа 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правлением его заявител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7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кст ответа должен излагаться четко, последовательно, кратко, с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сылками на нормативные правовые акты, давать исчерпывающие разъяснени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  все  поставленные  в  обращении  вопросы.  При  подтверждении  фак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рушений прав заявителя, изложенных в жалобе, в ответе следует указать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акие меры приняты к виновным должностным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7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Запрещается   направлять   гражданам   ответы   с   исправлениями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шибками (в том числе в реквизи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ответе автору поручения по рассмотрению обращения должно быть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казано,   что   заявитель    проинформирован   о   результатах   рассмотрения</w:t>
        <w:br/>
        <w:t>обращения. В ответах на коллективные обращения указывается, кому именно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з авторов дан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щение  и  ответ  могут  быть  возвращены  исполнителю  для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вторного рассмотрения, если из ответа следует, что рассмотрены не все вопросы, поставленные в обращении, либо проблема заявителя рассмотрена</w:t>
        <w:br/>
        <w:t>форм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ешение о возврате на дополнительное рассмотрение принимается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о предложению ответственн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 работе с обращениями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.7.6. Если  на обращение дается  промежуточный  ответ,  то  в  текст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казываются срок или условия окончательного решения вопр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2.7.7. Обращение, на которое дается промежуточный ответ, в архив не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направляется (в случае если срок рассмотрения не превышает шестидесят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ней) до окончательного разрешения вопросов, поднимаемых в 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Если срок окончательного разрешения вопроса превышает шестьдесят дней с даты регистрации обращения, то возможен контроль за полным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м с информированием заявителя (в случае необходимости - главы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 о результатах рассмотр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игиналы    документов    возвращаются    исполнителем    автору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щения   путем   личного   вручения   или   способом,   обеспечивающим   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хра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7.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тветы заявителям подписываются должностным лицом, которому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ручено рассмотреть обращ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7.10. Ответы на обращения, поступившие из федеральных  и краевых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рганов государственной власти, по которым запрашивается  информация о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зультатах      рассмотрения,      подписываются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его заместителем либо должностными лицам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торым поручено рассмотр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.7.11. На коллективное обращение ответ дается на имя гражданина, п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амилии   которого   оно   учтено   (Ивановой   В.И.   -   для   сообщения   всем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явителям, или Ивановой В.И. - для информирования заинтересованных лиц,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или Ивановой В.И. к другим). В отдельных случаях по требованию лиц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дписавших обращение, ответы направляются и другим адресатам. В текст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вета необходимо указать, что ответ дается на коллективное обращ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7.1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твет     на     обращение,     поступившее     в    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по информационным система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ользования,   направляется   по   почтовому   адресу,   указанному  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7.13. Если дубликат обращения поступил после разрешения основного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щения, то не позднее десятидневного срока ответ на него направляется с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атким   изложением   принятого   ранее   решения,   со   ссылкой   на   дату   и</w:t>
        <w:br/>
        <w:t>исходящий номер предыдущего ответа и с приложением его коп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7.14. В ответе  на дубликатные  обращения  делается  ссылка на  все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оступившие обращения и адресатов, их направивших. К примеру, "Ваши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щения,     поступившие     из     администрации     Краснодарского     края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Администрации Президента Российской Федерации, Аппарата Правительст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ой Федерации, по их поручениям рассмотрены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2.7.15. В случае, если в письменном обращении не указаны фамилия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ина, направившего обращение, и почтовый адрес, по которому должен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ыть направлен ответ, ответ на обращение не д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7.16. Возможно оставить без ответа по существу поставленных в нем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просов обращение, в котором содержатся нецензурные либо оскорбительны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ражения, угрозы жизни, здоровью и имуществу должностного лица, членов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его семьи,  с уведомлением заявителя  о  недопустимости злоупотребления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а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7.17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сполнители      несут      установленную      законодательство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ветственность за исполнение поручений по обращениям и качество отв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7.1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При   согласии   должностного   лица,   дававшего   поручение   по</w:t>
        <w:br/>
        <w:t>рассмотрению   обращения,   с   ответом  заявителю   материалы  рассмотрен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щения списываются им "в дело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лучае,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1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Максимальный срок регистрации и отправки ответа - не боле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дного дня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8. Хранение материалов рассмотр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исьменных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8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ращения,   по   которым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  запрашивается информация о результатах рассмотрения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хранятся   у ответственного лица по работе с  обращениями гражд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8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хранение материалы рассмотрения обращений передаются посл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исания "в дело" авторами поручений по их рассмотр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3. Рассмотренное письменное обращение с копией поручения и вс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окументы, относящиеся к его разрешению, комплектуются в отдельны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атериал в следующей последова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формация о результатах рассмотрения обра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проверки по обращению (если она проводилас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опия ответа автору, а также (если имеются) копии промежуточ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ветов автору, информация о продлении срока рассмот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ручение по рассмотрению обра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исьменное обращение, приложения к нему (если они имеются), а такж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кт (если составлялся) в соответствии с пунктом 2.1.5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8.4. Материалы    рассмотрения    письменных    обращений    граждан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ормируются в папках в хронологическом порядке исходя из номера и даты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8.5. Срок   хранения   обращений   граждан   с   материалами   по   их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ссмотрению   -   5   лет.   По   истечении   срока   хранения   дела   подлежат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ничтожению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 Организация личного приема гражд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9.1. Основание для начала административной процедуры - обращение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гражданина в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2.9.2. Прием посетителей делопроизводителем (ответственным лицом по работе   устными обращениями граждан) администрации 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существляется с 8ч.00 мин.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до 12ч. 00 мин. и с 13ч. 00 мин. до 17ч. 00 мин., кроме выходных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аздничных дней. Прием граждан и запись на прием к главе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 ведет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й по работе с   устными обращениями граждан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9.3. Организацию    личного    приема    граждан    в    администрации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осуществляе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й по работе с устными обращениями граждан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9.4. Прием    граждан    осуществляется    в    порядке    очередности.    В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сключительных случаях возможен прием вне очереди по состоянию здоровь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явителя либо в связи с удаленностью места прож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9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и приеме гражданин предъявляет документ, удостоверяющий е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ич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6. Фамилия,   имя,   отчество  заявителя,   адрес  и   краткая  аннотаци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опроса вносятся в книгу учета посет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7. Заявителю   может  быть  отказано   в   приеме   в  случае,   если   он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аходится в состоянии алкогольного или наркотического опьянения, а такж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9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едущий прием обязан дать заявителю исчерпывающие разъяснения</w:t>
        <w:br/>
        <w:t>по интересующему вопросу либо разъяснить где, кем и в каком порядке может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быть  рассмотрен   поднятый  вопрос.   Он  также   вправе  по  договоренности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править заявителя на прием в соответствующее структурное подраздел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 необходимости для рассмотрения поставленных заявителем вопрос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исьменным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может    быть приглаш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специалист     соответствующего     структур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дразделения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9.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явитель во время приема может оставить письменное обращение,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которое передается на регистрацию, и дальнейшая работа с ним ведется в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ответствии   с   регламентом   рассмотрения   письменных   обращений.   Пр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обходимости      корреспонденция,      полученная      во      время      приема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ссматривается в первоочеред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9.10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Для оперативного решения вопросов в ходе приема заполняетс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арточка   личного   приема   (приложение   №   7),   оформляется   контрольное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ручение по разрешению проблемы, подписывается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яется исполнителю. Сроки исполн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ручения - от    одного до пятнадцати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9.1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роизводи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пись на личный прием к глав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  вопросам,   входящим   в   компетенцию   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 На каждого заявителя оформляется карточк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ичного прие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9.12. Личный прием граждан осуществляется глав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его заместителем и уполномоченными им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лицами по вопросам, отнесенным к их ведению, а также руководителя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руктурных   подразделений   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,   при   поступлении   обращений,   рассмотрение   котор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ходится в их компете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9.13. График приема граждан должностными лицами администраци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ается     глав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ается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,   на   официальном   сайт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14. К личным приемам (в том числе выездным) глав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й по работе с   устными обращениями гражд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тови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дборку материалов по рассмотрению предыдущих письменных и устных</w:t>
        <w:br/>
        <w:t>обращений заявителей,  приглашает для участия  в приемах руководителей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ных   подразделений   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9.15. За два дня до приема карточки личного приема и материалы к ним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ередаются главе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знакомления и выработки проекта решения по поднимаемым заявителям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опрос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9.1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По    окончании приема   гла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е   лицо  доводит  до   сведения  заявителя   св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шение или информирует о том, кому поручено рассмотрение и принятие ме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его обращению, а также, откуда он получит ответ, либо разъясняет, где, к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 в каком порядке может быть рассмотрено его обращение по суще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9.17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  ходе  личного  приема  гражданину  может  быть   отказано  в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дальнейшем рассмотрении  обращения,  если ему ранее был дан ответ п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18. Гла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ицо,   ведущее   прием,   принимают   решение   о   постановке   на   контроль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нения его пор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9.19. Карточка личного приема (при необходимости с приложениями к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ей)   д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 следующий день после приема передается исполнителю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 необходимости оперативного разрешения вопросов заявителя - по </w:t>
      </w:r>
      <w:r>
        <w:rPr>
          <w:rFonts w:cs="Times New Roman" w:ascii="Times New Roman" w:hAnsi="Times New Roman"/>
          <w:color w:val="000000"/>
          <w:sz w:val="26"/>
          <w:szCs w:val="26"/>
        </w:rPr>
        <w:t>факсимильной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9.20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олжностные лица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водят выездные приемы граждан на территории посел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в соответствии с графиком, утвержденным глав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рядок организации выездных приемов должностных лиц администрации 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аналогичен порядк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рганизации личных приемов граждан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9.21. Не подлежат записи на прием к глав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его  заместителю граждане,  обращающиеся  по  вопросам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22. В случае грубого, агрессивного поведения гражданина прием может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ыть    прекращен.    Информация    о    неадекватном    поведении    гражданина отражается в карточке личного прие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9.23. Устные обращения, поступившие при проведении руководством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"прямых линий",   "прямых   эфиров",   рассматриваются    в   порядке,   установленно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9.24. Результатом приема является разъяснение по существу вопроса, с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торым       обратился       гражданин,      либо       принятие      руководителем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уществляющим    прием,    решения    по    поставленному    вопросу,    либ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правление поручения по рассмотрению заявления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2.10. Ответственность должностных лиц пр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полнен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10.1. Сведения,   содержащиеся  в  обращении,   а также   персональные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анные  заявителя   могут  использоваться  только   в   служебных   целях   и  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ответствии с полномочиями должностного лица, работающего с обращением.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е допускается разглашение сведений, содержащихся в обращении, а такж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ведений,   касающихся  частой жизни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ражданина,   без   его   согласия.   Н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является разглашением сведений, содержащихся в обращении, направл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исьменного     обращения     в    государственный     орган,     орган    местного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амоуправления  или должностному лицу, в компетенцию которых входи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.10.2. Должностные лица, работающие с обращениями граждан, несут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ленную      законодательством      ответственность      за     сохранность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ходящихся у них на рассмотрении обращений и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10.3. При уходе в отпуск исполнитель обязан передать все имеющиеся у</w:t>
        <w:br/>
        <w:t>него   на   исполнении   обращения   по   акту,   временно   замещающему   е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ециалис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 освобождении от замещаемой должности исполнитель обязан сдать все числящиеся за ним обращения по акту специалисту, ответственному з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боту с обращениям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11. Контроль за соблюдением порядка рассмотр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ращений гражд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2.11.1.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нтроль   за   соблюдением   порядка   рассмотрения   обращений   граждан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ающих на имя главы Кеслеровского сельского поселения   и его     заместителей,    осуществляется  д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м по работе с  устными обращениями граждан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11.2. Контроль  за  полнотой   и  качеством  рассмотрения   обращени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раждан   включает   контроль   по   формам   автоматизированной   системы   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верки результатов рассмотрения обращений граждан с выходом (выездом)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11.3. Внеплановые проверки проводятся в случае жалоб заявителей н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изкое качество рассмотрения обращений граждан либо выявления нарушени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ходе текуще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2.11.4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ение   о   проведении   внеплановой   проверки   принимаетс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местителем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снове анализа результатов рассмотрения обращени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11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ходе проверок полноты и качества рассмотрения обращений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раждан выборочно проверяется достоверность ответов с выездом на место с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астием заявителя либо в телефонной беседе с автором об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11.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нтроль    за    соблюдением    последовательности    действий,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ных административными процедурами по рассмотрению обращений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раждан,   и   принятием   решений   должностными   лицами   в   структурных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дразделениях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уществляется их руководите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11.7. Текущий контроль осуществляется путем проведения должностным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лицом,   ответственным   за   организацию  работы   с   обращениями   граждан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верок      соблюдения      и      исполнения      специалистами      положений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х      регламентов      и      нормативных      правовых      актов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гламентирующих работу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1.8. В случае установления в результате проверки недостоверности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вета обращение направляется на повторное рассмотрение с поручением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уководства администрации Кеслеровского сельского поселения. В</w:t>
        <w:br/>
        <w:t>поручении    могут    устанавливаться    методы    повторного    рассмотр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комиссионно  (с  обозначением членов  комиссии),   с  выездом  на место,  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частием заявителя (заявителей) и друг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12. Анализ и обобщение вопросов обращ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12.1. Аналитическая    работа    в    администрации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ведется д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м по работе с   устными обращениями граждан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 структурных подразделениях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- ответственными за организацию работы с обращения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2.12.2.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министрации Кеслеровского сельского поселения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ссматривающий почту граждан, постоянно ведет отбор материалов (снимае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копии  обращений,  ответов)    и информирует   специалиста 1 категории (по общим вопросам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12.3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проводи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еженедельный,   ежемесячный   и   ежеквартальный   анализ   характера  уст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ращений  и результативности их рассмотрения и информируе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 специалиста 1 категории (по общим вопросам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12.4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устными обращениями граждан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жемеся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готовит информационно-аналитические материалы на основ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стематического анализа и обобщения обращений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капливает и систематизирует материалы по тем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сматривает, формирует и анализирует статистические материалы по обращениям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едет накопление электронного и обычного архивов по информационно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налитическим материалам;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зучает необходимые нормативные документы и другие материалы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нализируем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есет ответственность за соблюдение сроков подготовки информационно-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аналитических материалов, за объективность их содержания, готови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дложения по их рассыл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12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нформация об исполнении муниципальной функции направляетс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специалисту 1 категории (по общим вопросам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12.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м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ежеквартально, до 25-го числа месяца, следующего за отчетным периодом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 основании имеющихся информации и материалов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готовятся аналитическ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писки о работе с обращениями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ежеквартально (в установленные администрацие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униципального образования Крымский район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роки) готовится информация о рассмотрении обращений граждан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ступивших в администраци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льского поселения из администра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образования Крымский райо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годно в установленный администрацие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образования Крым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 готовится отчет администраци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работе с обращениями гражд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13. Порядок обжалования действий по рассмотр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ращений граждан и решений, принятых по обращени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13.1. Гражданин вправе обжаловать действия (бездействия) должност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ход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исполнения муниципальной функции и решение, принятое по результата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ссмотрения    его    обращения    в    вышестоящий    орган,    вышестояще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ому лицу.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13.2. Гражданин может обжаловать действия (бездействие) или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специалистов       структурных       подразд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уководителей соответствующих структурных подраз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- руководителей структурных подразделений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у должностных лиц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уществляющих непосредственную координацию и контроль деятельности соответствующих подразде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3.3. Если в результате рассмотрения жалоба гражданина на действия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(бездействие)  или  решение  должностного  лица  признается  обоснованной,</w:t>
        <w:br/>
        <w:t>принимается  решение  о  применении  мер  ответственности,  установленных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законодательством, к должностному лицу, допустившему нарушения в ход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полнения муниципальной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13.4. Гражданин вправе обжаловать действия (бездействие) должностных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лиц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, решения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нимаемые в ходе исполнения муниципальной функции,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  Т.С.Сорок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1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сполнения муниципальной функ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я обращений граждан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чтовый адрес, адрес электронной почты,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адрес сайта в сети "интернет"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правочные телефоны, администрации  Кесле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Крымского района, факс, режим работы администрации   Кеслеровск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адрес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ая ул., 11, хутор Павловский, 35335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жим работы администрации 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8:00 до 12:00 и с 13:00 до 17:00. 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ем граждан в приёмной  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существляется ежедневно, кроме выходных и праздничных дней, с 8:00 до 12:00 и с 13:00 до 17: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Телефон/факс для приема письменных обращений граждан: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(86131)-7-91-9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равочный телефон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8(86131) 7-91-9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Телефон ответственного  по работе с обращениями граждан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8(86131) 7-91-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 администрации Кеслеровского сельского поселения Крымск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: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t>kesl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ad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фициальный сайт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слеровского сельского поселения Крымск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: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  Т.С.Сорокина</w:t>
      </w:r>
      <w:r>
        <w:br w:type="page"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2 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слеровского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ема граждан по личным вопросам главой Кеслеровского сельского поселения Крымского района,  заместителем главы Кеслеровского сельского поселения Крымского района и специалиста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дминистрации муниципального образования Крымский 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1985"/>
        <w:gridCol w:w="2976"/>
      </w:tblGrid>
      <w:tr>
        <w:trPr>
          <w:trHeight w:val="6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лжность рабо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ень при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ремя прие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есто приема</w:t>
            </w:r>
          </w:p>
        </w:tc>
      </w:tr>
      <w:tr>
        <w:trPr>
          <w:trHeight w:val="15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слер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аждый вторник и четверг нед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 8-00 до 12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3-00 до 16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слер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 х.Павловский, ул.Красная,11</w:t>
            </w:r>
          </w:p>
        </w:tc>
      </w:tr>
      <w:tr>
        <w:trPr>
          <w:trHeight w:val="17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слер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аждый вторник и четверг нед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 8-00 до 12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3-00 до 16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слер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 х.Павловский, ул.Красная,11</w:t>
            </w:r>
          </w:p>
        </w:tc>
      </w:tr>
      <w:tr>
        <w:trPr>
          <w:trHeight w:val="21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пециаоисты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слер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аждый вторник и четверг нед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 8-00 до 12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3-00 до 16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слеров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 х.Павловский, ул.Красная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1 категории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Т.С.Сорок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3 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слеровского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АКТ№ ____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Б ОТСУТСТВИИ ПИСЬМЕННЫХ ВЛОЖЕНИЙ В ЗАКАЗНЫХ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ИСЬМАХ С УВЕДОМЛЕНИЕМ И В ПИСЬМАХ С ОБЪЯВЛЕ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ЦЕН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министрацию  </w:t>
      </w:r>
      <w:r>
        <w:rPr>
          <w:rFonts w:cs="Times New Roman" w:ascii="Times New Roman" w:hAnsi="Times New Roman"/>
          <w:color w:val="000000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 вскрытии почтового отправления обнаружено отсутствие письмен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лож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й акт составлен в 2 экземпляра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Т.С.Сорок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4 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</w:rPr>
        <w:t>АКТ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 НЕДОСТАЧЕ ДОКУМЕНТОВ ПО ОПИСИ КОРРЕСПОНДЕНТА 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ЗАКАЗНЫХ ПИСЬМАХ С УВЕДОМЛЕНИЕМ И В ПИСЬМАХ С ОБЪЯВЛЕННОЙ ЦЕН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министрацию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 вскрытии почтового отправления обнаружен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достача документов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еречисленных автором письма в описи на ценные бумаги, а именно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37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стоящий акт составлен в 2 экземпляр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Т.С.Соро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5 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</w:rPr>
        <w:t>АКТ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ЛОЖЕНИИ ОРИГИНАЛОВ ДОКУМЕНТОВ В ЗАКАЗ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ПИСЬМАХ С УВЕДОМЛЕНИЕМ И В ПИСЬМАХ С ОБЪЯВЛЕННОЙ  ЦЕН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министрацию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еслеров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7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вскрытии почтового отправления обнаружен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документы, а имен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37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Т.С.Соро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6 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слеровского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Главе Кеслеровского сельского поселения Крымского района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(заместителю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еслеровского сельского поселения Крымского района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О ПРЕКРАЩЕНИИ ПЕРЕПИ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основании ч. 5 ст. 11 Федерального закона от 2 мая 2006 года N 59-ФЗ</w:t>
        <w:br/>
        <w:t>"О порядке рассмотрения обращений граждан Российской Федерации" прошу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ать разрешение прекратить переписку с 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вопросу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связи с тем, что в письменном обращении заявителя не содержится нов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водов или обстоятельств, а на предыдущие обращ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.  (дата, номер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  (дата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 (дата, номер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авались подробные письменные  ответы (копии ответов прилагаю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ложение: на ___________л., в ______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должность) 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(инициалы, фамилия)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Т.С.Соро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569" w:gutter="0" w:header="0" w:top="1135" w:footer="0" w:bottom="93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ЛОЖЕНИЕ № 7 к административному регламенту исполнения муниципальной функции рассмотрения обращений граждан в администрации Кесле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11"/>
      </w:tblGrid>
      <w:tr>
        <w:trPr>
          <w:trHeight w:val="92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О-КОНТРОЛЬНАЯ КАРТОЧ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риема граждан главой Кесле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Крымского района </w:t>
            </w:r>
          </w:p>
        </w:tc>
      </w:tr>
      <w:tr>
        <w:trPr>
          <w:trHeight w:val="3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ём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олюци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тная сторона)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4707"/>
      </w:tblGrid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е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актически рассмотрена 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результат рассмотрения):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овлетворен(а) разъяснениями и устным ответом в ходе приёма,</w:t>
      </w:r>
    </w:p>
    <w:p>
      <w:pPr>
        <w:pStyle w:val="Normal"/>
        <w:ind w:left="-142" w:right="-1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 письменном ответе не настаиваю</w:t>
      </w:r>
      <w:r>
        <w:rPr>
          <w:rFonts w:cs="Times New Roman" w:ascii="Times New Roman" w:hAnsi="Times New Roman"/>
          <w:i/>
          <w:iCs/>
        </w:rPr>
        <w:t xml:space="preserve"> __________________________________________ 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, расшифровка)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контроля снял </w:t>
      </w: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_____________________________________/ 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олжность, инициалы, фамилия)                                                                            (подпись)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Т.С.Соро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15:00Z</dcterms:created>
  <dc:creator>User</dc:creator>
  <dc:description/>
  <dc:language>en-US</dc:language>
  <cp:lastModifiedBy>АДМИНИСТРАЦИЯ</cp:lastModifiedBy>
  <cp:lastPrinted>2012-06-06T13:33:00Z</cp:lastPrinted>
  <dcterms:modified xsi:type="dcterms:W3CDTF">2012-06-06T10:37:00Z</dcterms:modified>
  <cp:revision>14</cp:revision>
  <dc:subject/>
  <dc:title>АДМИНИСТРАЦИЯ КЕСЛЕРОВСКОГО СЕЛЬСКОГО ПОСЕЛЕНИЯ КРЫМСКОГО РАЙОНА</dc:title>
</cp:coreProperties>
</file>