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Кесле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  17.01.2013</w:t>
      </w:r>
      <w:r>
        <w:rPr>
          <w:sz w:val="28"/>
          <w:szCs w:val="28"/>
        </w:rPr>
        <w:t xml:space="preserve">г.                                                                                            </w:t>
      </w:r>
      <w:r>
        <w:rPr>
          <w:sz w:val="28"/>
          <w:szCs w:val="28"/>
          <w:u w:val="single"/>
        </w:rPr>
        <w:t>№ 154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назначении досрочных выборов главы    Кеслеровского сельского  поселения Крымск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о статьёй 10 Федерального Закона от 12 июня 2002 года № 67 – ФЗ «Об основных гарантиях избирательных прав и права на участие в референдуме граждан Российской Федерации»,  со статьёй   6 Закона Краснодарского края от 26 декабря 2005 года № 966 – КЗ «О муниципальных выборах  в Краснодарском крае», руководствуясь статьями 13 и 26  устава Кеслеровского сельского поселения Крымского района, Совет   Кеслеровского сельского поселения Крым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Назначить досрочные выборы главы Кеслеровского сельского поселения     Крымского района    на 24 марта 2013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Сократить сроки осуществления избирательных действий по досрочным выборам главы Кеслеровского сельского поселения     Крымского района    на 1/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 в течение двух дней  со дня его принятия  в газете «Призы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Разместить настоящее решение на официальном сайте администрации Кеслеровского сельского поселения Крым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вступает в силу со дня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Кесле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Е.В.Кош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08:00Z</dcterms:created>
  <dc:creator>1</dc:creator>
  <dc:description/>
  <dc:language>en-US</dc:language>
  <cp:lastModifiedBy>АДМИНИСТРАЦИЯ</cp:lastModifiedBy>
  <cp:lastPrinted>2013-01-16T08:53:00Z</cp:lastPrinted>
  <dcterms:modified xsi:type="dcterms:W3CDTF">2013-01-17T04:35:00Z</dcterms:modified>
  <cp:revision>35</cp:revision>
  <dc:subject/>
  <dc:title/>
</cp:coreProperties>
</file>