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ымского района </w:t>
        <w:b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Courier New"/>
          <w:b/>
          <w:b/>
          <w:spacing w:val="20"/>
          <w:sz w:val="28"/>
          <w:szCs w:val="28"/>
        </w:rPr>
      </w:pPr>
      <w:r>
        <w:rPr>
          <w:rFonts w:cs="Courier New" w:ascii="Times New Roman CYR" w:hAnsi="Times New Roman CYR"/>
          <w:b/>
          <w:spacing w:val="2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u w:val="single"/>
          <w:lang w:eastAsia="zxx"/>
        </w:rPr>
        <w:t xml:space="preserve">от 08.12.2021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 xml:space="preserve">№ 95  </w:t>
      </w:r>
    </w:p>
    <w:p>
      <w:pPr>
        <w:pStyle w:val="Normal"/>
        <w:spacing w:lineRule="atLeast" w:line="0"/>
        <w:jc w:val="center"/>
        <w:rPr>
          <w:rFonts w:ascii="Times New Roman CYR" w:hAnsi="Times New Roman CYR" w:cs="Courier New"/>
        </w:rPr>
      </w:pPr>
      <w:r>
        <w:rPr>
          <w:rFonts w:cs="Courier New" w:ascii="Times New Roman CYR" w:hAnsi="Times New Roman CYR"/>
        </w:rPr>
        <w:t>хутор Павловский</w:t>
      </w:r>
    </w:p>
    <w:p>
      <w:pPr>
        <w:pStyle w:val="Normal"/>
        <w:spacing w:lineRule="atLeast" w:line="0"/>
        <w:jc w:val="center"/>
        <w:rPr>
          <w:rFonts w:ascii="Times New Roman CYR" w:hAnsi="Times New Roman CYR" w:cs="Courier New"/>
          <w:sz w:val="28"/>
          <w:szCs w:val="28"/>
        </w:rPr>
      </w:pPr>
      <w:r>
        <w:rPr>
          <w:rFonts w:cs="Courier New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здании особо охраняемой природной территории местного значения и утверждении Положения об особо охраняемой природной территории местного значения </w:t>
      </w:r>
      <w:r>
        <w:rPr>
          <w:b/>
          <w:sz w:val="28"/>
          <w:szCs w:val="28"/>
        </w:rPr>
        <w:t>Кеслеровского сельского поселения Крымского района.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 соответствии с Федеральным законом от 14 марта 1995 года № 33-ФЗ «Об особо охраняемых природных территориях», Законом Краснодарского края от 31 декабря 2003 года № 656-КЗ «Об особо охраняемых природных территориях Краснодарского края», Федеральным законом  от 6 октября 2003 года № 131-ФЗ «Об общих принципах местного самоуправления в Российской Федерации», Совет Кеслеровского сельского поселения Крымского района,        р е ш и л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 Создать особо охраняемую природную территорию местного значения Кеслеровского сельского поселения Крымского района - природную  рекреационную зону «Сосенки» в х.Садовый.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pacing w:val="-6"/>
          <w:sz w:val="28"/>
          <w:szCs w:val="28"/>
          <w:lang w:eastAsia="ar-SA"/>
        </w:rPr>
      </w:pPr>
      <w:r>
        <w:rPr>
          <w:sz w:val="28"/>
          <w:szCs w:val="28"/>
        </w:rPr>
        <w:t>2.Утвердить Положение об особо охраняемой природной территории местного значения Кеслеровского сельского поселения Крымского района - природной рекреационной зоне «Сосенки» в х.Садовый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</w:rPr>
        <w:t>Настоящее решение обнародовать в установленном законом порядке, обеспечить размещение на официальном сайте администрации Кеслеро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4. Контроль за выполнением настоящего решения возложить на заместителя </w:t>
      </w:r>
      <w:r>
        <w:rPr>
          <w:sz w:val="28"/>
          <w:szCs w:val="28"/>
          <w:shd w:fill="FFFFFF" w:val="clear"/>
          <w:lang w:eastAsia="ar-SA"/>
        </w:rPr>
        <w:t>главы  Кеслеровского сельского поселения Крым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>5. 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С.В. Сопелиди</w:t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Hlk56689246"/>
      <w:bookmarkStart w:id="1" w:name="_Hlk56689246"/>
      <w:bookmarkEnd w:id="1"/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firstLine="5220"/>
        <w:jc w:val="both"/>
        <w:rPr/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autoSpaceDE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autoSpaceDE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12.2021  №  95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2" w:name="_Hlk56689246"/>
      <w:bookmarkEnd w:id="2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О ОХРАНЯЕМОЙ ПРИРОДНОЙ ТЕРРИТОР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- ПРИРОДНОЙ РЕКРЕАЦИОННОЙ ЗОНЕ «Сосенки» в х.Садовы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марта 1995 года № 33-ФЗ «Об особо охраняемых природных территориях», Федеральным законом от 6 октября 2003 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1 декабря 2003 года № 656-КЗ «Об особо охраняемых природных территориях Краснодарского края», Уставом Кеслер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иродная рекреационная зона «Сосенки» в х.Садовый является особо охраняемой природной территорией местного значения (далее - природная рекреационная зона, ООПТ) и образована без ограничения срока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риродная рекреационная зона находится в ведении администрации Кеслеровского сельского поселения Крымского района, осуществляющего управление ООПТ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родная рекреационная зона образована без изъятия земельных участков у землепользователей и землевладельцев земельного участ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5. Природная рекреационная зона расположена на территории Кеслеровского сельского поселения муниципального образования Крымский район Краснодарского края на землях населенных пунктов в границах земельного участка с кадастровым номером 23:15:0308003:337 площадью 5552 м2 (0,5552га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6. </w:t>
      </w:r>
      <w:r>
        <w:rPr>
          <w:spacing w:val="2"/>
          <w:sz w:val="28"/>
          <w:szCs w:val="28"/>
        </w:rPr>
        <w:t>Границы природной рекреационной зоны определены в системе координат МСК-23. Графическое описание границ природной рекреационной зоны представлено в приложении № 1 к данно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Границы и особенности режима особой охраны природной рекреационной зоны учитываются при разработке документов территориального планирования и других документов в соответствии с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иродной рекреационной зо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Целью создания природной рекреационной зоны является сохранение озелененной территории, предназначенной для отдыха населения в черте           х. Садов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 природную рекреационную зону возлагаются следующие задач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Сохранение территории зеленых насаждений общего пользования для долгосрочного рекреационного исполь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2.2.2. Сохранение элемента культурного ландшафта х. Садов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Поддержание экологического баланса населенно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Создание условий для экологического просвещения населени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жим особой охраны территории природно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реационной зоны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1 </w:t>
      </w:r>
      <w:r>
        <w:rPr>
          <w:sz w:val="28"/>
          <w:szCs w:val="28"/>
        </w:rPr>
        <w:t>На территории природной рекреационной зоны установлен режим особой охраны, обеспечивающий сохранение и рациональное использование культурного ландшафта, запрещающий или ограничивающий следующие виды деятельности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60" w:after="0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троительство объектов капитального строительства любого назначения, в том числе линейных объектов, и отвод земельных участков под такое строительств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60" w:after="0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троительство и размещение некапитальных строений и сооружений, за исключением благоустройства территории, </w:t>
      </w:r>
      <w:r>
        <w:rPr>
          <w:sz w:val="28"/>
          <w:szCs w:val="28"/>
          <w:lang w:eastAsia="ar-SA"/>
        </w:rPr>
        <w:t xml:space="preserve">связанного с функционированием ООПТ, </w:t>
      </w:r>
      <w:r>
        <w:rPr>
          <w:sz w:val="28"/>
          <w:szCs w:val="28"/>
        </w:rPr>
        <w:t>осуществляемого по согласованию с администрацией Кеслеровского сельского поселения Крымского района (далее - уполномоченный орган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действующих линейных объектов (линий электропередач) без проекта, получившего положительное заключение государственной экспертизы, предусмотренной действующим законодательством, а также их эксплуатация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аттракционов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общественного питания и розничной торговл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лощадок с твердым покрытием без согласования с уполномоченным органо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ъектов размещения отходов производства и потребления, радиоактивных, химических, взрывчатых, токсичных, отравляющих и ядовитых веществ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, связанное с функционированием ООПТ, включая оборудование мест отдыха, детской игровой площадки и площадки для воркаута, тротуаров и дорожек, обустройство клумб и цветников, без согласования с уполномоченным органо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иды земляных работ, кроме работ, проводимых с целью реконструкции и обеспечения эксплуатации линейных объектов, а также благоустройства ООПТ, осуществляемого по согласованию с уполномоченным органо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скательские, взрывные и буровые работы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ая деятельность, в том числе выпас домашних животных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зд и стоянка всех видов моторных транспортных средств, за исключением моторных транспортных средств, используемых при проведении уходных работ и ремонтных работ линейных объектов, а также проезда на участке площади у объекта культурного наслед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вка топливом, техническое обслуживание и мойка автотранспорта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бка деревьев без согласования с уполномоченным органом и осуществления компенсационного озеленения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нирование деревьев, санитарная, омолаживающая или формовочная обрезка зеленых насаждений без согласования с уполномоченным органом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ение костров, сжигание растительности и листового опада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почв, растительности, засорение и захламление территории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алаточных лагере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рхеологических полевых работ (разведок, раскопок, наблюдений) без полученного в установленном законодательством порядке разрешения (открытого листа), соблюдения условий, предусмотренных разрешением (открытым листом), и согласования уполномоченного орган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или повреждение оборудованных экологических троп и игровых площадок, мест отдыха, информационных знаков, указателей, шлагбаумов, аншлагов, стендов, других информационных знаков и указателе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540"/>
        <w:jc w:val="both"/>
        <w:rPr/>
      </w:pPr>
      <w:r>
        <w:rPr>
          <w:sz w:val="28"/>
          <w:szCs w:val="28"/>
        </w:rPr>
        <w:t>Размещение информационных знаков, указателей, шлагбаумов, аншлагов и стендов, не связанных с функционированием ООПТ, обозначением линейных объектов и археологических полевых работ (разведок, раскопок, наблюдений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домашних животных без сопровождения и обеспечения уборки продуктов жизнедеятельности животного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мероприятия, проводимые без согласования с уполномоченным орган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виды разрешенного использования земельных участков на территории природной рекреационной зоны, установленные в соответствии с Классификатором, утвержденным приказом Федеральной службы государственной регистрации, кадастра и картографии от 10.11.2020 г. № П/0412 «Об утверждении классификатора видов разрешенного использования земельных участков», представлены в приложении 2 данного Полож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ля территории природной рекреационной зоны вспомогательные виды разрешенного использования земельных участков не устанавливаю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 Предельные (минимальные и (или) максимальные) размеры земельных участков и предельные параметры строительства, реконструкции объектов капитального строительства не устанавливаются так как, режим особой охраны ООПТ не предусматривает строительство объектов капитального строительства на территории природной рекреационной зоны «Сосенки» в х.Садовы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5. </w:t>
      </w:r>
      <w:r>
        <w:rPr>
          <w:spacing w:val="2"/>
          <w:sz w:val="28"/>
          <w:szCs w:val="28"/>
        </w:rPr>
        <w:t>В случае возникновения угрозы либо наступления режима чрезвычайной ситуации проведение работ, связанных с предупреждением и ликвидацией чрезвычайных ситуаций различного характера, производится в соответствии с действующим законодательством о чрезвычайных ситуациях. Информация о планируемых и реализуемых мероприятиях, а также о нанесенном вреде направляется в уполномоченный орг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храна природных комплексов и объектов и контроль за соблюдением режима особой охраны природной рекреационной зо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 территории природной рекреационной зоны муниципальный контроль в области использования и охраны особо охраняемых природных территорий местного значения осуществляет администрация муниципального образования Крым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ава и обязанности инспекторов, осуществляющих надзор за соблюдением установленного режима особой охраны на территории природной рекреационной зоны, определяются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ы, владельцы и пользователи земельных участков в границах природной рекреационной зоны вправе оказывать содействие уполномоченному органу по функционированию и охране ООП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природной рекреационной зоной и финансирова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ункции управления (охраны, содержания и использования) природной рекреационной зоной в рамках предоставленных полномочий осуществляются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Обеспечение функционирования и охраны природной рекреационной зоны осуществляется за счет средств бюджета Кеслеровского сельского поселения муниципального образования Крымский район Краснодарского края и иных не запрещенных действующим законодательством источ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за нарушение режима природно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реационной зо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Лица, постоянно или временно находящиеся на территории природной рекреационной зоны, обязаны соблюдать установленный на данной территории режим особой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Лица, виновные в нарушении установленного на территории природной рекреационной зоны режима особой охраны, привлекаются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ые услов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е границ, площади, категории, режима особой охраны, снятие правового статуса природной рекреационной зоны осуществляются в соответствии с законодательством Краснодарского края об ООП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, возникающие при реализации настоящего Положения, подлежат разрешению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4252"/>
      </w:tblGrid>
      <w:tr>
        <w:trPr/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3" w:name="_GoBack"/>
            <w:bookmarkEnd w:id="3"/>
            <w:r>
              <w:rPr/>
              <w:t>Приложение № 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к  Положению об особо охраняемой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природной территории местного значения –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риродной рекреационной зоне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«Сосенки» в х. Садовый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ческое описание местоположения границы особо охраняемой природной территории местного значения природной рекреационной зоны «Сосенки» в х.Садов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ОПИСАНИЕ МЕСТОПОЛОЖЕНИЯ ГРАНИЦ</w:t>
            </w:r>
          </w:p>
        </w:tc>
      </w:tr>
      <w:tr>
        <w:trPr/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Особо охраняемая природная территория местного значения природной рекреационной зоны «Сосенки» в х.Садов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Кеслеровского сельского поселения Крымского района</w:t>
            </w:r>
          </w:p>
        </w:tc>
      </w:tr>
      <w:tr>
        <w:trPr/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pacing w:lineRule="auto" w:line="276" w:before="60" w:after="60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ымский район Кеслеровское сельское поселение, х.Садовый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+/- величина погрешности определения площади</w:t>
            </w:r>
          </w:p>
          <w:p>
            <w:pPr>
              <w:pStyle w:val="Normal"/>
              <w:rPr/>
            </w:pPr>
            <w:r>
              <w:rPr/>
              <w:t>(Р+/- Дельта 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552 кв.м +-149 кв.м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vanish/>
        </w:rPr>
      </w:pPr>
      <w:r>
        <w:rPr>
          <w:vanish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42"/>
        <w:gridCol w:w="142"/>
        <w:gridCol w:w="1275"/>
        <w:gridCol w:w="2030"/>
        <w:gridCol w:w="1843"/>
        <w:gridCol w:w="1573"/>
        <w:gridCol w:w="8"/>
      </w:tblGrid>
      <w:tr>
        <w:trPr>
          <w:trHeight w:val="23" w:hRule="atLeast"/>
        </w:trPr>
        <w:tc>
          <w:tcPr>
            <w:tcW w:w="95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rHeight w:val="23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Система координат </w:t>
            </w:r>
            <w:r>
              <w:rPr>
                <w:u w:val="single"/>
              </w:rPr>
              <w:t>МСК-23, зона 1</w:t>
            </w:r>
          </w:p>
        </w:tc>
      </w:tr>
      <w:tr>
        <w:trPr>
          <w:trHeight w:val="23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</w:p>
          <w:p>
            <w:pPr>
              <w:pStyle w:val="Normal"/>
              <w:jc w:val="both"/>
              <w:rPr/>
            </w:pPr>
            <w:r>
              <w:rPr/>
              <w:t>характерных точек границ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55.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140.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74.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106.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77.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110.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78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110.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74.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106.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94.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072.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97.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074.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93.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082.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63.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114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53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132.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38.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152.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19.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174.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Сведения о характерных точках части (частей) границы объект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</w:p>
          <w:p>
            <w:pPr>
              <w:pStyle w:val="Normal"/>
              <w:jc w:val="both"/>
              <w:rPr/>
            </w:pPr>
            <w:r>
              <w:rPr/>
              <w:t>характерных точек части границы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76" w:before="60" w:after="60"/>
        <w:ind w:firstLine="709"/>
        <w:jc w:val="center"/>
        <w:rPr/>
      </w:pPr>
      <w:r>
        <w:rPr/>
        <w:t>Раздел 3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851"/>
        <w:gridCol w:w="1417"/>
        <w:gridCol w:w="1704"/>
        <w:gridCol w:w="6"/>
        <w:gridCol w:w="1545"/>
        <w:gridCol w:w="6"/>
      </w:tblGrid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 Система координат </w:t>
            </w:r>
            <w:r>
              <w:rPr>
                <w:u w:val="single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</w:p>
          <w:p>
            <w:pPr>
              <w:pStyle w:val="Normal"/>
              <w:jc w:val="both"/>
              <w:rPr/>
            </w:pPr>
            <w:r>
              <w:rPr/>
              <w:t>характерных точек гра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Сведения о характерных точках части (частей) границы объект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76" w:before="60" w:after="60"/>
        <w:ind w:firstLine="709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59"/>
        <w:gridCol w:w="6242"/>
      </w:tblGrid>
      <w:tr>
        <w:trPr>
          <w:trHeight w:val="24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ое описание местоположения границ объекта</w:t>
            </w:r>
          </w:p>
        </w:tc>
      </w:tr>
      <w:tr>
        <w:trPr>
          <w:trHeight w:val="24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ждение границы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от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 xml:space="preserve">о </w:t>
            </w:r>
            <w:r>
              <w:rPr/>
              <w:t>точки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caps/>
        </w:rPr>
      </w:pPr>
      <w:r>
        <w:rPr/>
        <w:t xml:space="preserve">Приложение </w:t>
      </w:r>
      <w:r>
        <w:rPr>
          <w:caps/>
        </w:rPr>
        <w:t>2</w:t>
      </w:r>
    </w:p>
    <w:p>
      <w:pPr>
        <w:pStyle w:val="Normal"/>
        <w:widowControl w:val="false"/>
        <w:jc w:val="right"/>
        <w:rPr/>
      </w:pPr>
      <w:r>
        <w:rPr/>
        <w:t>к  Положению об особо охраняемой</w:t>
      </w:r>
    </w:p>
    <w:p>
      <w:pPr>
        <w:pStyle w:val="Normal"/>
        <w:widowControl w:val="false"/>
        <w:jc w:val="right"/>
        <w:rPr/>
      </w:pPr>
      <w:r>
        <w:rPr/>
        <w:t xml:space="preserve">природной территории местного значения – </w:t>
      </w:r>
    </w:p>
    <w:p>
      <w:pPr>
        <w:pStyle w:val="Normal"/>
        <w:widowControl w:val="false"/>
        <w:jc w:val="right"/>
        <w:rPr/>
      </w:pPr>
      <w:r>
        <w:rPr/>
        <w:t>природной рекреационной зоне</w:t>
      </w:r>
    </w:p>
    <w:p>
      <w:pPr>
        <w:pStyle w:val="Normal"/>
        <w:widowControl w:val="false"/>
        <w:jc w:val="right"/>
        <w:rPr/>
      </w:pPr>
      <w:r>
        <w:rPr/>
        <w:t>«Сосенки» в х. Садовый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napToGrid w:val="false"/>
        <w:jc w:val="center"/>
        <w:rPr>
          <w:b/>
          <w:b/>
        </w:rPr>
      </w:pPr>
      <w:r>
        <w:rPr>
          <w:b/>
        </w:rPr>
        <w:t xml:space="preserve">Основные виды разрешенного использования земельного участка на территории особо охраняемой природной территории местного значения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napToGrid w:val="false"/>
        <w:jc w:val="center"/>
        <w:rPr>
          <w:b/>
          <w:b/>
        </w:rPr>
      </w:pPr>
      <w:r>
        <w:rPr>
          <w:b/>
        </w:rPr>
        <w:t>природной рекреационной зоны «Сосенки» в х.Садовы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95"/>
        <w:gridCol w:w="691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РИ З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ВРИ ЗУ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 ВРИ ЗУ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97"/>
        <w:gridCol w:w="6918"/>
      </w:tblGrid>
      <w:tr>
        <w:trPr>
          <w:tblHeader w:val="true"/>
          <w:trHeight w:val="1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" w:leader="none"/>
                <w:tab w:val="left" w:pos="322" w:leader="none"/>
              </w:tabs>
              <w:ind w:left="27" w:hanging="0"/>
              <w:jc w:val="both"/>
              <w:rPr/>
            </w:pPr>
            <w:r>
              <w:rPr/>
              <w:t>Размещение линий электропередач,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" w:leader="none"/>
                <w:tab w:val="left" w:pos="175" w:leader="none"/>
                <w:tab w:val="left" w:pos="322" w:leader="none"/>
              </w:tabs>
              <w:spacing w:before="0" w:after="0"/>
              <w:contextualSpacing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парков культуры и отды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ых (рекреаци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стройство мест для занятия физической культурой, пешими прогулками, отдыха, наблюдения за природо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уход за скверами, а также обустройство мест отдыха в н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" w:leader="none"/>
                <w:tab w:val="left" w:pos="31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природных территор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both"/>
              <w:rPr>
                <w:i/>
                <w:i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" w:leader="none"/>
                <w:tab w:val="left" w:pos="167" w:leader="none"/>
              </w:tabs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достопримечательных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315" w:leader="none"/>
              </w:tabs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315" w:leader="none"/>
              </w:tabs>
              <w:jc w:val="center"/>
              <w:rPr/>
            </w:pPr>
            <w:r>
              <w:rPr/>
              <w:t>12.0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конструктивных устройств, элементов озеленения, различных видов оборудования и оформления, малых архитектурных форм, информационных щитов и указателей, применяемых как составные части благоустройства территории.</w:t>
            </w:r>
          </w:p>
        </w:tc>
      </w:tr>
    </w:tbl>
    <w:p>
      <w:pPr>
        <w:pStyle w:val="Normal"/>
        <w:spacing w:lineRule="auto" w:line="276" w:before="60" w:after="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992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381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.65pt;mso-wrap-distance-left:0pt;mso-wrap-distance-right:0pt;mso-wrap-distance-top:0pt;mso-wrap-distance-bottom:0pt;margin-top:-0.2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B6DE79201EA725D00215FB366B79E62966237D695178ABBD89F10E84B58FF7DD1B47479EB1DDCFA61959CD95GA61F" TargetMode="External"/><Relationship Id="rId4" Type="http://schemas.openxmlformats.org/officeDocument/2006/relationships/hyperlink" Target="consultantplus://offline/ref=9CB6DE79201EA725D00215FB366B79E629672072645978ABBD89F10E84B58FF7CF1B1F4B9EB6C0CBA00C0F9CD0FD93A3B2F8F9D99305E978GD69F" TargetMode="External"/><Relationship Id="rId5" Type="http://schemas.openxmlformats.org/officeDocument/2006/relationships/hyperlink" Target="consultantplus://offline/ref=9CB6DE79201EA725D0020BF6200726EC2D6C7E77615E74F4E0DAF759DBE589A28F5B191EDDF2CECEA00758C597A3CAF2F1B3F4DF8A19E97FCE9EC601G16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7:00Z</dcterms:created>
  <dc:creator>Целлер</dc:creator>
  <dc:description/>
  <cp:keywords/>
  <dc:language>en-US</dc:language>
  <cp:lastModifiedBy>Общий отдел</cp:lastModifiedBy>
  <cp:lastPrinted>2021-12-10T14:54:00Z</cp:lastPrinted>
  <dcterms:modified xsi:type="dcterms:W3CDTF">2021-12-10T11:54:00Z</dcterms:modified>
  <cp:revision>8</cp:revision>
  <dc:subject/>
  <dc:title>СОВЕТ  ЮЖНОГО СЕЛЬСКОГО ПОСЕЛЕНИЯ</dc:title>
</cp:coreProperties>
</file>