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19.06.2017 г</w:t>
      </w:r>
      <w:r>
        <w:rPr>
          <w:sz w:val="28"/>
          <w:szCs w:val="28"/>
        </w:rPr>
        <w:t xml:space="preserve">.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136 </w:t>
      </w:r>
    </w:p>
    <w:p>
      <w:pPr>
        <w:pStyle w:val="Normal"/>
        <w:jc w:val="center"/>
        <w:rPr>
          <w:sz w:val="24"/>
          <w:szCs w:val="24"/>
        </w:rPr>
      </w:pPr>
      <w:r>
        <w:rPr/>
        <w:t>хутор Павло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досрочных выборов главы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досрочным прекращением полномочий главы Кеслеровского сельского поселения Крымского района, руководствуясь пунктами 1, 4, 7 статьи 10 Федерального закона от 12 июня 2002 года № 67-ФЗ «Об основных гарантиях избирательных прав и прав на участие в референдуме граждан Российской Федерации», частями 1, 3, 4статьи 6 Закона Краснодарского края от 26 декабря 2005 года № 966-КЗ «О муниципальных выборах в Краснодарском крае» и Уставом Кеслеровского сельского поселения Крымского района, Совет Кеслеровского сельского поселения Крымского района 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досрочные выборы главы Кеслеровского сельского поселения Крымского района на 10 сентября 2017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Призыв» не позднее чем через пять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территориальную избирательную комиссию Крым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Возложить контроль за выполнением пунктов 2 и 3 настоящего решения на председателя комиссии по вопросам законности, прав граждан, межнациональным отношениям, общественным организациям и казачеств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зак Светлану Андр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Е.В.Кошеле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2:00Z</dcterms:created>
  <dc:creator>1</dc:creator>
  <dc:description/>
  <cp:keywords/>
  <dc:language>en-US</dc:language>
  <cp:lastModifiedBy>СП Адагум</cp:lastModifiedBy>
  <cp:lastPrinted>2016-12-22T11:41:00Z</cp:lastPrinted>
  <dcterms:modified xsi:type="dcterms:W3CDTF">2017-06-19T12:56:00Z</dcterms:modified>
  <cp:revision>11</cp:revision>
  <dc:subject/>
  <dc:title>КОПИЯ</dc:title>
</cp:coreProperties>
</file>