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0.12.2014г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147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хутор Павловский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Кеслеровского сельского поселения Крымского района от 10.06.2009г. №59 «Об аттестации    муниципального служащего, замещающего должность муниципальной службы администрации Кеслеровского сельского  поселения Крымского района»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1"/>
      <w:r>
        <w:rPr>
          <w:sz w:val="28"/>
          <w:szCs w:val="28"/>
        </w:rPr>
        <w:t>В целях приведения нормативного  акта в соответствие с действующим законодательством, в соответствии с кадровыми изменениями и  руководствуясь статьей 31 устава Кеслеровского сельского поселения Крымского района,  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r>
        <w:rPr>
          <w:rFonts w:cs="Times New Roman" w:ascii="Times New Roman" w:hAnsi="Times New Roman"/>
          <w:sz w:val="28"/>
          <w:szCs w:val="28"/>
        </w:rPr>
        <w:tab/>
        <w:t>1.  Приложение № 2 к постановлению главы Кеслеровского сельского поселения Крымского рай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от 10.06.2009г. №59 «Об аттестации    муниципального служащего, замещающего должность муниципальной службы администрации Кеслеровского сельского  поселения Крымского района  читать в новой редакции (приложение 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</w:rPr>
        <w:t xml:space="preserve">.Постановление  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2.2014г.      №  14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тестационной комиссии по  аттестации муниципального служащего, замещающего должность муниципальной службы администрации Кеслеровского сельского поселения Крым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аттестационной комиссии – Кошелева Елена Васильевна, заместитель главы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екретарь аттестационной комиссии – Сорокина Тамара Сергеевна,   специалист  1 категории  администр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член аттестационной комиссии – Мочалова Татьяна Федо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член аттестационной комиссии Гук Елен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член аттестационной комиссии –Зима Валентина Павловна, специалист 2 категор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 xml:space="preserve">                   </w:t>
        <w:tab/>
        <w:t>А.Ю.Шар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2:00Z</dcterms:created>
  <dc:creator>User</dc:creator>
  <dc:description/>
  <cp:keywords/>
  <dc:language>en-US</dc:language>
  <cp:lastModifiedBy>СП Адагум</cp:lastModifiedBy>
  <cp:lastPrinted>2015-11-17T13:42:00Z</cp:lastPrinted>
  <dcterms:modified xsi:type="dcterms:W3CDTF">2015-11-17T11:13:00Z</dcterms:modified>
  <cp:revision>37</cp:revision>
  <dc:subject/>
  <dc:title>ПОСТАНОВЛЕНИЕ </dc:title>
</cp:coreProperties>
</file>