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9.12.2012г</w:t>
      </w:r>
      <w:r>
        <w:rPr>
          <w:sz w:val="28"/>
          <w:szCs w:val="28"/>
        </w:rPr>
        <w:t xml:space="preserve">.        </w:t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 xml:space="preserve">№ 151 </w:t>
      </w:r>
    </w:p>
    <w:p>
      <w:pPr>
        <w:pStyle w:val="Normal"/>
        <w:ind w:left="3540" w:hanging="0"/>
        <w:rPr/>
      </w:pPr>
      <w:r>
        <w:rPr/>
        <w:t>хутор Павловски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  развития   Кеслеровского сельского поселения </w:t>
      </w:r>
    </w:p>
    <w:p>
      <w:pPr>
        <w:pStyle w:val="Normal"/>
        <w:ind w:left="708"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 соответствии  с Законом   Краснодарского   края   от  10.06.2001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-КЗ « О прогнозировании, индикативном планировании и программах  социально – экономического развития Краснодарского края», Совет Кеслеровского  сельского поселения Крымского района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дикативный план социально- экономического развития Кеслеровского сельского поселения  Крымского района на  2013 год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Совета Кеслеровского сельского поселения Крымского района от 21 декабря  2011 года № 113  «  Об утверждении индикативного плана социально-экономического   развития   Кеслеровского сельского поселения на  2012 год»  признать утратившими сил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данного решения возложить на комиссию по финансово - бюджетным, экономическим вопросам  имущественным отношениям (председатель  Рунов Ю.В.) и главного  специалиста администрации Кеслеровского сельского поселения  Борисовскую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подлежит опубликованию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color w:val="000000"/>
          <w:spacing w:val="10"/>
          <w:sz w:val="28"/>
          <w:szCs w:val="28"/>
        </w:rPr>
        <w:t xml:space="preserve">Настоящее   решение   вступает   в   силу   со   дня     его </w:t>
      </w:r>
      <w:r>
        <w:rPr>
          <w:color w:val="000000"/>
          <w:spacing w:val="16"/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Кеслеровского сельского поселения</w:t>
        <w:br/>
        <w:t>Крымского района</w:t>
        <w:tab/>
        <w:tab/>
        <w:tab/>
        <w:tab/>
        <w:tab/>
        <w:tab/>
        <w:tab/>
        <w:t xml:space="preserve">Е.В.Кошел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66"/>
        <w:gridCol w:w="966"/>
        <w:gridCol w:w="935"/>
        <w:gridCol w:w="1110"/>
        <w:gridCol w:w="915"/>
      </w:tblGrid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21"/>
            <w:bookmarkStart w:id="1" w:name="RANGE!A1%3AF121"/>
            <w:bookmarkEnd w:id="1"/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ешению Совета  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еслеровского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29.12.2012г.     №15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</w:t>
              <w:br/>
              <w:t>Кеслеровского сельского поселения Крымского района на 2013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 в % к 2011г.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 в % к 2012 г.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2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столовые, тыс.д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специальные, тыс.д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плодовые столовые, тыс.д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3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7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ы Кеслеровского сельского поселения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Кошелев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4:00Z</dcterms:created>
  <dc:creator>АДМИНИСТРАЦИЯ</dc:creator>
  <dc:description/>
  <dc:language>en-US</dc:language>
  <cp:lastModifiedBy>АДМИНИСТРАЦИЯ</cp:lastModifiedBy>
  <cp:lastPrinted>2011-12-27T09:59:00Z</cp:lastPrinted>
  <dcterms:modified xsi:type="dcterms:W3CDTF">2013-01-09T15:40:00Z</dcterms:modified>
  <cp:revision>35</cp:revision>
  <dc:subject/>
  <dc:title>Совет Кеслеровского сельского поселения</dc:title>
</cp:coreProperties>
</file>