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ind w:right="-366" w:hanging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2.08.201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 обязательствах имущественного характера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, должности муниципальной службы в администрации Кеслеровского  сельского поселения Крымского района и членов их семей на официальном сайте администрации Кеслеровского сельского поселения Крымского района и представления этих сведений средствам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27 июля 2006 года № 152-ФЗ «О персональных данных», Федеральным законом от 06 октября 2003 года № 131-ФЗ «Об общих принципах организации местного самоуправления в Российской Федерации», руководствуясь Указом президента российской федерации от 8 июля 2013 года №613 «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 и членов их семей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 и представления этих сведений средствам массовой информа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пециалисту 1 категории администрации Кеслеровского сельского поселения Крымского района (Сорокиной Т.С.) обеспечить размещение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еслеровского сельского поселения Крымского района, а также сведений о доходах супруги (супруга) и несовершеннолетн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официальном сайте администрации Кеслеровского сельского поселения Крымского района, а также предоставление этих сведений средствам массовой в связи с их запро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    А.Ю.Шаров</w:t>
      </w:r>
      <w:r>
        <w:br w:type="page"/>
      </w:r>
    </w:p>
    <w:p>
      <w:pPr>
        <w:pStyle w:val="Normal"/>
        <w:tabs>
          <w:tab w:val="clear" w:pos="709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3г. № 94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об имуществе</w:t>
      </w:r>
    </w:p>
    <w:p>
      <w:pPr>
        <w:pStyle w:val="Normal"/>
        <w:tabs>
          <w:tab w:val="clear" w:pos="709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ымского района и членов их семей на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 и предоставления этих сведений</w:t>
      </w:r>
    </w:p>
    <w:p>
      <w:pPr>
        <w:pStyle w:val="Normal"/>
        <w:tabs>
          <w:tab w:val="clear" w:pos="709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</w:p>
    <w:p>
      <w:pPr>
        <w:pStyle w:val="Normal"/>
        <w:tabs>
          <w:tab w:val="clear" w:pos="709"/>
          <w:tab w:val="left" w:pos="78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Настоящий порядок устанавливает обязанность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мещению сведений о до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официальный сайт), а также по предоставлению этих сведений средствам массовой информации в связи с их запро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средствам массовой информации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еречень объектов недвижимого имущества, принадлежащих лицу, замещающему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е (супругу) и несовершеннолетним детям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екларированный годовой доход лица, замещающего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е (супругу) и несовершеннолетним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порядка) о доходах лица, замещающего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и (супруга) и несовершеннолетних детей, 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ерсональные данные супруги (супруга), детей и иных членов семьи лица, замещающего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и (супруга) и иных членов семьи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9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, обеспечивается специалистом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едующем порядке: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 Специалист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рым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type w:val="nextPage"/>
          <w:pgSz w:w="11906" w:h="16838"/>
          <w:pgMar w:left="1701" w:right="565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</w:t>
        <w:tab/>
        <w:t>Т.С.Сороки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3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рымского района и членов их семе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ымского района и предоставления этих сведений средствам массовой информации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, должности муниципальной службы в администрации Кесл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Крымского района и предоставления эти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629"/>
        <w:gridCol w:w="1843"/>
        <w:gridCol w:w="2410"/>
        <w:gridCol w:w="1417"/>
        <w:gridCol w:w="1701"/>
        <w:gridCol w:w="2358"/>
      </w:tblGrid>
      <w:tr>
        <w:trPr>
          <w:tblHeader w:val="true"/>
          <w:trHeight w:val="121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служащего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2012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лож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widowControl/>
      <w:ind w:left="-900" w:firstLine="1440"/>
    </w:pPr>
    <w:rPr>
      <w:rFonts w:ascii="Times New Roman" w:hAnsi="Times New Roman" w:eastAsia="Times New Roman" w:cs="Times New Roman"/>
      <w:kern w:val="0"/>
      <w:sz w:val="32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8:00Z</dcterms:created>
  <dc:creator>user</dc:creator>
  <dc:description/>
  <cp:keywords/>
  <dc:language>en-US</dc:language>
  <cp:lastModifiedBy>АДМИНИСТРАЦИЯ</cp:lastModifiedBy>
  <cp:lastPrinted>2013-08-23T09:27:00Z</cp:lastPrinted>
  <dcterms:modified xsi:type="dcterms:W3CDTF">2013-08-27T04:26:00Z</dcterms:modified>
  <cp:revision>23</cp:revision>
  <dc:subject/>
  <dc:title>ПОСТАНОВЛЕНИЕ</dc:title>
</cp:coreProperties>
</file>