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102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.12.20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29.12.2021 № 84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населенных пунктов Кеслеровского сельского поселения Крым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сельского поселения Крымского района 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12.2024  года № 1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и подлежит исполнению администрацией Кеслеровского сельского поселения Крымского района (далее – администр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едметом муниципального контроля на автомобильном транспорте и в дорожном хозяйстве в границах населенных пунктов Кеслеровского сельского поселения Крымского района являются соблюдение обязательных требований:</w:t>
      </w:r>
    </w:p>
    <w:p>
      <w:pPr>
        <w:pStyle w:val="Aj"/>
        <w:shd w:fill="FFFFFF" w:val="clear"/>
        <w:spacing w:before="0" w:after="105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 Кеслеровского сельского поселения Крымск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3. В 2023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территории Кеслеровского сельского поселения Крымского рай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блемы, на решение которых направлена программа профилак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suppressAutoHyphens w:val="tru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9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показатели на 2025 год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3"/>
        <w:gridCol w:w="219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                                        Е.А. Шарга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1:00Z</dcterms:created>
  <dc:creator>1</dc:creator>
  <dc:description/>
  <dc:language>en-US</dc:language>
  <cp:lastModifiedBy>Общий отдел</cp:lastModifiedBy>
  <cp:lastPrinted>2022-12-16T11:33:00Z</cp:lastPrinted>
  <dcterms:modified xsi:type="dcterms:W3CDTF">2024-12-18T10:44:00Z</dcterms:modified>
  <cp:revision>3</cp:revision>
  <dc:subject/>
  <dc:title/>
</cp:coreProperties>
</file>