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1.12.20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самообложении граждан Кесле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вет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,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Установить, что самообложение может производиться в Кеслеровском сельском поселении Крымского района в целях привлечения дополнительных средств населения для осуществления мероприятий по благоустройству и социально-культурному развитию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опрос о проведении самообложения решается на референдуме (сходе  граждан)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ферендум (сход граждан) для решения вопросов введения самообложения созывается местной администрацией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Крымского.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ферендуме (сходе граждан) должно присутствовать большинство граждан, проживающих на территории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, достигших 18 л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ендум (сход граждан) 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правления расходования средств самообложения утверждаются местной администрац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с учетом решения референдума (схода граждан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ешение референдума (схода граждан) о проведении самообложения является обязательным для всех граждан, проживающих на территор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плата платежей по самообложению производится всеми гражданами, достигшими 18 летнего возраста, местожительство которых расположено в граница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и самообложения вносятся в бюдж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в срок, установленный референдумом (сходом граждан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и по самообложению, не внесенные в установленный срок, взыскиваются местной администрац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Средства самообложения включаются в бюджет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и расходуются на мероприятия, установленные референдумом (сходом граждан) в соответствии с примерным перечнем, утверждаемым администрац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Средства самообложения, не использованные в текущем году, остаются на счете бюдже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и могут быть использованы в следующем году на те ж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Администрац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обеспечивает проведение за счет средств самообложения мероприятий, установленных референдумом (сходом граждан), и отчитывается о расходовании этих средств перед населением и Советом Кеслеровского сельского поселения Крымск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Контроль за правильностью проведения самообложения возлагается на контрольный орган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Жалобы на неправильное исчисление самообложения подаются в администраци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Крымского района, которая рассматривает эти жалобы в пятидневный срок и принимает по ним необходимые мер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 может быть обжаловано в десятидневный срок в Совет Кеслеровского сельского поселения Крымского района, решение которого является оконч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Примерный перечень мероприятий, на которые могут расходоваться средства самообложения, устанавливается постановлением администр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Настоящее решение подлежит обнародованию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Настоящее Решение вводится в действие с 1 января 201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Кеслеро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го района                                                                              Ж.М.Резник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7:00Z</dcterms:created>
  <dc:creator>Оксана Э. Кочекьян</dc:creator>
  <dc:description/>
  <dc:language>en-US</dc:language>
  <cp:lastModifiedBy>АДМИНИСТРАЦИЯ</cp:lastModifiedBy>
  <cp:lastPrinted>2012-03-26T14:11:00Z</cp:lastPrinted>
  <dcterms:modified xsi:type="dcterms:W3CDTF">2012-03-26T11:20:00Z</dcterms:modified>
  <cp:revision>7</cp:revision>
  <dc:subject/>
  <dc:title/>
</cp:coreProperties>
</file>