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9.02.2015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2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387  части 2 Налогового кодекса Российской Федерации, </w:t>
      </w:r>
      <w:r>
        <w:rPr>
          <w:sz w:val="28"/>
          <w:szCs w:val="28"/>
        </w:rPr>
        <w:t>а также 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29 декабря 2014года №34-01-1986/1404, в целях приведения в соответствие с действующим   федеральным законодательством, Совет Кеслеро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решение Совета Кеслеровского сельского поселения Крымского района  от  21 ноября 2014 года №13 «Об установлении земельного налога на территории Кеслеровского  сельского  поселения Крым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8 решения исключ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Соответственно, пункты 9, 10, 11 считать пунктами 8, 9,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1 янва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09:00Z</dcterms:created>
  <dc:creator>User</dc:creator>
  <dc:description/>
  <cp:keywords/>
  <dc:language>en-US</dc:language>
  <cp:lastModifiedBy>СП Адагум</cp:lastModifiedBy>
  <cp:lastPrinted>2015-02-25T14:57:00Z</cp:lastPrinted>
  <dcterms:modified xsi:type="dcterms:W3CDTF">2015-02-25T12:07:00Z</dcterms:modified>
  <cp:revision>27</cp:revision>
  <dc:subject/>
  <dc:title/>
</cp:coreProperties>
</file>