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12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 1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хутор Павловск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Кеслеровского сельского поселения Крым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vertAlign w:val="superscript"/>
        </w:rPr>
      </w:pPr>
      <w:r>
        <w:rPr>
          <w:sz w:val="28"/>
          <w:szCs w:val="28"/>
        </w:rPr>
        <w:t xml:space="preserve">В целях выявления и устранения в принимаем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Кеслеровского сельского поселения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Кеслеровского сельского поселения Крымского района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администрации Кеслеровского сельского поселения, Совет Кеслеровского сельского поселения Крым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 xml:space="preserve">Совета Кеслеровского сельского поселения Крымского района </w:t>
      </w:r>
      <w:r>
        <w:rPr>
          <w:sz w:val="28"/>
          <w:szCs w:val="28"/>
        </w:rPr>
        <w:t>по проведению антикоррупционной экспертизы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</w:t>
      </w:r>
      <w:r>
        <w:rPr>
          <w:bCs/>
          <w:sz w:val="28"/>
          <w:szCs w:val="28"/>
        </w:rPr>
        <w:t xml:space="preserve">Совета Кеслеровского сельского поселения Крымского района </w:t>
      </w:r>
      <w:r>
        <w:rPr>
          <w:sz w:val="28"/>
          <w:szCs w:val="28"/>
        </w:rPr>
        <w:t>по проведению антикоррупционной экспертизы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Утвердить  председателем комиссии   </w:t>
      </w:r>
      <w:r>
        <w:rPr>
          <w:bCs/>
          <w:sz w:val="28"/>
          <w:szCs w:val="28"/>
        </w:rPr>
        <w:t xml:space="preserve"> Совета Кеслеровского сельского поселения Крымского района </w:t>
      </w:r>
      <w:r>
        <w:rPr>
          <w:sz w:val="28"/>
          <w:szCs w:val="28"/>
        </w:rPr>
        <w:t>по проведению антикоррупционной экспертизы  Черенову Галину Николаевну.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</w:rPr>
        <w:t>4. Опубликовать решение в   газете  Призыв.</w:t>
      </w: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 xml:space="preserve">  </w:t>
        <w:tab/>
        <w:t>5.Настоящее решение вступает в силу со дня  его официального опубликова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Ю.Ш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к решению Совета Кеслеро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20.12.2013г.      №   197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овета Кеслеровского сельского поселения Кры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Комиссия Совета Кеслеровского сельского поселения Крымского район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 Совета Кеслеровского сельского поселения Крымского района (далее –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>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 Кеслеровского сельского поселения Крым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став Комиссии входят депутаты Совета   Кеслеровского сельского поселения Крым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миссия формируется Советом Кеслеровского сельского поселения Крымского района в составе председателя Комиссии, секретаря Комиссии, а также не менее  3-х членов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Заседания Комиссии проводятся за 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4. Поступивший в Совет Кеслеровского сельского поселения Крымского района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 Советом в том же порядке, установленном для проведения антикоррупционной экспертизы проектов нормативных правовых актов, принимаемых или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еслер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20.12.2013г.      № 197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овета Кеслеровского сельского поселения Крым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 проведению антикоррупционной экспертизы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еренова Галина Николаевна                            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к Светлана Андреевна                                 секретар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аврилова Нина Михайловна</w:t>
        <w:tab/>
        <w:tab/>
        <w:tab/>
        <w:t xml:space="preserve">        член  Комиссии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3:00Z</dcterms:created>
  <dc:creator>Arzumanova</dc:creator>
  <dc:description/>
  <cp:keywords/>
  <dc:language>en-US</dc:language>
  <cp:lastModifiedBy>АДМИНИСТРАЦИЯ</cp:lastModifiedBy>
  <cp:lastPrinted>2013-12-20T15:47:00Z</cp:lastPrinted>
  <dcterms:modified xsi:type="dcterms:W3CDTF">2013-12-20T13:34:00Z</dcterms:modified>
  <cp:revision>14</cp:revision>
  <dc:subject/>
  <dc:title>_____________________________________________</dc:title>
</cp:coreProperties>
</file>