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000000"/>
          <w:spacing w:val="20"/>
          <w:sz w:val="32"/>
          <w:szCs w:val="32"/>
        </w:rPr>
      </w:pPr>
      <w:r>
        <w:rPr>
          <w:b/>
          <w:smallCaps/>
          <w:color w:val="000000"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color w:val="000000"/>
          <w:spacing w:val="20"/>
          <w:sz w:val="32"/>
          <w:szCs w:val="32"/>
        </w:rPr>
      </w:pPr>
      <w:r>
        <w:rPr>
          <w:b/>
          <w:smallCaps/>
          <w:color w:val="000000"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СТАНОВЛЕНИЕ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89"/>
        <w:gridCol w:w="5812"/>
        <w:gridCol w:w="709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22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хутор Павл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муниципальной сезонной специализированной розничной ярмарки по реализации сельскохозяйственной продукции на территории Кеслеровского сельского поселения Крымского района вдоль участка автомобильной дороги «Крымск - Джигинка», км 25+477 сл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улучшения качества жизни жителей Кеслеровского сельского поселения Крымского района, в соответствии с Федеральным законом                 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руководствуясь уставом Кеслеровского сельского поселения Крымского района, п о с т а н о в л я ю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Провести муниципальную сезонную специализированную розничную ярмарку по реализации сельскохозяйственной продукции (далее - ярмарка) на территории Кеслеро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Организатор ярмарки: администрация Кеслеровского сельского поселения Крымского района, юридический адрес: Краснодарский край, Крымский район, хутор Павловский, улица Красная, дом 11, телефон/факс (886131)7-91-91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Место проведения ярмарки – село Кеслерово, а/д «Крымск – Джигинка», км 25+477слева. Количество торговых мест на ярмарке – 8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Срок проведения ярмарки – с 01.03.2022г. по 31.12.2022г., режим работы – с 07.00 до 20.00 час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6.Заместителю главы Кеслеровского сельского поселения Крымского района Е.А. Шарганову в целях пресечения нарушений действующего законодательства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6.1.Обеспечить проведение Ярмарки в соответствии с требованиями, утвержденными постановлением главы администрации (губернатора) Краснодарского края от 06 марта 2013 года № 208 «Об установлении требований к организации ярмарок, выставок-ярмарок, продажи товаров (выполнения работ, оказания услуг) на ярмарках, выставках-ярмарках на территории Краснодарского кра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Обеспечить размещение торговых мест на ярмарке                                 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Обеспечить надлежащее санитарно-техническое состояние торговых мест на ярмарк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Обеспечить контроль за наличием у продавцов справки ЛП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Организовать взаимодействие с отделом МВД России по Крымскому району по обеспечению охраны общественного поряд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Опубликовать настоящее постановление на официальном сайте Кеслеро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Утвердить схему размещения торговых мест ярмарки, расположенной по адресу:  село Кеслерово, а/д «Крымск – Джигинка», км 25+477 слева (прил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на заместителя главы Кеслеровского сельского поселения Крымского района Шарганова Е.А.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тановление вступает в силу со дня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          С.В. Сопели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60"/>
      <w:jc w:val="center"/>
      <w:outlineLvl w:val="0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u">
    <w:name w:val="s_u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Текст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60"/>
      <w:jc w:val="center"/>
    </w:pPr>
    <w:rPr>
      <w:rFonts w:eastAsia="Calibri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20" w:after="0"/>
      <w:ind w:left="200" w:hanging="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7:00Z</dcterms:created>
  <dc:creator>1</dc:creator>
  <dc:description/>
  <dc:language>en-US</dc:language>
  <cp:lastModifiedBy>Общий отдел</cp:lastModifiedBy>
  <cp:lastPrinted>2021-02-11T08:57:00Z</cp:lastPrinted>
  <dcterms:modified xsi:type="dcterms:W3CDTF">2022-03-02T11:13:00Z</dcterms:modified>
  <cp:revision>6</cp:revision>
  <dc:subject/>
  <dc:title/>
</cp:coreProperties>
</file>