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2г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дминистрацией  Кесле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ымского района оценки эффективности предоставл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ланируемых к предоставлению) налоговых льго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сновными направлениями бюджетной и налоговой политики Кеслеровского сельского поселения Крымского района, в целях рационального и эффективного использования бюджетных ресурсов, совершенствования налогообложения и управления финансовыми ресурсами поселения, в целях повышения эффективности налоговых льгот (в том числе в виде снижения налоговой ставки), предоставленных (планируемых к предоставлению) в соответствии с муниципальными нормативными правовыми актами представительного органа Кеслеровского сельского поселения Крымского района (далее - налоговые льготы),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пециалистам администрации Кеслеровского сельского поселения Крымского района, уполномоченным осуществлять реализацию государственной политики поселения в области, к которой относится льготируемая категория налогоплательщиков, обеспеч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оведение оценки эффективности предоставленных (планируемых к</w:t>
        <w:br/>
        <w:t>предоставлению) налоговых льгот в соответствии с Методическими</w:t>
        <w:br/>
        <w:t>рекомендациями по оценке эффективности предоставленных (планируемых к</w:t>
        <w:br/>
        <w:t>предоставлению) налоговых льгот (приложение), в следующие срок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установленным налоговым льготам - ежегодно в срок до 1 августа года, следующего за отчетным год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планируемым к установлению налоговым льготам - при разработке соответствующего проек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едставление главе  Кеслеровского сельского поселения Крымского района в срок до 1 сентября года, следующего за отчетным годом, сводного аналитического отчета об оценке эффективности налоговых льгот, с предложениями о сохранении (отмене) или установлении налоговых льгот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размещение в сети «Интернет» на официальном сайте администрации Кеслеровского сельского поселения Крымского района информации о результатах оценки эффективности установленных налоговых льг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пециалисту 1 категории администрации Кеслеровского сельского поселения Крымского района Т.С.Сорокиной настоящее постановление  разместить на официальном сайте администрации Кеслер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Крым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Контроль за выполнением настоящего постановления возложить на заместителя главы Кеслеровского сельского поселения Крымского района  Е.В.Кошеле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Кеслеровского сельского посел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рымского района</w:t>
        <w:tab/>
        <w:t xml:space="preserve">                                                                  Ж.М.Резни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ле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6.2012 № 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ценке эффективности предоставленных (планируемых к предоставле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 оценки эффективности предоставления налоговых льго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ие Методические рекомендации разработаны в целях реализации основных положений налоговой и бюджетной политики Кеслеровского сельского поселения Крымского район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ценка эффективности налоговых льгот (в том числе в виде снижения налоговой ставки), предоставленных (планируемых к предоставлению) в соответствии с муниципальными нормативными правовыми актами представительного органа Кеслеровского сельского поселения Крымского района (далее - оценка эффективности налоговых льгот), проводится администрацией  Кеслеровского сельского поселения Крымского района, осуществляющей реализацию государственной политики поселения в области, к которой относится льготируемая категория налогоплательщиков,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возможных нерациональных потерь бюджета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ктами оценки эффективности налоговых льгот являются экономические, бюджетные и социальные последствия предоставления налоговых льг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ки эффективности налоговых льг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ми целями, для достижения которых предоставляются (планируются к предоставлению) налоговые льготы отдельным категориям налогоплательщиков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стабильной производственной, финансово-экономической деятельност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развития инвестиционной деятельности в посе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оциальной защищенност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направления финансовых ресурсов отдельных категорий налогоплательщиков на создание, расширение, обновление производства и технологий по выпуску необходимой конкурентоспособной продукции (товаров, услуг), а также на социально значимые цели (повышение уровня жизни населения, улучшение условий и охраны труда, создание новых рабочих мест, формирование льготных условий для оплаты товаров и услуг малоимущим и социально не защищенным слоям населения, создание благоприятных условий для деятельности организаций, применяющих труд социально не защищенных категорий гражд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ценка эффективности налоговых льгот осуществляется на основе следующих критери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юджетная эффективность - влияние налоговой льготы на формирование доходов  бюджета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экономическая эффективность - результативность затрат и экономической деятельности налогоплательщиков, которым предоставлена льгота (рост объема производства и реализации продукции (выполняемых работ, оказываемых услуг), снижение себестоимости, расширение видов продукции (работ, услуг), увеличение прибыли и друго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циальная эффективность - социальные последствия налоговой льготы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(создание новых рабочих мест, улучшение условий труда, сохранение рабочих мест для малоимущих и социально не защищенных слоев населения, а также улучшение экологической обстановки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алоговые льготы должны соответствовать основным направлениям бюджетной и налоговой политики, а также приоритетам социально-экономического развития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ценкой эффективности налоговых льгот понимается процедура сопоставления результатов (предполагаемых результатов) предоставления налоговых льгот с потерями (возможными потерями)  бюджета поселения с использованием количественных показателей экономической, бюджетной и социальной эффективности и качественных характеристик экономической и социальной значимости в разрезе отдельных налогов и в отношении каждой категории налогоплательщ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проведения оценки эффективности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ценка эффективности установленной налоговой льготы осуществляется по данным за год, предшествующий году, в котором проводится оц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ланируемой к предоставлению налоговой льготы проводится по прогнозным данным на первый год планируемого использования налоговой льготы либо в случае необходимости на планируемый период действия налоговой льг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ценка эффективности налоговых льгот осуществляется в три эта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На первом этапе проводится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 либо о количестве налогоплательщиков, имеющих возможность воспользоваться предполагаемой к установлению налоговой льготой, размерах предполагаемых потерь бюджета поселения, других социально- экономических показателей, необходимых для проведения оценки эффективности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 информации для проведения оценки эффективности налоговых льгот может использоваться налоговая, финансовая и статистическая отчетность, а также иные виды официальной информации, включая данные налогоплательщиков, использующих налоговые льготы, или лиц, инициирующих их устано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На втором этапе проводится оценка потерь (возможных потерь)</w:t>
        <w:br/>
        <w:t>бюджета поселения обусловленных  предоставлением налоговых льгот, по следующим формул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случае, если предоставление налоговой льготы заключается в</w:t>
        <w:br/>
        <w:t>освобождении от налогообложения налоговой баз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л = НБл х НСл, г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л - сумма потерь (сумма недополученных доходов)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л - размер налоговой базы с учетом налоговой льг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л - ставка налога, действующая в период предоставления льг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случае, если предоставление налоговой льготы заключается в</w:t>
        <w:br/>
        <w:t>понижении налоговой ста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с - НБс х (НСб - НСл), г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с - сумма потерь (сумма недополученных доходов) бюджета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с - размер налоговой базы, на которую распространяется действие льготной налоговой ста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б - налоговая ставка, действующая в период предоставления льг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л - уменьшенная налоговая ста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На третьем этапе проводится оценка эффективности налоговых льгот с использованием количественных и качественны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Оценка бюджетной, социальной и экономической эффективности не осуществляется в отношении налоговых льгот, установленных исходя из общественной значимости в отнош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лигиозных организаций, зарегистрированных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ищных кооперативов, жилищно-строительных кооперативов, товариществ собственников жил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роев Советского Союза, Героев Российской Федерации, Героев Социалистического Труда, полных кавалеров орденов Славы, Трудовой Славы, Героев труда Куба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теранов Великой Отечественной войны, ветеранов боевых действий, лиц, подвергшихся воздействию радиации вследствие чернобыльской катастрофы, ядерных испытаний на Семипалатинском полигоне, аварии в 1957 году на производственном объединении «Маяк» и сбросов радиоактивных отходов в реку Теча, граждан из подразделений особого риска, инвалидов I и II груп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При оценке потерь (возможных потерь) бюджета поселения, обусловленных снижением налоговой ставки, осуществляется сопоставление поступлений (планируемых поступлений) налога, рассчитанного в отношении льготируемой категории налогоплательщиков с применением уменьшенной налоговой ставки за оцениваемый налоговый период, с поступлениями налога по данной категории налогоплательщиков за предшествующий налоговый период, в котором применялась налоговая ставка, действующая в период предоставления льг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нижения поступлений оцениваемого налога по льготируемой категории налогоплательщиков по сравнению с предшествующим налоговым периодом оценка эффективности рассматриваемой налоговой льготы проводится только по качественным показа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Оценка эффективности налоговой льготы осуществляется только по критерию бюджетной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Расчет эффективности налоговых льгот по количественным</w:t>
        <w:br/>
        <w:t>показа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1.Бюджетная эффективность налоговых льгот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пределение бюджетной эффективности налоговой льготы для отдельных категорий налогоплательщиков, за исключением случаев, предусмотренных </w:t>
      </w:r>
      <w:hyperlink w:anchor="sub_100335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0335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03354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э.общ. - коэффициент бюджетной эффективности налоговой льг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сумма доходов, дополнительно поступившая (планируемая к поступлению) в  бюджет поселения от других источников доходов в связи с предоставлением льготы отдельной категории налогоплательщ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- сумма потерь (недополученных доходов) бюджета поселения в связи с предоставлением (планируемым предоставлением) налого</w:t>
      </w:r>
      <w:bookmarkStart w:id="0" w:name="sub_100335412"/>
      <w:r>
        <w:rPr>
          <w:rFonts w:cs="Times New Roman" w:ascii="Times New Roman" w:hAnsi="Times New Roman"/>
          <w:sz w:val="24"/>
          <w:szCs w:val="24"/>
        </w:rPr>
        <w:t>вой льг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пределение бюджетной эффективности налоговой льготы в отношении субъектов инвестиционной деятельности:</w:t>
      </w:r>
      <w:bookmarkEnd w:id="0"/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556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э.инв. - коэффициент бюджетной эффективности налоговой льготы в отношении субъектов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объем прироста (планируемого прироста) поступлений доходов в бюджет поселения в результате реализации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инв. - сумма потерь (недополученных доходов) бюджета поселения от предоставления (планируемого предоставления) налоговой льготы субъектам инвестиционной дея</w:t>
      </w:r>
      <w:bookmarkStart w:id="1" w:name="sub_100335413"/>
      <w:r>
        <w:rPr>
          <w:rFonts w:cs="Times New Roman" w:ascii="Times New Roman" w:hAnsi="Times New Roman"/>
          <w:sz w:val="24"/>
          <w:szCs w:val="24"/>
        </w:rPr>
        <w:t>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пределение бюджетной эффективности налоговой льготы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поселения:</w:t>
      </w:r>
      <w:bookmarkEnd w:id="1"/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э.ком. - коэффициент бюджетной эффективности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 - потенциальная экономия (планируемая экономия) бюджетных средств на финансирование услуг в социальной сфере или прочих услуг населению поселения, на содержание и развитие соответствующей инфраструктуры, сферы деятельности в случае предоставления налоговой льг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- сумма потерь (недополученных доходов) бюджета поселения в связи с предоставлением (планируемым пре</w:t>
      </w:r>
      <w:bookmarkStart w:id="2" w:name="sub_100335414"/>
      <w:r>
        <w:rPr>
          <w:rFonts w:cs="Times New Roman" w:ascii="Times New Roman" w:hAnsi="Times New Roman"/>
          <w:sz w:val="24"/>
          <w:szCs w:val="24"/>
        </w:rPr>
        <w:t>доставлением) налоговой льг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пределение бюджетной эффективности налоговой льготы в отношении налогоплательщиков - органов местного самоуправления, учреждений, находящихся в их ведении:</w:t>
      </w:r>
      <w:bookmarkEnd w:id="2"/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650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э.гос. - коэффициент бюджетной эффективности налоговой льготы в отношении органов местного самоуправления, а также учреждений, находящихся в их ве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тоимость (государственного) муниципального имущества льготируемой категории налогоплательщиков, не используемого в целях реализации полномочий  органов местного самоуправления, учреждений, находящихся в их ве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4704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167" r="-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всего государственного (муниципального) имущества льготируемой категории налогоплательщ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2.Экономическая эффективность налоговых льгот заключается в увеличении финансово-экономических показателей деятельности категорий налогоплательщиков, использующих налоговые льготы, и рассчитывается по следующим формул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пределение экономической эффективности налоговой льготы для отдельных категорий налогоплательщиков (во всех случаях)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45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э - коэффициент экономической эффективности предоставляемых (планируемых к предоставлению) налоговых льг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рирост объема выручки от (реализации) продукции (выполняемых работ, оказываемых услуг) или иных показателей результативности финансово-экономической деятельности организаций и индивидуальных предпринимателей, которым предоставлена (планируется предоставить) налоговая льгота, определяемых в соответствии с направлением деятельности и видами получаемых до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- сумма потерь (недополученных доходов) бюджета поселения в связи с предоставлением (планируемым предоставлением) налоговой льг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пределение экономической эффективности налоговой льготы в отношении субъектов инвестиционной деятельности, а также организаций, создающих благоприятные условия для привлечения инвестиций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э.инв. - коэффициент экономической эффективности предоставляемых (планируемых к предоставлению) налоговых льгот в отношении субъектов инвестиционной деятельности, а также организаций, создающих благоприятные условия для привлечения инвест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 - прирост объема инвестиций в развитие отраслей хозяйственного комплекса поселения; объем кредитов, стоимость имущества, предоставленных в целях стимулирования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- сумма потерь (недополученных доходов) бюджета поселения в связи с предоставлением (планируемым предоставлением) налоговой льг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экономической эффективности налоговой льготы по одной из вышеуказанных формул определяется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, в инвестирование отраслей хозяйственного комплекса поселения, кредитование, а также лизинг, по следующей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6510" cy="45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л -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 и иные на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- сумма потерь (недополученных доходов) бюджета поселения в связи с предоставлением (планируемым предоставлением) налоговой льг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объем денежных средств, направленных на производство (реализацию) продукции (выполнение работ, оказание услуг), инвестирование, кредитование, лизинг организациями и индивидуальными предпринимателями, которым предоставлена (планируется предоставить) налоговая льг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3.Социальная эффективность налоговых льгот определяется социальной направленностью предоставляемых (планируемых к предоставлению) налоговых льгот и рассчитывается по следующим формул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пределение социальной эффективности в случае предоставления налоговой льготы организациям, предоставляющим услуги (работы) населению  поселения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1540" cy="48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67" r="-1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оциальной эффективности налоговой льг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 - сумма средств от деятельности организаций, которым предоставлена (планируется предоставить) налоговая льгота, расходуемых на социально значимые ц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- сумма потерь (недополученных доходов) бюджета поселения в связи с предоставлением (планируемым предоставлением) налоговой льг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работ (услуг), предоставляем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91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работ (услуг), предоставляемых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11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3" t="-167" r="-1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объем средней заработной платы, выплаченной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11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3" t="-167" r="-1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объем средней заработной платы, выплаченной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21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рабочих мест, созданн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215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рабочих мест, созданных налогоплательщиками- организациями после предоставления (планируемого предоставления) налоговой льготы либо в отчетном пери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67" r="-1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или невозможности расчета какого-либо из указанных показателей данные показатели в расчете не используются, за исключением показателей СС и П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предлагаемом расчете социальной эффективности по показателю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67" r="-1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могут быть использованы иные показатели, подтверждающие создание благоприятных условий для развития инфраструктуры социальной сферы и повышение социальной защищенности населения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пределение социальной эффективности в случае предоставления налоговой льготы физическим лицам с учетом принципа нуждаемости в социальной поддержке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6630" cy="485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67" r="-1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оциальной эффективности налоговой льготы в отношении налогоплательщиков -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оэффициент нуждаемости налогоплательщиков в социальной поддерж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уровень рождаемости населения на территории поселения до установления налоговой льготы либо в периоде, предшествующем отчетному пери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уровень рождаемости населения на территории поселения после установления налоговой льготы либо в отчетно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67" r="-1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налогоплательщиков, которым предоставлена (планируется предоставить) налоговая льгота, нуждающихся в улучшении жилищных условий до установления налоговой льготы либо в периоде, предшествующем отчетному пери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67" r="-1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алогоплательщиков, которым предоставлена (планируется предоставить) налоговая льгота, нуждающихся в улучшении жилищных условий после установления налоговой льготы либо в отчетно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9255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долженность льготируемой категории налогоплательщиков по оплате жилищно-коммунальных услуг до установления налоговой льготы либо в периоде, предшествующем отчетному пери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9255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долженность льготируемой категории налогоплательщиков по оплате жилищно-коммунальных услуг после установления налоговой льготы либо в отчетном пери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67" r="-1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или невозможности расчета какого-либо из указанных показателей данные показатели в расчете не используются, за исключением показателя К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казателей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67" r="-1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67" r="-1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ожно использовать общее число граждан, нуждающихся в улучшении жилищных условий на территории 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предлагаемом расчете социальной эффективности по показателю 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67" r="-1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огут быть использованы иные показатели, подтверждающие влияние налоговой льготы на уровень благосостояния льготируемой категории налогоплательщ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нуждаемости налогоплательщиков в социальной поддержке рассчитывается по следующей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9410" cy="485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8" r="-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- средняя совокупная сумма доходов налогоплательщиков, которым предоставлена (планируется предоставить) налоговая льг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- сумма потерь (недополученных доходов) бюджета поселения в связи с предоставлением (планируемым предоставлением) налоговой льг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- прожиточный минимум на душу населения или социально-демографической группы, к которой относится льготируемая категория налогоплательщ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количество налогоплательщиков, входящих в льготируемую категорию налогоплательщ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Х - средняя совокупная сумма льгот социального характера, предоставленных льготируемой категории налогоплательщиков (льготы по оплате жилищно-коммунальных услуг, проезда, по медицинскому и лекарственному обеспечению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нуждаемости налогоплательщиков в социальной поддержке КН не должен превышать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анных по показателю ЛСХ или невозможности его расчета в расчете коэффициента нуждаемости налогоплательщиков в социальной поддержке КН не используется данный показатель, а также пока</w:t>
      </w:r>
      <w:bookmarkStart w:id="3" w:name="sub_1003355"/>
      <w:r>
        <w:rPr>
          <w:rFonts w:cs="Times New Roman" w:ascii="Times New Roman" w:hAnsi="Times New Roman"/>
          <w:sz w:val="24"/>
          <w:szCs w:val="24"/>
        </w:rPr>
        <w:t>затель П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Налоговая льгота считается эффективной по вышеуказанным критериям, если каждый из рассчитываемых коэффициентов эффективности налоговой льготы больше либо равен единице. В случае если рассчитываемый коэффициент меньше единицы, соответствующая эффективность налоговой льготы является низкой.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налоговой льготы в отношении органов местного самоуправления, учреждений, находящихся в их ведении, считается положительной, если рассчитываемый коэффициент Кбэ.гос не превышает 5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 расчете экономической эффективности налоговой льготы необходимо учитывать уровень ее влияния на результативность финансово-экономической деятельности налогоплательщиков. При этом показатель Днл должен быть не менее 10 и не более 50 процентов. В случае если рассчитанный показатель Днл выходит за рамки указанных пределов, экономическая эффективность налоговой льготы считается отрица</w:t>
      </w:r>
      <w:bookmarkStart w:id="4" w:name="sub_1003356"/>
      <w:r>
        <w:rPr>
          <w:rFonts w:cs="Times New Roman" w:ascii="Times New Roman" w:hAnsi="Times New Roman"/>
          <w:sz w:val="24"/>
          <w:szCs w:val="24"/>
        </w:rPr>
        <w:t>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Расчет эффективности налоговых льгот по качественным показателям.</w:t>
      </w:r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1.Для расчета экономической эффективности используются показатели, указанные в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етодическим рекоменда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показателей (Ni) под №1, 2, 3, 4, 5, 6, 8, 9, 10 и отрицательная динамика показателей под №7, 11 оцениваются баллом 1, соответственно отрицательная и положительная динамика указанных показателей оценивается баллом 0. Коэффициент экономической эффективности налоговых льгот (Kn) рассчитыва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8990" cy="266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43" r="-4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льготы имеют положительную экономическую эффективность, если коэффициент экономической эффективности налоговых льгот категории налогоплательщиков принимает значение больше либо равно шест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90" r="-8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2.Для расчета социальной эффективности используются показатели, указанные в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етодическим рекоменда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каждого отдельного показателя (Ni) оценивается баллом 1, отрицательная динамика оценивается баллом 0. Коэффициент социальной эффективности налоговых льгот (Cn) рассчитыва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8990" cy="266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3" r="-4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льготы имеют положительную социальную эффективность, если коэффициент социальной эффективности налоговых льгот категории налогоплательщиков принимает значение больше либо равно шест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90" r="-8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налоговая льгота предоставляется малоимущим и социально не защищенным категориям граждан, коэффициент социальной эффективности данной налоговой льготы допускается больше или равно единиц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90" r="-8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Об эффективности налоговых льгот свидетельствуют положительные характеристики количественных показателей не менее чем по одному из критериев бюджетной, экономической и социальной эффективности налоговых льгот, а также положительная динамика качественных показателей не менее одного из критериев экономической и социальной эффективности налоговых льгот, за исключением случаев, предусмотренных подпунктами 3.5.8 и 3.5.9 настоящих Методических рекоменд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Об эффективности налоговой льготы, оценка которой проводилась только по качественным показателям, свидетельствует положительная динамика данных показателей не менее одного из критериев экономической и социальной эффективности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В случае если налоговая льгота предоставляется малоимущим и социально не защищенным категориям граждан, о ее эффективности свидетельствуют положительные характеристики количественных и качественных показателей по критериям социальной эффективности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ультаты оценки эффективности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езультаты оценки эффективности налоговых льгот оформляются в виде аналитического отчета, который должен содержать расчет оценки эффективности налоговой льготы (далее - аналитический отч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пециалисты администрации поселения, проводившие оценку эффективности налоговых льгот, представляют аналитические отчеты главе поселения по форме согласно приложению №3 к настоящим Методическим рекоменда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Кеслер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                                                        А.В.Борисовская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ческим рекомендациям по   оценке эффективности предоставл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мых к предоставле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х льг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чета экономической эффективности предоставл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ируемой к предоставлению) налоговой льг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ога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логоплательщ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ценк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701"/>
        <w:gridCol w:w="155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налогоплательщиков до предоставления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налогоплательщиков после предоставлен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(снижения) выпуска товаров, работ (услуг) собственного производства в сопоставимых цена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(снижения) оборота  торговли товарами собственного производства, выполненных работ и услуг собственными силами в сопоставимых цена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овых конкурентоспособных видов продукции (работ, услуг) в общем объеме производимой продукции (выполненных работ, оказанных услуг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(снижения) инвестиций в основной капитал, в сопоставимых цена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ового оборудования, объектов производственного назначения, технологических процессов и производственных мощностей в общем объем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(разработанных) и (или) внедренных новых технологий (технических достижений), инноваци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(снижения) расхода энергоресурсов на каждый вид продукции (работ, услуг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(снижения) начисленной заработной платы работников без выплат социального характер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(снижения) выплат социального характер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(снижения) уплаченных налогов, сборов в бюджет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(снижения) задолженности по уплате налогов, сборов в  бюджет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Кеслер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                                                            А.В.Борисов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ческим рекомендациям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эффективности предоставл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мых к предоставле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х льго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чета социальной эффективности предоставлен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ируемой к предоставлению) налоговой льг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ога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логоплательщиков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ценк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701"/>
        <w:gridCol w:w="1701"/>
        <w:gridCol w:w="72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налогоплательщиков до предоставления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налогоплательщиков после предоставления льг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, сохранение и увеличение количества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реднемесячной заработной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ботникам платы за содержание детей в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ых условий для малоимущих социально не защищенных слое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на безвозмездной основе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я органам   местного самоуправления в реализации опреде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социаль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Кеслер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                                                    А.В.Борисовска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ческим рекомендациям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эффективности предоставл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мых к предоставле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х льго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15"/>
        <w:gridCol w:w="2005"/>
      </w:tblGrid>
      <w:tr>
        <w:trPr/>
        <w:tc>
          <w:tcPr>
            <w:tcW w:w="96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отчет об оценке эффективности предоставленной</w:t>
              <w:br/>
              <w:t>(планируемой к предоставлению) налоговой льготы</w:t>
            </w:r>
          </w:p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ьг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льг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для проведения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оценки потерь (возможных потерь) бюджет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эффективности налоговой льготы по количественным показателям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эффектив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эффектив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эффектив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 xml:space="preserve">Расчеты эффективности налоговой льготы по качественным показателям (с приложением расчетных показателей, установленных в </w:t>
            </w:r>
            <w:r>
              <w:fldChar w:fldCharType="begin"/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</w:rPr>
              <w:instrText xml:space="preserve"> HYPERLINK "../../F:%5C%D0%AD%D1%84.%D0%BD%D0%B0%D0%BB%D0%BE%D0%B3.%D0%BB%D1%8C%D0%B3%D0%BE%D1%82%20%D0%BF%D0%BE%D1%81%D1%82%D0%B0%D0%BD%D0%BE%D0%B2%D0%BB%D0%B5%D0%BD%D0%B8%D0%B5.doc" \l "sub_2000%23sub_2000"</w:instrTex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</w:rPr>
              <w:t>приложениях № 1</w: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/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</w:rPr>
              <w:instrText xml:space="preserve"> HYPERLINK "../../F:%5C%D0%AD%D1%84.%D0%BD%D0%B0%D0%BB%D0%BE%D0%B3.%D0%BB%D1%8C%D0%B3%D0%BE%D1%82%20%D0%BF%D0%BE%D1%81%D1%82%D0%B0%D0%BD%D0%BE%D0%B2%D0%BB%D0%B5%D0%BD%D0%B8%D0%B5.doc" \l "sub_3000%23sub_3000"</w:instrTex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</w:rPr>
              <w:t>2</w: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 настоящим Методическим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м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эффектив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эффектив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налоговой льг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налоговой льготы основным направлениям бюджетной и налоговой политики поселения, приоритетам социально-экономического развития 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гативных внешних эффектов налоговой льготы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instrText xml:space="preserve"> HYPERLINK "../../F:%5C%D0%AD%D1%84.%D0%BD%D0%B0%D0%BB%D0%BE%D0%B3.%D0%BB%D1%8C%D0%B3%D0%BE%D1%82%20%D0%BF%D0%BE%D1%81%D1%82%D0%B0%D0%BD%D0%BE%D0%B2%D0%BB%D0%B5%D0%BD%D0%B8%D0%B5.doc" \l "sub_40010%23sub_4001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еслер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рымского района                                                         А.В.Борисовс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>
      <w:b/>
      <w:bCs/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/>
      <w:bCs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008000"/>
    </w:rPr>
  </w:style>
  <w:style w:type="character" w:styleId="Style20">
    <w:name w:val="Сравнение редакций"/>
    <w:qFormat/>
    <w:rPr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C1CCD9"/>
      <w:sz w:val="26"/>
      <w:szCs w:val="26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20"/>
      <w:szCs w:val="20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20"/>
      <w:szCs w:val="20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6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12-06-21T16:42:00Z</cp:lastPrinted>
  <dcterms:modified xsi:type="dcterms:W3CDTF">2012-06-21T13:48:00Z</dcterms:modified>
  <cp:revision>18</cp:revision>
  <dc:subject/>
  <dc:title>Постановление главы администрации (губернатора) Краснодарского края</dc:title>
</cp:coreProperties>
</file>