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.10.2017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</w:rPr>
        <w:t>№ 115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арантирующей организации, осуществляющей водоотведение на территории  Кеслер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рымского района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части 1 статьи 17.1 Федерального закона от 26 июля 2006 года №135-ФЗ «О защите конкуренции» с целью определения гарантирующей организации, осуществляющей водоснабжение и водоотведение на территории Кеслеровского сельского поселения Крымского района, на основании устава </w:t>
      </w:r>
      <w:r>
        <w:rPr>
          <w:bCs/>
          <w:sz w:val="27"/>
          <w:szCs w:val="27"/>
        </w:rPr>
        <w:t>Кеслеровского сельского поселения Крымского района,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1.Определить гарантирующей организацией,  осуществляющей водоснабжение и водоотведение на территории</w:t>
      </w:r>
      <w:r>
        <w:rPr>
          <w:sz w:val="27"/>
          <w:szCs w:val="27"/>
        </w:rPr>
        <w:t xml:space="preserve"> х.Садового  и ст.Гладковская Кеслеровского сельского поселения Крымского района, общество с ограниченной ответственностью «Водоканал Крымск»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2.Специалисту 1 категории администрации Кеслеровского сельского поселения Крымского района (Моряковой) опубликовать настоящее постановление в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Постановление вступает в силу со дня его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С.В.Сопелиди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2:00Z</dcterms:created>
  <dc:creator>Зубко</dc:creator>
  <dc:description/>
  <cp:keywords/>
  <dc:language>en-US</dc:language>
  <cp:lastModifiedBy>Общий отдел</cp:lastModifiedBy>
  <cp:lastPrinted>2014-05-08T10:24:00Z</cp:lastPrinted>
  <dcterms:modified xsi:type="dcterms:W3CDTF">2017-10-06T11:06:00Z</dcterms:modified>
  <cp:revision>43</cp:revision>
  <dc:subject/>
  <dc:title> </dc:title>
</cp:coreProperties>
</file>