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b/>
          <w:b/>
          <w:bCs/>
          <w:color w:val="3232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232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3232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от 10.05.2011г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  69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хутор Павловский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рядке ведения и информационного наполн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фициального сайта администрации Кесле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администрации Кеслеровск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Считать Интернет-ресурс по адресу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 в электронной сети общего пользования официальным Интернет-сайтом  администрации Кеслеровского сельского поселения Крым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Утвердить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положение об официальном сайте администрации Кеслеровского сельского поселения Крымского района (приложение № 1);</w:t>
      </w:r>
    </w:p>
    <w:p>
      <w:pPr>
        <w:pStyle w:val="Normal"/>
        <w:spacing w:lineRule="auto" w:line="240"/>
        <w:ind w:firstLine="708"/>
        <w:rPr/>
      </w:pPr>
      <w:r>
        <w:rPr/>
        <w:t xml:space="preserve">2) регламент информационного наполнения официального сайта </w:t>
        <w:br/>
        <w:t>администрации Кеслеровского сельского поселения (приложение № 2);</w:t>
      </w:r>
    </w:p>
    <w:p>
      <w:pPr>
        <w:pStyle w:val="Normal"/>
        <w:spacing w:lineRule="auto" w:line="240"/>
        <w:ind w:firstLine="708"/>
        <w:rPr/>
      </w:pPr>
      <w:r>
        <w:rPr/>
        <w:t>3) структуру официального сайта администрации Кеслеровского сельского поселения Крымского района (приложение № 3);</w:t>
      </w:r>
    </w:p>
    <w:p>
      <w:pPr>
        <w:pStyle w:val="Normal"/>
        <w:spacing w:lineRule="auto" w:line="240"/>
        <w:ind w:firstLine="708"/>
        <w:rPr/>
      </w:pPr>
      <w:r>
        <w:rPr/>
        <w:t>4) перечень информации о деятельности администрации Кеслеровского сельского поселения, размещаемой на официальном сайте администрации Кеслеровского сельского поселения (приложение №4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Определить ответственны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) за выполнение функции администратора     сайта - специалиста 1 категории администрации Кеслеровского сельского поселения Крымского района Т.Ф.Мочало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) за выполнение функции редактора      сайта – специалиста 1 категории администрации  Кеслеровского сельского поселения Сорокину Т.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Ответственному за выполнение функции редактора сайта администрации Кеслеровского сельского поселения Крымского района (Сорокина Т.С.)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ежемесячно, до 10 числа, предоставлять отчет о количестве размещенной на официальном сайте администрации Кеслеровского сельского поселения Крымского района информации с указанием даты и раздела (подраздела) официального сайта администрации Кеслеровского сельского поселения Крымского района заместителю главы Кеслеровского сельского поселения Крымского района Кошелевой Е.В.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) обнародовать настоящее постановлени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) разместить на официальном сайте администрации Кеслеровского сельского поселения Крымского района настоящее постановление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еслеровского сельского поселения Кошелеву Е.В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6. Постановление вступает в силу со дня  обнарод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   Ж.М.Рез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Indent"/>
              <w:ind w:left="65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еслеровского сельского   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10.05.2011г. № 6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еслеровского   сельского поселения Крым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1.1. Положение об официальном сайте администрации Кеслеровского сельского поселения (далее – Положение) определяет основные принципы организации и ведения официального сайта администрации Кеслеровского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2. Сайт действует в целях обеспечения реализации прав граждан и организаций на доступ к информации о деятельности администрации Кеслеровского  сельского поселения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Доступ к сайту осуществляется пользователями, имеющими доступ к сети Интернет, по адресу: </w:t>
      </w:r>
      <w:r>
        <w:rPr/>
        <w:t>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3. Информационная структура и наполнение сайта осуществляются в соответствии с Конституцией Российской Федерации, Федеральными законами                          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Кеслеровского сельского поселения, структурой официального сайта администрации Кеслеровского сельского поселения и иными нормативными правовыми актами администрации Кеслеровского сельского 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1.4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5. Специалисты администрации Кеслеровского  сельского поселения могут в установленном порядке вносить предложения заместителю главы Кеслеровского сельского поселения по совершенствованию типовой структуры и сервисных услуг сайта.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6. Информационное наполнение сайта осуществля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централизованно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части информации федерального, регионального и местного уровней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еспечение функционирования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1. Заместитель главы Кеслеровского сельского поселения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2.2. Глава Кеслеровского сельского поселения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3. Редактор и администратор сайта, назначаемые главой Кеслеровского поселения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уют взаимодействие сайта с сетью Интерн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уществляют резервное копирование данных и настроек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ция доступа в разделы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3. Порядок взаимодействия сотрудников администрации Кеслеровского сельского поселения по информационному наполнению и обновлению официального сайта администрации </w:t>
      </w:r>
      <w:r>
        <w:rPr>
          <w:color w:val="000000"/>
          <w:sz w:val="25"/>
          <w:szCs w:val="25"/>
        </w:rPr>
        <w:t xml:space="preserve">устанавливается Регламентом администрации </w:t>
      </w:r>
      <w:r>
        <w:rPr>
          <w:sz w:val="25"/>
          <w:szCs w:val="25"/>
        </w:rPr>
        <w:t xml:space="preserve">Кеслеровского сельского поселения, и иными нормативными правовыми актами администрац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5"/>
          <w:szCs w:val="25"/>
        </w:rPr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 администрации Кесле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/>
      </w:pP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                  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0.05.2011        № 6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5"/>
          <w:szCs w:val="25"/>
        </w:rPr>
        <w:t xml:space="preserve">информационного наполнения официального сайта </w:t>
        <w:br/>
        <w:t>администрации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5"/>
          <w:szCs w:val="25"/>
        </w:rPr>
        <w:t xml:space="preserve">1.1. Регламент информационного наполнения официального сайта 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(далее – Регламент) определяет основные принципы организации информационного наполнения официального сайта 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Размещение информационных материалов на сай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3.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ет размещение материалов на сайте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едет учет опубликованных на сайте материал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ежемесячно, до 10 числа месяца, следующего за отчетным, направляет заместителю главы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отчет о количестве размещенных на сайте материалов с указанием даты и рубрики сайта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Поступление вопросов от пользователей сай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рубрику «Вопрос-ответ»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щение ответов на вопрос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1. Пользователю сайта предоставлена возможность задать вопрос (Интернет-обращение) главе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, используя рубрику сайта            «Вопрос-отв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егистрирует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Сотрудники администр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8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змещает на сайте типовые ответы н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left="594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</w:t>
      </w:r>
      <w:r>
        <w:rPr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Кеслеровского                  сельского поселения Крымского            района от 10.05.2011г.  № 69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СТРУКТУРА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</w:rPr>
        <w:t>официального сайта администрации Кесле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справочного характера об администрации Кеслеровского сельского поселения, структуре (в том числе почтовый адрес, адрес электронной почты, номера телефонов для справок, фамилии, имена и отчества главы Кеслеровского  сельского поселения, его замест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ст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хрони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информационные сообщения и материалы о направлениях и результатах деятельности администрации Кеслер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специализированные информационные материалы о социально-экономическом состоянии, информационные отчеты и проче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в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ериодическая информация, размещается по мере необходим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зор СМ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материалы федеральных, региональных и местных С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-, видео-, аудио-(мультимедиа) материал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Нормативные  правовые                    доку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 xml:space="preserve">нормативные правовые документы, которыми регулируется деятельность администрации Кеслеровск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5"/>
                <w:szCs w:val="25"/>
              </w:rPr>
              <w:t>Антикоррупционная эксперти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авовые акты (проекты муниципальных правовых актов), для проведения независимой антикоррупционной экспертизы </w:t>
            </w:r>
          </w:p>
        </w:tc>
      </w:tr>
    </w:tbl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ПРИЛОЖЕНИЕ № 4 к постановлению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Кеслеровского                    сельского поселения Крымского            района от 10.05.2011г. №  69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Кеслеровского сельского поселения, размещаемой на официальном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>администрации Кесле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я об официальных символах Кеслеровск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информация об администрации Кеслеровского  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структура администрации Кеслеровского сельского поселения, почтовый адрес, адрес электронной почты, номера телефонов справочных служб администрации Кесле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бщим вопроса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) сведения о полномочиях администрации Кеслеровского сельского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) сведения о заместителе главы Кеслеровского сельского поселения (фамилия, имя, отчество, а также при согласии указанного лица иные сведения о нем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 муниципальных предприятий, учреждениях подведомственных администрации Кеслеро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Кеслеро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муниципальные правовые акты, изданные администрацией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  сельского поселе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) тексты проектов муниципальных правовых актов, внесенных на рассмотрение Совета 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  <w:r>
              <w:rPr>
                <w:sz w:val="20"/>
                <w:szCs w:val="20"/>
              </w:rPr>
              <w:t>Кеслер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) установленные формы обращений, заявлений, принимаемых администрацией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 порядок обжалования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участии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в целевых и иных программах, международном сотрудничес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Кеслеров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ветственное лицо по  предупреждению чрезвычайных ситуаций и гражданской защиты Кеслеров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администрации 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Кеслеро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администрацией Кеслеровск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еслеров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Кеслеров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 к 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Кеслеровск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циальным 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 Кеслер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Кеслеров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порядке организации и проведения публичных слушаний в Кеслеровском сельском поселении, утвержденным решением Совета Кеслеровского сельского поселения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9.11.2006 №57</w:t>
            </w:r>
          </w:p>
        </w:tc>
      </w:tr>
    </w:tbl>
    <w:p>
      <w:pPr>
        <w:pStyle w:val="Normal"/>
        <w:spacing w:lineRule="auto" w:line="24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Т.С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/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05:00Z</dcterms:created>
  <dc:creator>E</dc:creator>
  <dc:description/>
  <dc:language>en-US</dc:language>
  <cp:lastModifiedBy>1</cp:lastModifiedBy>
  <cp:lastPrinted>2014-04-22T22:38:00Z</cp:lastPrinted>
  <dcterms:modified xsi:type="dcterms:W3CDTF">2019-06-20T22:05:00Z</dcterms:modified>
  <cp:revision>2</cp:revision>
  <dc:subject/>
  <dc:title>О порядке ведения и информационного наполнения</dc:title>
</cp:coreProperties>
</file>