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06.2015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04.08.2014 года №87 «О создании   Совета по профилактике    правонаруш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еслер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главы администрации Краснодарского края от 9 сентября 2008 года № 886 «О создании краевой межведомственной комиссии по профилактике правонарушений», а также в целях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езаконной миграцией и на ресоциализацию лиц, освободившихся из мест лишения свободы, в   связи  с кадровыми изменениями,   и  руководствуясь статьей 31 устава Кеслеровского сельского поселения Крым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Кеслеровского сельского поселения Крымского района от 04.08.2014 года №87 «О создании   Совета по профилактике    правонарушений   на территории Кеслеровского сельского поселения» следующие изменения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-приложение №1 читать в новой редакции (приложение).</w:t>
      </w:r>
    </w:p>
    <w:p>
      <w:pPr>
        <w:pStyle w:val="Normal"/>
        <w:spacing w:before="0" w:after="120"/>
        <w:jc w:val="both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</w:rPr>
        <w:tab/>
      </w:r>
      <w:r>
        <w:rPr>
          <w:sz w:val="28"/>
          <w:szCs w:val="28"/>
        </w:rPr>
        <w:t>2.Постановление  вступает в силу со дня его подписания.</w:t>
      </w:r>
    </w:p>
    <w:p>
      <w:pPr>
        <w:pStyle w:val="Normal"/>
        <w:jc w:val="both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поселения </w:t>
        <w:tab/>
        <w:tab/>
        <w:tab/>
        <w:tab/>
        <w:tab/>
        <w:tab/>
        <w:t>А.Ю.Шар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Кеслеровского сель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еления  от  01.06.2015г. № 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по профилактике   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сл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Шаров А.Ю.- председатель комиссии –   глава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2.Кошелева Е.В. - заместитель – заместитель главы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олстых И.Г.- секретарь – специалист по работе с молодеж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ошелева Н.В.- директор МБОУ ООШ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Исаева А.Г. – директор МБОУ СОШ № 62   </w:t>
      </w:r>
    </w:p>
    <w:p>
      <w:pPr>
        <w:pStyle w:val="Normal"/>
        <w:rPr/>
      </w:pPr>
      <w:r>
        <w:rPr>
          <w:sz w:val="28"/>
          <w:szCs w:val="28"/>
        </w:rPr>
        <w:t>6.Мельникова В.Х. – директор МБУ «СКЦ Кеслеро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>7.Голубничая Т.Н.- директор МБУ «СКЦ хутора Садового»</w:t>
      </w:r>
    </w:p>
    <w:p>
      <w:pPr>
        <w:pStyle w:val="Normal"/>
        <w:rPr/>
      </w:pPr>
      <w:r>
        <w:rPr>
          <w:sz w:val="28"/>
          <w:szCs w:val="28"/>
        </w:rPr>
        <w:t>8.Казак С.А.- директор  МБУ «Павловская сельск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Романенко А.В. – атаман Павловского казачьего об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еренова Г.Н.-  депутат Совет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Шутов А.И.- депутат Совет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Креминский В.С.- квартальный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Литвинова Е.А. -специалист ГУ СО КК «Крымский центр социальной помощи семье и детям «Контак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Киселев М.В.-участковый уполномочен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оддубная Е.В.-эксперт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>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0:00Z</dcterms:created>
  <dc:creator>АДМИНИСТРАЦИЯ</dc:creator>
  <dc:description/>
  <cp:keywords/>
  <dc:language>en-US</dc:language>
  <cp:lastModifiedBy>СП Адагум</cp:lastModifiedBy>
  <cp:lastPrinted>2015-06-01T17:43:00Z</cp:lastPrinted>
  <dcterms:modified xsi:type="dcterms:W3CDTF">2015-06-01T13:43:00Z</dcterms:modified>
  <cp:revision>50</cp:revision>
  <dc:subject/>
  <dc:title>ПОСТАНОВЛЕНИЕ</dc:title>
</cp:coreProperties>
</file>