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05.2012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№ 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1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 кодексом Российской Федерации и решением Совета Кеслеровского сельского поселения Крымского района            от 4 сентября 2009 года № 232 «Об утверждении Положения о бюджетном процессе в Кеслеровском сельском поселении Крымского района»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еслеровского сельского поселения Крымского района за первый квартал 2012 года согласно приложению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</w:t>
      </w:r>
      <w:r>
        <w:rPr>
          <w:rFonts w:cs="Times New Roman" w:ascii="Times New Roman" w:hAnsi="Times New Roman"/>
          <w:sz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(Сорокиной Т.С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возложить на главного специалиста администрации Кеслеровского сельского поселения А.В.Борисовскую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Ж.М.Рез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10"/>
        <w:gridCol w:w="660"/>
        <w:gridCol w:w="60"/>
        <w:gridCol w:w="540"/>
        <w:gridCol w:w="900"/>
        <w:gridCol w:w="143"/>
        <w:gridCol w:w="127"/>
        <w:gridCol w:w="450"/>
        <w:gridCol w:w="339"/>
        <w:gridCol w:w="561"/>
        <w:gridCol w:w="420"/>
        <w:gridCol w:w="904"/>
        <w:gridCol w:w="1376"/>
        <w:gridCol w:w="180"/>
        <w:gridCol w:w="1080"/>
        <w:gridCol w:w="5183"/>
      </w:tblGrid>
      <w:tr>
        <w:trPr>
          <w:trHeight w:val="747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еслер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Кры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от 02.05.2012г     №5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bookmarkStart w:id="0" w:name="RANGE!A7%3AF97"/>
            <w:bookmarkStart w:id="1" w:name="RANGE!A7%3AF97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ЕТ ОБ ИСПОЛНЕНИИ БЮДЖЕТА ЗА ПЕРВЫЙ КВАРТАЛ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2" w:name="RANGE!A7%3AF97"/>
            <w:bookmarkStart w:id="3" w:name="RANGE!A7%3AF97"/>
            <w:bookmarkEnd w:id="3"/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RANGE!F10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4"/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98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, организующего исполнение бюдж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ANGE!F11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5"/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слеровское сельское поселение Крымского района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квартальна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 </w:t>
            </w:r>
          </w:p>
        </w:tc>
        <w:tc>
          <w:tcPr>
            <w:tcW w:w="25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 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дохода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-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29 300,0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 851,7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8 448,2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 001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79 998,2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15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7 984,5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15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7 984,5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08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 191,9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808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8 191,9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4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4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224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775,6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224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775,6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224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775,6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 767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67,5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 767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67,5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991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008,0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20 01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991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008,0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878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2 121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4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758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4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758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41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758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 636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7 363,6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1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70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9,5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1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70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9,5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1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70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529,5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2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65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834,0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2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65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834,0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2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165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834,0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0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 0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9 04053 10 0000 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49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650,0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49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650,0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1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849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150,5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13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849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150,5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 1 11 05013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849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150,5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0 0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00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499,5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5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00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499,5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 11 05035 10 000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00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499,5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00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 13 02990 0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 13 02995 10 0000 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5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74,3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00 00 0000 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5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74,3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10 00 0000 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5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74,3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13 10 0000 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5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74,3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 1 14 06013 10 0000 4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5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74,3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 8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8 45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80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7 8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32 45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 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9 15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1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 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9 15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1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 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9 15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2 02 01001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2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 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9 15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3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4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4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2 02 03015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4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2 02 03024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4000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4999 0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4999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2 02 04999 10 0000 1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7 00000 00 0000 18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6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7 05000 10 0000 18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6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2 07 05000 10 0000 18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6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расхода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-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-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70 331,1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0 783,9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29 547,2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вестный код из формы 125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0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70 3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0 783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29 547,2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6 384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5 115,59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6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8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6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8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Краснодарского кра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1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6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8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100 012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6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8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100 012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6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8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100 012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61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938,67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100 012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215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984,3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2 0020100 012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45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54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 12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5 176,9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 12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5 176,9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3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22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3 276,9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3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22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3 276,9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5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 22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276,9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1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152,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5 547,89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619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6 380,5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32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167,3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349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450,0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2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77,9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78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221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19,9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69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30,4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720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79,01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0400 012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95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9500 012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9500 012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4 0029500 012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1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1 07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Краснодарского кра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1 07004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1 07004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1 07004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1 0700400 013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3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3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3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3 795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3 79500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13 7950000 013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88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88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88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88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488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711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88,3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82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617,4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48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451,6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34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65,7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70,9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2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8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2,9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203 0013600 012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30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30299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3029900 017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3029900 017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3029900 017 2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09 3029900 017 2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7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247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247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247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2470000 013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2470000 013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795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79500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79500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314 79500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2 8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31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31502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31502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31502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31502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09 3150200 013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8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38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38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38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3800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3800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3800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1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4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4003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4003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4003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4003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34003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9,63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795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79500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412 7950000 013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4 0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280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9 750,7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10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10202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1020201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1020201 00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1020201 003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1020201 003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9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7950000 00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7950000 003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7950000 003 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5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5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5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5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500 013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2 85105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0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280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 750,7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0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280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 750,72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1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77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422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1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77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422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1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77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422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1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77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422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100 013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1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887,0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100 013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6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535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3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7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3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7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3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7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3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7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300 013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3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1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09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2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1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09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2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1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09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2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1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09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2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13 22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13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0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0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503 60005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28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6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2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13 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707 7950000 013 3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6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67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5 023,1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6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67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5 023,1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1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1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1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1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100 013 22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01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99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9901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9901 025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9901 025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9901 025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09901 025 24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7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7 251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 448,14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99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9901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9901 025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9901 025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9901 025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4429901 025 24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538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61,6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ые краевые целевые программ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ая целевая программа "Кадровое обеспечение сферы культуры и искусства Краснодарского края" на 2011-2013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38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ругих мероприятий краевой целевой программы "Кадровое обеспечение сферы культуры и искусства Краснодарского края" на 2011?2013 г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3804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3804 031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3804 031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3804 031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801 5223804 031 24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113,38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1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1 512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1 51297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1 5129700 012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1 5129700 012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101 5129700 012 29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0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000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7950000 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7950000 013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7950000 013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7950000 013 2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1204 7950000 013 22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09,75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1 031,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 932,1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сточники  финансирования дефицита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назначения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-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031,1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32,1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98,9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0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32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98,9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0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32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98,96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 529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676 29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 529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676 29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 529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676 29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 529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676 294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70 3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6 226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70 3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6 226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70 33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6 226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70 331,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6 226,4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Отчет об использовании резервного фонда Кесле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ого района за первый квартал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К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 (руб.)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               (руб.)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раснодарского края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0111 0700400 013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администрации Кеслеровского сельского поселения 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В.Борис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dc:language>en-US</dc:language>
  <cp:lastModifiedBy>АДМИНИСТРАЦИЯ</cp:lastModifiedBy>
  <cp:lastPrinted>2012-05-18T12:55:00Z</cp:lastPrinted>
  <dcterms:modified xsi:type="dcterms:W3CDTF">2012-05-18T10:02:00Z</dcterms:modified>
  <cp:revision>23</cp:revision>
  <dc:subject/>
  <dc:title/>
</cp:coreProperties>
</file>