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4292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32"/>
          <w:szCs w:val="32"/>
        </w:rPr>
        <w:t>Совет Кеслер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20.03.2015 г</w:t>
      </w:r>
      <w:r>
        <w:rPr>
          <w:sz w:val="28"/>
          <w:szCs w:val="28"/>
        </w:rPr>
        <w:t xml:space="preserve">.                                                                                          </w:t>
      </w:r>
      <w:r>
        <w:rPr>
          <w:sz w:val="28"/>
          <w:szCs w:val="28"/>
          <w:u w:val="single"/>
        </w:rPr>
        <w:t>№ 32</w:t>
      </w:r>
    </w:p>
    <w:p>
      <w:pPr>
        <w:pStyle w:val="Normal"/>
        <w:jc w:val="center"/>
        <w:rPr/>
      </w:pPr>
      <w:r>
        <w:rPr/>
        <w:t>хутор Пав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Кеслеровского сельского поселения Крымского района от  21 ноября 2014 года №13 «Об установлении земельного налога на территории Кеслеровского  сельского  поселения Крым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spacing w:val="-11"/>
          <w:w w:val="107"/>
          <w:sz w:val="28"/>
          <w:szCs w:val="28"/>
        </w:rPr>
        <w:t xml:space="preserve">соответствии со статьей 387  части 2 Налогового кодекса Российской Федерации, </w:t>
      </w:r>
      <w:r>
        <w:rPr>
          <w:sz w:val="28"/>
          <w:szCs w:val="28"/>
        </w:rPr>
        <w:t xml:space="preserve">  в целях приведения в соответствие с действующим   федеральным законодательством, Совет Кеслеровского сельского поселения Крымского района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Внести в решение Совета Кеслеровского сельского поселения Крымского района  от  21 ноября 2014 года №13 «Об установлении земельного налога на территории Кеслеровского  сельского  поселения Крымского района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5 читать в новой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рименить налоговые льготы, за исключением налога на земли сельскохозяйственных назначений, находящихся в праве общей долевой собственности, в отношении прочих земельных участков к следующим категориям налогоплательщиков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19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размере 50% налога - физические лица, достигшие 60 лет на момент 01 января года, являющегося налоговым периодом, на один из имеющихся земельных участ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размере 50% налога - многодетные семьи, имеющие 3 и более несовершеннолетних детей, на один из имеющихся земельных участ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размере 50% налога –инвалиды 1 и 2 группы на один из имеющихся земельных участ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мере 50% налога – родители погибших и пропавших без вести участников боевых действий на один из имеющихся земельных участ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размере 100% налога – ветеранам, участникам  и инвалидам Великой Отечественной войны, в отношении объекта налогообложения, не используемого налогоплательщиком в предпринимательск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Настоящее решение вступает в силу со дня его официального опубликования и распространяется на правоотношения, возникшие с 1 января 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еслер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ымского района                                                                              А.Ю. Ш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34:00Z</dcterms:created>
  <dc:creator>User</dc:creator>
  <dc:description/>
  <cp:keywords/>
  <dc:language>en-US</dc:language>
  <cp:lastModifiedBy>СП Адагум</cp:lastModifiedBy>
  <cp:lastPrinted>2015-03-25T09:41:00Z</cp:lastPrinted>
  <dcterms:modified xsi:type="dcterms:W3CDTF">2015-03-25T06:41:00Z</dcterms:modified>
  <cp:revision>15</cp:revision>
  <dc:subject/>
  <dc:title>СОВЕТ  ЮЖНОГО СЕЛЬСКОГО ПОСЕЛЕНИЯ</dc:title>
</cp:coreProperties>
</file>