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2.11.2011г</w:t>
      </w:r>
      <w:r>
        <w:rPr/>
        <w:t xml:space="preserve">.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103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назначении   публичных слушаний по проекту отчета о выполнении    индикативного плана социально-экономического развития Кеслеровского сельского поселения Крымского района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Кеслеровского сельского поселения Крым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проведение публичных слушаний по теме: «Рассмотрение проекта  отчета о выполнении    индикативного плана социально-экономического развития Кеслеровского сельского поселения Крымского района за 2010 год» на 24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роект отчета о выполнении    индикативного плана социально-экономического развития Кеслеровского сельского поселения Крымского района за 2010 год в газете «Призыв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Создать  организационный комитет по проведению публичных слушаний по теме: «Рассмотрение проекта  отчета о выполнении    индикативного плана социально-экономического развития Кеслеровского сельского поселения Крымского района за 2010 год» и утвердить его состав (приложение №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 Контроль за выполнением настоящего решения возложить на заместителя главы Кеслеровского сельского поселения Крымского района Кошеле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подлежит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Ж.М.Рез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.11.2011г. №103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 по теме:  «Рассмотрение проекта отчета о выполнении    индикативного плана социально-экономического развития Кеслеровского сельского поселения Крымского района з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Анисимова Н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зак Светлана Андреевна</w:t>
      </w:r>
    </w:p>
    <w:p>
      <w:pPr>
        <w:pStyle w:val="Normal"/>
        <w:jc w:val="both"/>
        <w:rPr/>
      </w:pPr>
      <w:r>
        <w:rPr>
          <w:sz w:val="28"/>
          <w:szCs w:val="28"/>
        </w:rPr>
        <w:t>3.Каличкина Елена Цолак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зникова Жанн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шелева Еле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>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9:00Z</dcterms:created>
  <dc:creator>Милега С.Г.</dc:creator>
  <dc:description/>
  <dc:language>en-US</dc:language>
  <cp:lastModifiedBy>АДМИНИСТРАЦИЯ</cp:lastModifiedBy>
  <cp:lastPrinted>2011-11-24T14:03:00Z</cp:lastPrinted>
  <dcterms:modified xsi:type="dcterms:W3CDTF">2011-11-24T11:03:00Z</dcterms:modified>
  <cp:revision>38</cp:revision>
  <dc:subject/>
  <dc:title>ПРОЕКТ</dc:title>
</cp:coreProperties>
</file>