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8.07.2017г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88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9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  земельному участку  в   х.Павловский   по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расная для строительства магазин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адрес формируемого земельного участка из земель категории «земли населенных пунктов»: Краснодарский край, Крымский район, х.Павловский, ул.Красная, 8-а, разрешенное использование – для строительства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                                                                           Крымского района                                                                               С.В.Сопел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6:00Z</dcterms:created>
  <dc:creator>Admin</dc:creator>
  <dc:description/>
  <cp:keywords/>
  <dc:language>en-US</dc:language>
  <cp:lastModifiedBy>Общий отдел</cp:lastModifiedBy>
  <cp:lastPrinted>2017-07-25T12:09:00Z</cp:lastPrinted>
  <dcterms:modified xsi:type="dcterms:W3CDTF">2017-08-01T11:42:00Z</dcterms:modified>
  <cp:revision>39</cp:revision>
  <dc:subject/>
  <dc:title/>
</cp:coreProperties>
</file>