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12.2015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ешение Совета Кеслеровского сельского поселения Крымского района  от 05 июня 2015 года №44 «Об утверждении «Положения о муниципальном земельном контроле за использованием земель на территории Кеслеровского сельского поселения Крымского района» и решение Совета Кеслеровского сельского поселения Крымского района </w:t>
      </w:r>
      <w:r>
        <w:rPr>
          <w:b/>
          <w:sz w:val="27"/>
          <w:szCs w:val="27"/>
        </w:rPr>
        <w:t xml:space="preserve">от 16 октября 2015 года №53  </w:t>
      </w:r>
      <w:r>
        <w:rPr>
          <w:b/>
          <w:sz w:val="28"/>
          <w:szCs w:val="28"/>
        </w:rPr>
        <w:t>«О внесении изменений в  решение Совета  Кеслеровского сельского поселения Крымского района от 05 июня  2015 года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 муниципальном земельном контроле за использованием земель  на территории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иведением нормативно правовых актов в соответствие с действующим законодательством, руководствуясь статьей 31 устава Кеслеровского сельского поселения Крымского района, Совет Кеслеровского сельского поселения Крымского района р е ш и л: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и силу решение Совета Кеслеровского сельского поселения Крымского района  от 05 июня 2015 года №44 «Об утверждении «Положения о муниципальном земельном контроле за использованием земель на территории Кеслеровского сельского поселения Крымского района» и решение Совета Кеслеровского сельского поселения Крымского района </w:t>
      </w:r>
      <w:r>
        <w:rPr>
          <w:sz w:val="27"/>
          <w:szCs w:val="27"/>
        </w:rPr>
        <w:t xml:space="preserve">от 16 октября 2015 года №53  </w:t>
      </w:r>
      <w:r>
        <w:rPr>
          <w:sz w:val="28"/>
          <w:szCs w:val="28"/>
        </w:rPr>
        <w:t>«О внесении изменений в  решение Совета  Кеслеровского сельского поселения Крымского района от 05 июня  2015 года №44 «Об утверждении положения о  муниципальном земельном контроле за использованием земель  на территории Кеслеровского сельского поселения Крымского района».</w:t>
      </w:r>
    </w:p>
    <w:p>
      <w:pPr>
        <w:pStyle w:val="Style11"/>
        <w:ind w:firstLine="708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Кеслеровского сельского поселения Крымского района  Кошелеву Е.В. 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Глава Кесле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А.В.Бондарев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5:00Z</dcterms:created>
  <dc:creator>_</dc:creator>
  <dc:description/>
  <cp:keywords/>
  <dc:language>en-US</dc:language>
  <cp:lastModifiedBy>СП Адагум</cp:lastModifiedBy>
  <cp:lastPrinted>2015-12-29T13:00:00Z</cp:lastPrinted>
  <dcterms:modified xsi:type="dcterms:W3CDTF">2015-12-29T10:01:00Z</dcterms:modified>
  <cp:revision>19</cp:revision>
  <dc:subject/>
  <dc:title>                     РОССИЙСКАЯ ФЕДЕРАЦИЯ</dc:title>
</cp:coreProperties>
</file>