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1.12.202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Кеслеровского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от 31 июля 2020 года № 248-ФЗ «О государственном контроле (надзоре) и муниципальном контроле в Российской Федерации», от 08 ноября 2007 года № 259-ФЗ «Устав автомобильного транспорта и городского наземного электрического транспорта», от 0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еслеровского сельского поселения Крымского района, Совет Кеслеровского сельского поселения Крымского района, 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Положение о муниципальном контроле на автомобильном транспорте и в дорожном хозяйстве в границах населенных пунктов Кеслеровск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обнародованию  и размещению на официальном сайте администрации Кеслеровского сельского поселения Крымского района в 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на специалиста 2 категории администрации Кеслеровского сельского поселения Крымского района Залюбовскую Л.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официального обнародования, но не ранее 1 января 2022 года, за исключением положений раздела 5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ложения раздела 5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вступают в силу с 1 марта 2022 года.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         С.В. Сопелиди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7:00Z</dcterms:created>
  <dc:creator>User</dc:creator>
  <dc:description/>
  <dc:language>en-US</dc:language>
  <cp:lastModifiedBy>Общий отдел</cp:lastModifiedBy>
  <cp:lastPrinted>2021-12-22T08:29:00Z</cp:lastPrinted>
  <dcterms:modified xsi:type="dcterms:W3CDTF">2021-12-22T05:57:00Z</dcterms:modified>
  <cp:revision>2</cp:revision>
  <dc:subject/>
  <dc:title/>
</cp:coreProperties>
</file>