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sz w:val="28"/>
          <w:szCs w:val="28"/>
        </w:rPr>
        <w:drawing>
          <wp:inline distT="0" distB="0" distL="0" distR="0">
            <wp:extent cx="548640" cy="68834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3.2017г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 xml:space="preserve">№ 37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31  октября 2014 год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25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от 18 сентября 2014 года № 103 «Об утверждении порядка разработки,   реализации и оценки эффективности реализации муниципальных программ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остановление администрации Кеслеровского сельского поселения Крымского района от 31  октября 2014 года №125 «Об утверждении муниципальной программы  «Поддержка малого и среднего предпринимательства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 района» внести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ожение  к постановлению администрации Кеслеровского сельского поселения Крымского района от 31 октября 2015 года №125 «Об утверждении муниципальной программы  «Поддержка малого и среднего предпринимательства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 района»  читать в новой редакции (приложени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. Контроль  за выполнением настоящего постановления  возложить на  заместителя главы 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Е.В.Кошелев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 января 2015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еслер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         А.В.Бондаре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4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Кесле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7г № 37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Содержание муниципально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муниципальной программы «Поддержка малого и среднего предпринимательства в Кеслеровском сельском поселении Крымского района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правовых и                         экономических условий для развития малого и среднего предпринимательства в Кеслеровском сельском поселении Крымского район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-201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50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 тыс.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5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Кеслеровского сельского поселения Крым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слеровск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142 человек и индивидуальных предпринимателей 134 человек, что составляет более 10,4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2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2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3,5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Кеслеров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, будет осуществляться с 2015 по 2017 го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     программных       мероприятий       представлена основным мероприятием - </w:t>
      </w:r>
      <w:r>
        <w:rPr>
          <w:sz w:val="28"/>
          <w:szCs w:val="28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еслеровск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Администрация Кеслеровск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Заявления рассматриваются администрацией Кеслеров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50,0 тыс.рублей, в том числе за счет средств местного бюджета 50,0 тыс.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11"/>
        <w:gridCol w:w="1142"/>
        <w:gridCol w:w="1500"/>
        <w:gridCol w:w="1283"/>
      </w:tblGrid>
      <w:tr>
        <w:trPr/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1" w:name="sub_1022"/>
      <w:bookmarkEnd w:id="1"/>
      <w:r>
        <w:rPr>
          <w:sz w:val="28"/>
          <w:szCs w:val="28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2" w:name="sub_1022"/>
      <w:bookmarkStart w:id="3" w:name="sub_10221"/>
      <w:bookmarkEnd w:id="2"/>
      <w:bookmarkEnd w:id="3"/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4" w:name="sub_10221"/>
      <w:bookmarkEnd w:id="4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6.6.3. Степень реализации муниципальной программы рассчитывается по формул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kj = Ф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sub_105"/>
      <w:bookmarkEnd w:id="6"/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10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Е.В.Кошеле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8"/>
          <w:szCs w:val="28"/>
        </w:rPr>
      </w:pPr>
      <w:bookmarkStart w:id="7" w:name="sub_990"/>
      <w:bookmarkEnd w:id="7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Кеслеровскомсельском поселении Крымского района»</w:t>
      </w:r>
    </w:p>
    <w:p>
      <w:pPr>
        <w:pStyle w:val="ConsPlusTitle1"/>
        <w:widowControl/>
        <w:ind w:left="54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4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44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8" w:name="sub_990"/>
      <w:bookmarkEnd w:id="8"/>
      <w:r>
        <w:rPr>
          <w:sz w:val="28"/>
          <w:szCs w:val="28"/>
        </w:rPr>
        <w:t>Заместитель глав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Е.В.Кошеле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116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1142"/>
        <w:gridCol w:w="1016"/>
        <w:gridCol w:w="56"/>
        <w:gridCol w:w="771"/>
        <w:gridCol w:w="708"/>
        <w:gridCol w:w="83"/>
        <w:gridCol w:w="768"/>
        <w:gridCol w:w="1843"/>
        <w:gridCol w:w="2127"/>
        <w:gridCol w:w="213"/>
      </w:tblGrid>
      <w:tr>
        <w:trPr/>
        <w:tc>
          <w:tcPr>
            <w:tcW w:w="11696" w:type="dxa"/>
            <w:gridSpan w:val="1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540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ind w:left="5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19"/>
              <w:ind w:left="5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</w:t>
            </w:r>
          </w:p>
          <w:p>
            <w:pPr>
              <w:pStyle w:val="Style19"/>
              <w:ind w:left="5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еслеровском сельском поселении </w:t>
            </w:r>
          </w:p>
          <w:p>
            <w:pPr>
              <w:pStyle w:val="Style19"/>
              <w:ind w:left="5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116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алого и среднего предпринимательства в Кеслеровском сельском поселении Крымского района 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еслеровском сельском поселении Крымского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баннера,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стендов, ш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1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Е.В.Кошеле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</w:p>
    <w:sectPr>
      <w:headerReference w:type="default" r:id="rId10"/>
      <w:headerReference w:type="first" r:id="rId11"/>
      <w:type w:val="nextPage"/>
      <w:pgSz w:w="12240" w:h="15840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7:00Z</dcterms:created>
  <dc:creator>Arzumanova</dc:creator>
  <dc:description/>
  <cp:keywords/>
  <dc:language>en-US</dc:language>
  <cp:lastModifiedBy>СП Адагум</cp:lastModifiedBy>
  <cp:lastPrinted>2014-11-16T09:57:00Z</cp:lastPrinted>
  <dcterms:modified xsi:type="dcterms:W3CDTF">2017-04-04T11:24:00Z</dcterms:modified>
  <cp:revision>35</cp:revision>
  <dc:subject/>
  <dc:title>РЕШЕНИЕ (ПОСТАНОВЛЕНИЕ)</dc:title>
</cp:coreProperties>
</file>