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spacing w:val="12"/>
          <w:sz w:val="36"/>
          <w:szCs w:val="36"/>
        </w:rPr>
      </w:pPr>
      <w:r>
        <w:rPr>
          <w:sz w:val="28"/>
          <w:szCs w:val="28"/>
          <w:u w:val="single"/>
        </w:rPr>
        <w:t>от 11.03.2014г.</w:t>
      </w:r>
      <w:r>
        <w:rPr/>
        <w:tab/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проведении конференции граждан (собрания делег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Кеслеров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ей 30 Федерального  закона  № 131-ФЗ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октября 2003г «Об общих принципах организации местного самоуправления в Российской Федерации», статьей 19 устава Кеслеровского  сельского поселения, Положением «О порядке назначения и проведения конференции граждан (собрания делегатов) в Кеслеровском сельском поселен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конференцию граждан (собрания делегатов) в Кеслеровском сельском поселении   11 апреля  2014 года в 15 часов в Доме культуры хутора Павлов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оздать комиссию по подготовке и проведению конференции граждан (собрания делегатов) в Кеслеровском  сельском поселении Крым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 настоящего постановл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поселения   Коше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-284" w:hanging="804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664" w:hanging="804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>22 от 11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Д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Кеслеровского сельского поселения «Об итогах социально-экономического развития Кеслеровского  сельского поселения за 2013 год и задачах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работе администрации поселения по санитарному состоянию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проведении противопожарных мероприятиях  в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работе участковых уполномоченных на территории Кеслеровского сельского поселения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Приложение №  2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 администрации Кеслеровского сельского поселе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ab/>
        <w:t>№ 22     от 11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конферен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рания делегатов) в Кесле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шелева Елена Васильевна 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Сорокина Тамара Сергеевна  –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зак Светла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ельникова Валентина Харламп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49:00Z</dcterms:created>
  <dc:creator>АДМИНИСТРАЦИЯ</dc:creator>
  <dc:description/>
  <cp:keywords/>
  <dc:language>en-US</dc:language>
  <cp:lastModifiedBy>user</cp:lastModifiedBy>
  <cp:lastPrinted>2014-03-30T19:58:00Z</cp:lastPrinted>
  <dcterms:modified xsi:type="dcterms:W3CDTF">2014-03-30T15:59:00Z</dcterms:modified>
  <cp:revision>26</cp:revision>
  <dc:subject/>
  <dc:title>                                                       </dc:title>
</cp:coreProperties>
</file>