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</w:r>
    </w:p>
    <w:p>
      <w:pPr>
        <w:pStyle w:val="TextBody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>ЕЖЕГОДНЫЙ ОТЧЕТ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лавы Кеслеровского сельского поселения Крымского района о результатах своей деятельности и деятельности администрации Кеслеровского сельского поселения Крымского района за </w:t>
      </w:r>
      <w:r>
        <w:rPr>
          <w:b/>
          <w:sz w:val="22"/>
          <w:szCs w:val="22"/>
        </w:rPr>
        <w:t>2015 год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sz w:val="22"/>
          <w:szCs w:val="22"/>
        </w:rPr>
        <w:t>Уважаемый президиум, уважаемые депутаты Совета Кеслеровского сельского поселения и участники открытой сессии!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Дорогие земляки!</w:t>
      </w:r>
    </w:p>
    <w:p>
      <w:pPr>
        <w:pStyle w:val="TextBody"/>
        <w:numPr>
          <w:ilvl w:val="0"/>
          <w:numId w:val="0"/>
        </w:numPr>
        <w:ind w:firstLine="709"/>
        <w:jc w:val="both"/>
        <w:outlineLvl w:val="0"/>
        <w:rPr>
          <w:sz w:val="22"/>
          <w:szCs w:val="22"/>
          <w:lang w:val="ru-RU"/>
        </w:rPr>
      </w:pPr>
      <w:r>
        <w:rPr>
          <w:bCs/>
          <w:sz w:val="22"/>
          <w:szCs w:val="22"/>
        </w:rPr>
        <w:t xml:space="preserve">Позади еще один год работы. Его итоги – плоды </w:t>
      </w:r>
      <w:r>
        <w:rPr>
          <w:bCs/>
          <w:sz w:val="22"/>
          <w:szCs w:val="22"/>
          <w:lang w:val="ru-RU"/>
        </w:rPr>
        <w:t xml:space="preserve">нашей с Вами </w:t>
      </w:r>
      <w:r>
        <w:rPr>
          <w:bCs/>
          <w:sz w:val="22"/>
          <w:szCs w:val="22"/>
        </w:rPr>
        <w:t>совместной деятельности</w:t>
      </w:r>
      <w:r>
        <w:rPr>
          <w:bCs/>
          <w:sz w:val="22"/>
          <w:szCs w:val="22"/>
          <w:lang w:val="ru-RU"/>
        </w:rPr>
        <w:t xml:space="preserve">. Достигнутые результаты были бы не возможны без активной поддержке  краевых структур,  администрации  Крымского района, районного Совета депутатов и депутатов Совета </w:t>
      </w:r>
      <w:r>
        <w:rPr>
          <w:sz w:val="22"/>
          <w:szCs w:val="22"/>
          <w:lang w:val="ru-RU"/>
        </w:rPr>
        <w:t xml:space="preserve">Кеслеровского </w:t>
      </w:r>
      <w:r>
        <w:rPr>
          <w:sz w:val="22"/>
          <w:szCs w:val="22"/>
        </w:rPr>
        <w:t>сельского поселения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2"/>
          <w:szCs w:val="22"/>
          <w:lang w:val="ru-RU"/>
        </w:rPr>
        <w:t>В своем выступлен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я </w:t>
      </w:r>
      <w:r>
        <w:rPr>
          <w:sz w:val="22"/>
          <w:szCs w:val="22"/>
        </w:rPr>
        <w:t>постараюсь не только проанализировать сделанное, но и выделить наиболее важные направления предстоящей работы.</w:t>
      </w:r>
    </w:p>
    <w:p>
      <w:pPr>
        <w:pStyle w:val="TextBody"/>
        <w:numPr>
          <w:ilvl w:val="0"/>
          <w:numId w:val="0"/>
        </w:numPr>
        <w:ind w:firstLine="709"/>
        <w:jc w:val="both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numPr>
          <w:ilvl w:val="0"/>
          <w:numId w:val="0"/>
        </w:numPr>
        <w:ind w:firstLine="709"/>
        <w:jc w:val="both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тратегическая цель работы администрации неизменна – мы каждый день стремимся повысить уровень жизни земляков, создать комфортные условия для проживания и деловой активности в Кеслеровском поселени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циально - экономическая ситуация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 состав Кеслеровского поселения входят 10 населенных пунктов, в которых постоянно проживают 5 295 человек, из них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- трудоспособного населения - 2 985 человек, 57,4% от общего числа проживающих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2"/>
          <w:szCs w:val="22"/>
        </w:rPr>
        <w:t>-  пенсионеров – 1200 человек - или 23,1%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2"/>
          <w:szCs w:val="22"/>
        </w:rPr>
        <w:t>- а также 1110 детей - или 21,4%.</w:t>
      </w:r>
    </w:p>
    <w:p>
      <w:pPr>
        <w:pStyle w:val="TextBody"/>
        <w:numPr>
          <w:ilvl w:val="0"/>
          <w:numId w:val="0"/>
        </w:numPr>
        <w:ind w:firstLine="709"/>
        <w:jc w:val="both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сновная доля работающего трудоспособного населения в количестве </w:t>
      </w:r>
      <w:r>
        <w:rPr>
          <w:sz w:val="22"/>
          <w:szCs w:val="22"/>
        </w:rPr>
        <w:t>1 315 человек</w:t>
      </w:r>
      <w:r>
        <w:rPr>
          <w:sz w:val="22"/>
          <w:szCs w:val="22"/>
          <w:lang w:val="ru-RU"/>
        </w:rPr>
        <w:t xml:space="preserve"> преимущественно задействованы в </w:t>
      </w:r>
      <w:r>
        <w:rPr>
          <w:sz w:val="22"/>
          <w:szCs w:val="22"/>
        </w:rPr>
        <w:t>производственной сфере</w:t>
      </w:r>
      <w:r>
        <w:rPr>
          <w:sz w:val="22"/>
          <w:szCs w:val="22"/>
          <w:lang w:val="ru-RU"/>
        </w:rPr>
        <w:t xml:space="preserve"> они работающие как на территории Крымского  района, так и за его пределами (в городах Анапа, Новороссийск). </w:t>
      </w:r>
    </w:p>
    <w:p>
      <w:pPr>
        <w:pStyle w:val="TextBody"/>
        <w:numPr>
          <w:ilvl w:val="0"/>
          <w:numId w:val="0"/>
        </w:numPr>
        <w:ind w:firstLine="709"/>
        <w:jc w:val="both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numPr>
          <w:ilvl w:val="0"/>
          <w:numId w:val="0"/>
        </w:numPr>
        <w:ind w:firstLine="709"/>
        <w:jc w:val="both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нашем поселении за 2015 год родилось 53 младенца.  Число умерших составило 77 человек.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>Бюджет</w:t>
      </w:r>
    </w:p>
    <w:p>
      <w:pPr>
        <w:pStyle w:val="TextBody"/>
        <w:numPr>
          <w:ilvl w:val="0"/>
          <w:numId w:val="0"/>
        </w:numPr>
        <w:ind w:firstLine="567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Бюджетная политика администрации поселения была направлена на поиск резервов развития, дополнительных доходных источников для пополнения «казны», эффективное расходование бюджетных средств и усиление контроля за их использованием. </w:t>
      </w:r>
    </w:p>
    <w:p>
      <w:pPr>
        <w:pStyle w:val="TextBody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  <w:sz w:val="22"/>
          <w:szCs w:val="22"/>
        </w:rPr>
        <w:t xml:space="preserve">Общие доходы консолидированного бюджета поселения </w:t>
      </w:r>
      <w:r>
        <w:rPr>
          <w:bCs/>
          <w:sz w:val="22"/>
          <w:szCs w:val="22"/>
          <w:lang w:val="ru-RU"/>
        </w:rPr>
        <w:t xml:space="preserve">в 2015 году </w:t>
      </w:r>
      <w:r>
        <w:rPr>
          <w:bCs/>
          <w:sz w:val="22"/>
          <w:szCs w:val="22"/>
        </w:rPr>
        <w:t>составили 3</w:t>
      </w:r>
      <w:r>
        <w:rPr>
          <w:bCs/>
          <w:sz w:val="22"/>
          <w:szCs w:val="22"/>
          <w:lang w:val="ru-RU"/>
        </w:rPr>
        <w:t>9</w:t>
      </w:r>
      <w:r>
        <w:rPr>
          <w:bCs/>
          <w:sz w:val="22"/>
          <w:szCs w:val="22"/>
        </w:rPr>
        <w:t xml:space="preserve"> млн. </w:t>
      </w:r>
      <w:r>
        <w:rPr>
          <w:bCs/>
          <w:sz w:val="22"/>
          <w:szCs w:val="22"/>
          <w:lang w:val="ru-RU"/>
        </w:rPr>
        <w:t>484</w:t>
      </w:r>
      <w:r>
        <w:rPr>
          <w:bCs/>
          <w:sz w:val="22"/>
          <w:szCs w:val="22"/>
        </w:rPr>
        <w:t xml:space="preserve"> тыс. рублей. </w:t>
      </w:r>
    </w:p>
    <w:p>
      <w:pPr>
        <w:pStyle w:val="TextBody"/>
        <w:numPr>
          <w:ilvl w:val="0"/>
          <w:numId w:val="0"/>
        </w:numPr>
        <w:ind w:firstLine="567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Из них: </w:t>
      </w:r>
    </w:p>
    <w:p>
      <w:pPr>
        <w:pStyle w:val="TextBody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  <w:sz w:val="22"/>
          <w:szCs w:val="22"/>
        </w:rPr>
        <w:t xml:space="preserve">- собственные доходы – </w:t>
      </w:r>
      <w:r>
        <w:rPr>
          <w:sz w:val="22"/>
          <w:szCs w:val="22"/>
          <w:lang w:val="ru-RU"/>
        </w:rPr>
        <w:t>32</w:t>
      </w:r>
      <w:r>
        <w:rPr>
          <w:sz w:val="22"/>
          <w:szCs w:val="22"/>
        </w:rPr>
        <w:t xml:space="preserve"> млн. </w:t>
      </w:r>
      <w:r>
        <w:rPr>
          <w:sz w:val="22"/>
          <w:szCs w:val="22"/>
          <w:lang w:val="ru-RU"/>
        </w:rPr>
        <w:t>774,8</w:t>
      </w:r>
      <w:r>
        <w:rPr>
          <w:sz w:val="22"/>
          <w:szCs w:val="22"/>
        </w:rPr>
        <w:t xml:space="preserve"> тыс.руб.</w:t>
      </w:r>
      <w:r>
        <w:rPr>
          <w:bCs/>
          <w:sz w:val="22"/>
          <w:szCs w:val="22"/>
        </w:rPr>
        <w:t>;</w:t>
      </w:r>
    </w:p>
    <w:p>
      <w:pPr>
        <w:pStyle w:val="TextBody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  <w:sz w:val="22"/>
          <w:szCs w:val="22"/>
        </w:rPr>
        <w:t>- безвозмездные поступления: субсидии и субвенции из федерального, краевого и районного бюджетов –</w:t>
      </w:r>
      <w:r>
        <w:rPr>
          <w:bCs/>
          <w:sz w:val="22"/>
          <w:szCs w:val="22"/>
          <w:lang w:val="ru-RU"/>
        </w:rPr>
        <w:t xml:space="preserve"> 6 </w:t>
      </w:r>
      <w:r>
        <w:rPr>
          <w:bCs/>
          <w:sz w:val="22"/>
          <w:szCs w:val="22"/>
        </w:rPr>
        <w:t xml:space="preserve">млн. </w:t>
      </w:r>
      <w:r>
        <w:rPr>
          <w:bCs/>
          <w:sz w:val="22"/>
          <w:szCs w:val="22"/>
          <w:lang w:val="ru-RU"/>
        </w:rPr>
        <w:t>709,2</w:t>
      </w:r>
      <w:r>
        <w:rPr>
          <w:bCs/>
          <w:sz w:val="22"/>
          <w:szCs w:val="22"/>
        </w:rPr>
        <w:t xml:space="preserve"> тыс. руб.</w:t>
      </w:r>
    </w:p>
    <w:p>
      <w:pPr>
        <w:pStyle w:val="TextBody"/>
        <w:numPr>
          <w:ilvl w:val="0"/>
          <w:numId w:val="0"/>
        </w:numPr>
        <w:ind w:firstLine="567"/>
        <w:jc w:val="both"/>
        <w:outlineLvl w:val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</w:rPr>
        <w:t>В 201</w:t>
      </w:r>
      <w:r>
        <w:rPr>
          <w:bCs/>
          <w:sz w:val="22"/>
          <w:szCs w:val="22"/>
          <w:lang w:val="ru-RU"/>
        </w:rPr>
        <w:t>5</w:t>
      </w:r>
      <w:r>
        <w:rPr>
          <w:bCs/>
          <w:sz w:val="22"/>
          <w:szCs w:val="22"/>
        </w:rPr>
        <w:t xml:space="preserve"> году нам удалось </w:t>
      </w:r>
      <w:r>
        <w:rPr>
          <w:bCs/>
          <w:sz w:val="22"/>
          <w:szCs w:val="22"/>
          <w:lang w:val="ru-RU"/>
        </w:rPr>
        <w:t>улучшить</w:t>
      </w:r>
      <w:r>
        <w:rPr>
          <w:bCs/>
          <w:sz w:val="22"/>
          <w:szCs w:val="22"/>
        </w:rPr>
        <w:t xml:space="preserve"> результат 201</w:t>
      </w:r>
      <w:r>
        <w:rPr>
          <w:bCs/>
          <w:sz w:val="22"/>
          <w:szCs w:val="22"/>
          <w:lang w:val="ru-RU"/>
        </w:rPr>
        <w:t>4</w:t>
      </w:r>
      <w:r>
        <w:rPr>
          <w:bCs/>
          <w:sz w:val="22"/>
          <w:szCs w:val="22"/>
        </w:rPr>
        <w:t xml:space="preserve"> года по темпу роста поступления доходов.</w:t>
      </w:r>
      <w:r>
        <w:rPr>
          <w:bCs/>
          <w:sz w:val="22"/>
          <w:szCs w:val="22"/>
          <w:lang w:val="ru-RU"/>
        </w:rPr>
        <w:t xml:space="preserve"> Доходы выросли</w:t>
      </w:r>
      <w:r>
        <w:rPr>
          <w:bCs/>
          <w:sz w:val="22"/>
          <w:szCs w:val="22"/>
        </w:rPr>
        <w:t xml:space="preserve"> на 1</w:t>
      </w:r>
      <w:r>
        <w:rPr>
          <w:bCs/>
          <w:sz w:val="22"/>
          <w:szCs w:val="22"/>
          <w:lang w:val="ru-RU"/>
        </w:rPr>
        <w:t>06,2</w:t>
      </w:r>
      <w:r>
        <w:rPr>
          <w:bCs/>
          <w:sz w:val="22"/>
          <w:szCs w:val="22"/>
        </w:rPr>
        <w:t xml:space="preserve">% или на </w:t>
      </w:r>
      <w:r>
        <w:rPr>
          <w:bCs/>
          <w:sz w:val="22"/>
          <w:szCs w:val="22"/>
          <w:lang w:val="ru-RU"/>
        </w:rPr>
        <w:t>2</w:t>
      </w:r>
      <w:r>
        <w:rPr>
          <w:bCs/>
          <w:sz w:val="22"/>
          <w:szCs w:val="22"/>
        </w:rPr>
        <w:t xml:space="preserve"> млн</w:t>
      </w:r>
      <w:r>
        <w:rPr>
          <w:bCs/>
          <w:sz w:val="22"/>
          <w:szCs w:val="22"/>
          <w:lang w:val="ru-RU"/>
        </w:rPr>
        <w:t>.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>302</w:t>
      </w:r>
      <w:r>
        <w:rPr>
          <w:bCs/>
          <w:sz w:val="22"/>
          <w:szCs w:val="22"/>
        </w:rPr>
        <w:t>,</w:t>
      </w:r>
      <w:r>
        <w:rPr>
          <w:bCs/>
          <w:sz w:val="22"/>
          <w:szCs w:val="22"/>
          <w:lang w:val="ru-RU"/>
        </w:rPr>
        <w:t>5</w:t>
      </w:r>
      <w:r>
        <w:rPr>
          <w:bCs/>
          <w:sz w:val="22"/>
          <w:szCs w:val="22"/>
        </w:rPr>
        <w:t xml:space="preserve"> тыс. рублей</w:t>
      </w:r>
      <w:r>
        <w:rPr>
          <w:bCs/>
          <w:sz w:val="22"/>
          <w:szCs w:val="22"/>
          <w:lang w:val="ru-RU"/>
        </w:rPr>
        <w:t xml:space="preserve"> благодаря усилению работы с налогоплательщиками.</w:t>
      </w:r>
    </w:p>
    <w:p>
      <w:pPr>
        <w:pStyle w:val="TextBody"/>
        <w:numPr>
          <w:ilvl w:val="0"/>
          <w:numId w:val="0"/>
        </w:numPr>
        <w:ind w:firstLine="567"/>
        <w:jc w:val="both"/>
        <w:outlineLvl w:val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TextBody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  <w:sz w:val="22"/>
          <w:szCs w:val="22"/>
          <w:lang w:val="ru-RU"/>
        </w:rPr>
        <w:t>На слайде представлена динамика налоговых поступлений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TextBody"/>
        <w:numPr>
          <w:ilvl w:val="0"/>
          <w:numId w:val="0"/>
        </w:numPr>
        <w:ind w:firstLine="567"/>
        <w:jc w:val="both"/>
        <w:outlineLvl w:val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Специалистами</w:t>
      </w:r>
      <w:r>
        <w:rPr>
          <w:bCs/>
          <w:sz w:val="22"/>
          <w:szCs w:val="22"/>
        </w:rPr>
        <w:t xml:space="preserve"> администрации </w:t>
      </w:r>
      <w:r>
        <w:rPr>
          <w:bCs/>
          <w:sz w:val="22"/>
          <w:szCs w:val="22"/>
          <w:lang w:val="ru-RU"/>
        </w:rPr>
        <w:t>Кеслеровского сельского поселения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 xml:space="preserve">ведется систематическая </w:t>
      </w:r>
      <w:r>
        <w:rPr>
          <w:bCs/>
          <w:sz w:val="22"/>
          <w:szCs w:val="22"/>
        </w:rPr>
        <w:t xml:space="preserve"> работа по наполняемости бюджета, регулярно проводятся заседания комиссии по ликвидации задолженности и мобилизации доходов в бюджет</w:t>
      </w:r>
      <w:r>
        <w:rPr>
          <w:bCs/>
          <w:sz w:val="22"/>
          <w:szCs w:val="22"/>
          <w:lang w:val="ru-RU"/>
        </w:rPr>
        <w:t xml:space="preserve">ы всех  уровней.     </w:t>
      </w:r>
      <w:r>
        <w:rPr>
          <w:bCs/>
          <w:sz w:val="22"/>
          <w:szCs w:val="22"/>
        </w:rPr>
        <w:t>В 201</w:t>
      </w:r>
      <w:r>
        <w:rPr>
          <w:bCs/>
          <w:sz w:val="22"/>
          <w:szCs w:val="22"/>
          <w:lang w:val="ru-RU"/>
        </w:rPr>
        <w:t>5</w:t>
      </w:r>
      <w:r>
        <w:rPr>
          <w:bCs/>
          <w:sz w:val="22"/>
          <w:szCs w:val="22"/>
        </w:rPr>
        <w:t xml:space="preserve"> году проведено 6 заседаний</w:t>
      </w:r>
      <w:r>
        <w:rPr>
          <w:bCs/>
          <w:sz w:val="22"/>
          <w:szCs w:val="22"/>
          <w:lang w:val="ru-RU"/>
        </w:rPr>
        <w:t>,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 xml:space="preserve">по итогам которых удалось  увеличить поступления </w:t>
      </w:r>
      <w:r>
        <w:rPr>
          <w:bCs/>
          <w:sz w:val="22"/>
          <w:szCs w:val="22"/>
        </w:rPr>
        <w:t>в местный бюджет</w:t>
      </w:r>
      <w:r>
        <w:rPr>
          <w:bCs/>
          <w:sz w:val="22"/>
          <w:szCs w:val="22"/>
          <w:lang w:val="ru-RU"/>
        </w:rPr>
        <w:t xml:space="preserve"> на сумму 773,3</w:t>
      </w:r>
      <w:r>
        <w:rPr>
          <w:bCs/>
          <w:sz w:val="22"/>
          <w:szCs w:val="22"/>
        </w:rPr>
        <w:t xml:space="preserve"> тыс. руб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TextBody"/>
        <w:numPr>
          <w:ilvl w:val="0"/>
          <w:numId w:val="0"/>
        </w:numPr>
        <w:ind w:firstLine="567"/>
        <w:jc w:val="both"/>
        <w:outlineLvl w:val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Вместе с тем, в данном направлении есть и определенные трудности, связанные   с недоимкой налоговых сборов. Сегодня общая</w:t>
      </w:r>
      <w:r>
        <w:rPr>
          <w:bCs/>
          <w:sz w:val="22"/>
          <w:szCs w:val="22"/>
        </w:rPr>
        <w:t xml:space="preserve"> недоимка</w:t>
      </w:r>
      <w:r>
        <w:rPr>
          <w:bCs/>
          <w:sz w:val="22"/>
          <w:szCs w:val="22"/>
          <w:lang w:val="ru-RU"/>
        </w:rPr>
        <w:t xml:space="preserve"> бюджета поселения </w:t>
      </w:r>
      <w:r>
        <w:rPr>
          <w:bCs/>
          <w:sz w:val="22"/>
          <w:szCs w:val="22"/>
        </w:rPr>
        <w:t>составляет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</w:rPr>
        <w:t xml:space="preserve">1 млн </w:t>
      </w:r>
      <w:r>
        <w:rPr>
          <w:bCs/>
          <w:sz w:val="22"/>
          <w:szCs w:val="22"/>
          <w:lang w:val="ru-RU"/>
        </w:rPr>
        <w:t>172,0</w:t>
      </w:r>
      <w:r>
        <w:rPr>
          <w:bCs/>
          <w:sz w:val="22"/>
          <w:szCs w:val="22"/>
        </w:rPr>
        <w:t xml:space="preserve"> тыс. рублей, </w:t>
      </w:r>
      <w:r>
        <w:rPr>
          <w:bCs/>
          <w:sz w:val="22"/>
          <w:szCs w:val="22"/>
          <w:lang w:val="ru-RU"/>
        </w:rPr>
        <w:t xml:space="preserve">(налог на </w:t>
      </w:r>
      <w:r>
        <w:rPr>
          <w:bCs/>
          <w:sz w:val="22"/>
          <w:szCs w:val="22"/>
        </w:rPr>
        <w:t>имущество – 5</w:t>
      </w:r>
      <w:r>
        <w:rPr>
          <w:bCs/>
          <w:sz w:val="22"/>
          <w:szCs w:val="22"/>
          <w:lang w:val="ru-RU"/>
        </w:rPr>
        <w:t>75</w:t>
      </w:r>
      <w:r>
        <w:rPr>
          <w:bCs/>
          <w:sz w:val="22"/>
          <w:szCs w:val="22"/>
        </w:rPr>
        <w:t xml:space="preserve">,0 тыс.рублей, </w:t>
      </w:r>
      <w:r>
        <w:rPr>
          <w:bCs/>
          <w:sz w:val="22"/>
          <w:szCs w:val="22"/>
          <w:lang w:val="ru-RU"/>
        </w:rPr>
        <w:t>по налогу на землю</w:t>
      </w:r>
      <w:r>
        <w:rPr>
          <w:bCs/>
          <w:sz w:val="22"/>
          <w:szCs w:val="22"/>
        </w:rPr>
        <w:t xml:space="preserve"> – 5</w:t>
      </w:r>
      <w:r>
        <w:rPr>
          <w:bCs/>
          <w:sz w:val="22"/>
          <w:szCs w:val="22"/>
          <w:lang w:val="ru-RU"/>
        </w:rPr>
        <w:t>97</w:t>
      </w:r>
      <w:r>
        <w:rPr>
          <w:bCs/>
          <w:sz w:val="22"/>
          <w:szCs w:val="22"/>
        </w:rPr>
        <w:t>,0 тыс.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</w:rPr>
        <w:t>рублей</w:t>
      </w:r>
      <w:r>
        <w:rPr>
          <w:bCs/>
          <w:sz w:val="22"/>
          <w:szCs w:val="22"/>
          <w:lang w:val="ru-RU"/>
        </w:rPr>
        <w:t>.)</w:t>
      </w:r>
    </w:p>
    <w:p>
      <w:pPr>
        <w:pStyle w:val="TextBody"/>
        <w:numPr>
          <w:ilvl w:val="0"/>
          <w:numId w:val="0"/>
        </w:numPr>
        <w:ind w:firstLine="567"/>
        <w:jc w:val="both"/>
        <w:outlineLvl w:val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Основной объем не поступивших в бюджет налогов накоплен за прошлые годы – это более 937 тысяч рублей. </w:t>
      </w:r>
    </w:p>
    <w:p>
      <w:pPr>
        <w:pStyle w:val="TextBody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  <w:sz w:val="22"/>
          <w:szCs w:val="22"/>
          <w:lang w:val="ru-RU"/>
        </w:rPr>
        <w:t>В основном неплательщиками  являются иногородние граждане и жители, выбывшие из Кеслеровского поселения.</w:t>
      </w:r>
    </w:p>
    <w:p>
      <w:pPr>
        <w:pStyle w:val="TextBody"/>
        <w:numPr>
          <w:ilvl w:val="0"/>
          <w:numId w:val="0"/>
        </w:numPr>
        <w:ind w:firstLine="567"/>
        <w:jc w:val="both"/>
        <w:outlineLvl w:val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Администрация работает с должниками адресно: им</w:t>
      </w:r>
      <w:r>
        <w:rPr>
          <w:bCs/>
          <w:sz w:val="22"/>
          <w:szCs w:val="22"/>
        </w:rPr>
        <w:t xml:space="preserve"> рассылаются повестки,</w:t>
      </w:r>
      <w:r>
        <w:rPr>
          <w:bCs/>
          <w:sz w:val="22"/>
          <w:szCs w:val="22"/>
          <w:lang w:val="ru-RU"/>
        </w:rPr>
        <w:t xml:space="preserve"> работает профильная комиссия, 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>налажено взаимодействие с налоговой инспекцией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 xml:space="preserve">и </w:t>
      </w:r>
      <w:r>
        <w:rPr>
          <w:bCs/>
          <w:sz w:val="22"/>
          <w:szCs w:val="22"/>
        </w:rPr>
        <w:t>служб</w:t>
      </w:r>
      <w:r>
        <w:rPr>
          <w:bCs/>
          <w:sz w:val="22"/>
          <w:szCs w:val="22"/>
          <w:lang w:val="ru-RU"/>
        </w:rPr>
        <w:t>ой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 xml:space="preserve">судебных </w:t>
      </w:r>
      <w:r>
        <w:rPr>
          <w:bCs/>
          <w:sz w:val="22"/>
          <w:szCs w:val="22"/>
        </w:rPr>
        <w:t>приставов</w:t>
      </w:r>
      <w:r>
        <w:rPr>
          <w:bCs/>
          <w:sz w:val="22"/>
          <w:szCs w:val="22"/>
          <w:lang w:val="ru-RU"/>
        </w:rPr>
        <w:t>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>Расходы консолидированного бюджета в 2015 году составили 35 млн. 530,6 тыс. рублей, из них: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>- 14 млн. 222,1 тыс. рублей израсходовано на социальную сферу;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>- 10 млн. 179,9 тыс. рублей - на жилищно-коммунальное хозяйство и благоустройство населенных пунктов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>- на дорожное хозяйство – 4 млн. 669,9 тыс. руб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Конечно же  собственных средств бюджета на решение всех вопросов перспективного развития поселения недостаточно. Многие важные проекты нам удалось реализовать благодаря поддержке районных и краевых власте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>Получена  субсидия на выполнение муниципального задания в сфере культуры в сумме 11 млн. 420,2 тыс.руб.  В ней предусмотрена заработная плата работников культуры, оплата коммунальных услуг учреждений культуры, и реализация намеченных планов по ремонту и техническому содержанию имущества учреждений культуры. ( в 2015 году были установлены  металлопластиковые окна в ДК х. Павловский , газификация, водоснабжение, монтаж системы отопления, электромонтажные работы и реконструкция освещения, установка пожарной сигнализации в СК с. Гладковская, огнезащитная обработка деревянных конструкций и замена пожарного оборудования в ДК х. Садовый и т.д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е хозяйств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новой экономики нашего поселения является сельскохозяйственное производство. Агропромышленный комплекс представлен 23 крестьянско-фермерскими хозяйствами, 1520 личных подсобных хозяйств и предприятием ООО «Агротехинвест»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Крупное сельхозпредприятие «Агротехинвест» занимает более 1500 га. Около 1000 га занимают посевы озимой пшеницы и ячменя, остальная площадь засеивается подсолнечником, кукурузой, соей и яровым ячменем. На предприятии работают 23 человека, средняя зарплата составляет 15,7 тысяч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Кеслеровском поселении отмечается высокая урожайность посевных культур.    В 2015 году средняя урожайность пшеницы составила 55,5 центнера с 1га, ячменя - 50,0 центнеров с 1г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На территории поселения расположено 4 пруда, 2 из которых заняты воспроизводством  рыбного хозяй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80 ЛПХ поселения занимаются выращиванием различных сельхозкультур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нашем поселении прижилось возделывание овощей в закрытом грунт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4 личных подсобных хозяйства занимаются теплицами. В рамках краевой программы по развитию сельского хозяйства  им оказывается поддержка путем возмещения части понесенных производственных затрат. Общая сумма компенсационных выплат за отчетный период составила 2 млн. 284 тыс.руб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оизводимая сельскохозяйственная и мясо-молочная продукция, реализуются как на территории самого поселения так и на сельскохозяйственных ярмарках  Крымского район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тивное участие в сельскохозяйственных ярмарках принимают: Шутова Ольга Владимировна, Акопян Валерий Михайлович, Румян Хачик Самвелович, Шегай Вера Архиповна, Руцкая Елена Лазаревна, Сукачева Татьяна Валентиновна и другие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ыражаю благодарность всем, кто развивает собственное производство увеличивая качество и объемы производимых сельхозкультур!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 2015 год  на территории поселения произведено 4,5 тонн мяса, 2,5 тонны молока, 156,0 тонн картофеля, и более 20,0 тонн овоще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На 1 января 2016 года у нас насчитывается - 306 голов крупного рогатого скота, в том числе дойных коров - 172 головы,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 овец и коз -273 головы,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 кроликов – 465 голов,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тицы всех видов – около 7 тыс. 500 голов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420 пчелосемей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я поселения оказывает консультационную поддержку всем желающим развивать личное подсобное или фермерское хозяйство. Информируют фермеров о возможностях участия в каких-либо целевых программах, оказывают содействие  в формировании пакетов необходимых документов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дравоохран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ысокое качество и доступность услуг здравоохранения – важный вектор развития нашей территории.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</w:rPr>
        <w:t xml:space="preserve">Граждане пользуются услугами Варениковской больницы, также на территории поселения функционируют 1 офис врача общей практики и 4 фельдшерско-акушерских пункта. В х. Павловском имеются 2 аптеки, а во всех ФАПах функционируют аптечные пункты, то есть жизненно важные препараты, отпускаемые без рецепта врача, сельчане могут приобретать  </w:t>
      </w:r>
      <w:bookmarkStart w:id="0" w:name="_GoBack"/>
      <w:bookmarkEnd w:id="0"/>
      <w:r>
        <w:rPr>
          <w:rFonts w:cs="Times New Roman" w:ascii="Times New Roman" w:hAnsi="Times New Roman"/>
        </w:rPr>
        <w:t>рядом с домом. Дополнительно планируется открытие аптеки в х. Садовом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 территории также располагается «Противотуберкулезный диспансер № 20» на 50 койка мест, численность мед персонала – 15 человек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зможность посещения медицинских учреждений населением обеспечивается  маршрутным транспортом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</w:rPr>
        <w:t xml:space="preserve">Офис врача общей практики хутора Павловского по оснащению и подбору квалифицированного персонала в своем сегменте занимает первое место по Крымскому району, в нем по графику ведут прием детский педиатр, гинеколог, стоматолог, участковый терапевт. Регулярно на его базе оказывает услуги передвижной кабинет флюорографии. </w:t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</w:rPr>
        <w:t xml:space="preserve">В 2015 году выполнен ремонт ФАПа в селе Кеслерово. Планируется ремонт  ФАПа в   х. Садовом, после чего он возобновит свою деятельность, уже подобран медицинский персонал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Жилищно-коммунальное хозяйство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В зоне постоянного внимания администрации поселения находятся вопросы жилищно-коммунального хозяйства, благоустройства и санитарного состояния территории поселения. 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сходы консолидированного бюджета на жилищно-коммунальное хозяйство в 2015 году составили 10 млн.179,9 тыс. рублей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В рамках наведения санитарного порядка в 2015 году  </w:t>
      </w:r>
      <w:r>
        <w:rPr>
          <w:sz w:val="22"/>
          <w:szCs w:val="22"/>
        </w:rPr>
        <w:t>израсходовано 3 млн. 907,4 тыс. руб. Сюда входят мероприятия по покосу травы, вырубка сорной растительности, кустарников и поросли, спил и кронирование деревьев,  ежедневная уборка территории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анная статья расходов также включает в себя систематическую уборку случайного налетного мусора вдоль автомобильных дорог в лесополосах, уборка территорий прилегающих к дорогам, уборка мест общего пользования, парковых зон, а также ликвидация стихийных свалок и поддержание санитарного состояния  на общественных кладбищах (их у нас 10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На выполнение работ по благоустройству территории освоено 4 млн.597,8 тыс.руб. в  том числе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строительство спортплощадки на территории парка х. Павловского – 4 млн. 100 тыс.руб.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иобретены и установлены детские площадки в х.Павловский, с.Кеслерово,   х. Красная Батарея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изготовлены торговые прилавки для устройства ярмарок по реализации сельскохозяйственной продук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 разделу «Коммунальное хозяйство» профинансированы расходные обязательства на сумму 1 млн. 659,7 тыс.руб. в том числе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капитальный ремонт артезианской скважины с. Кеслерово – 1 млн.руб.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иобретение водопроводных труб – 196,9 тыс.руб.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выполнение мероприятий по технологической врезке участка новой построенной водопроводной линии и РЧВ в действующую систему водоснабжения ст. Гладковская и   х. Садовый  – 152,9 тыс.руб.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изготовление тех.паспорта на  данный коммуникационный участок для возможности последующего принятия  в казну поселения и его использования  в будущем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азификация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ей Кеслеровского сельского поселения планируется строительство подводящего газопровода к х. Веселый со строительством распределительных газовых сетей низкого давления. Для этого мы готовимся принять участие в краевой целевой программе «Газификация Краснодарского края на 2012-2016 годы»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 2015 году не удалось подать заявку на участие в данной программе по причине отсутствия проектно-сметной документации. В 4 квартале 2015 года данный вопрос был дополнительно изучен, сформирован поэтапный план реализации необходимых мероприятий, и в настоящее время этот план успешно реализуетс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То есть, на сегодняшний день заключен договор с проектным институтом на изготовление необходимой технической документации (а именно недостающая схема газоснабжения х. Веселого) в ближайшее время мы уже её получим на руки, и это нам даст  возможности получения технических условий на изготовление проект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дача на 2016 год – изготовить проекта и получить положительное заключение государственной экспертизы и подать заявку на участие в профильной целевой программ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 проведение вышеуказанных мероприятий в бюджете поселения на 2016 год  предусмотрены необходимые средств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 2015 году в рамках реализации планов по газификации социальных объектов газифицирован сельский клуба ст. Гладковская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лично-дорожная сеть и уличное наружное освещение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рамках обслуживания дорожного хозяйства в 2015 году реализовано 4 млн.669,9 тыс.руб. в том числе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оведено грейдирование дорог поселения общей протяженностью 14,2 км на сумму – 553,4 тыс.руб.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подсыпка дорог  щебнем  на сумму – 946,3 тыс.руб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отсыпаны площадки остановочных павильонов (в хуторах Анапский, Садовый, Красная Батарея);</w:t>
      </w:r>
    </w:p>
    <w:p>
      <w:pPr>
        <w:pStyle w:val="Style2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выполнен ремонт дорожного полотна на подъездах и подходах к ФАПам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в рамках участия в краевой программе «Капитальный ремонт и ремонт автомобильный дорог местного значения Краснодарского края» выполнен ремонт дороги с укладкой асфальта на ул. Советская с. Кеслерово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тоимость работ составила  3 млн. 152,0 тыс.руб. На условиях софинансирования 50/50 (1млн. 600,0 тыс.руб – краевой бюджет, 1 млн. 552,0 тыс.руб.- бюджет поселения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нфраструктура  наружного уличного освещения поселения в 2015 году регулярно обслуживалась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о данной статье расходов освоено 829,1 тыс.руб. в том числе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 оплата за потребление электроэнергии для освещения улиц – 163,5 тыс.руб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обретение электро-товаров для ремонта и обслуживания сетей  уличного освещения – 149,2 тыс.руб.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ыполнение работ по реконструкции систем уличного наружного освещения израсходовано обошлось - 509,5 тыс.руб: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(закуплено и установлено 92 осветительных прибора, постоянно производился ремонт неисправных фонарей, систематически  выполнялось их техническое обслуживание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Дополнительно выполнено освещение центральных остановочных пунктов  маршрутного транспорта в хуторах Красная Батарея и Садовый,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 2016 год готовится план по установке дополнительных осветительных приборов на территории поселе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рамках обеспечения безопасности дорожного движения выполнены работы по улучшению обзоров на  опасных перекрестках, установлены 2 осветительных прибора возле ФАПа села Кеслерово в целях подсветки зоны пешеходного перехода, находящегося  на  краевой автодороге. Приведены в соответствие железнодорожные переезды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кономика и малое предпринимательство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Малый бизнес играет важную роль в решении экономических и социальных задач сельского поселения, так как способствует созданию новых рабочих мест, насыщению потребительского рынка товарами и услугами, формированию конкурентной среды, обеспечивает экономическую самостоятельность проживающего населения, стабильность налоговых поступлений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 территории Кеслеровского сельского поселения на 1 января 2016 года осуществляют свою деятельность 98 субъектов малого и среднего бизнеса, из которых 24 торговых объекта обеспечивают население товарами повседневного спроса, 5 предприятий общественного пита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альный экономический потенциал отрасли малого и среднего бизнеса далеко не исчерпан. Администрация  Кеслеровского сельского поселения продолжит оказывать поддержку субъектам малого предпринимательства в рамках реализуемых государственных программ. </w:t>
      </w:r>
    </w:p>
    <w:p>
      <w:pPr>
        <w:pStyle w:val="Normal"/>
        <w:jc w:val="both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Промышленное производство</w:t>
      </w:r>
    </w:p>
    <w:p>
      <w:pPr>
        <w:pStyle w:val="Normal"/>
        <w:ind w:firstLine="567"/>
        <w:jc w:val="both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 территории Кеслеровского сельского поселения расположены крупные промышленные предприяти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ОАО «Аврора» - виноградорско - винодельческое предприятие, в структуру которого входит дочерняя компания ООО «Шато Ле Гран Восток»  (работают 26 человек, средняя з/плата составляет 20,3тыс.руб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Основная деятельность ООО «Шато Ле Гран Восток» заключается в  выращивании  элитных сортов винограда по французским технологиям и в производстве вин мировых стандартов качества (численность работающих - 72 человека, средняя з/плата составляет 14,5  тыс.руб).</w:t>
      </w:r>
    </w:p>
    <w:p>
      <w:pPr>
        <w:pStyle w:val="Normal"/>
        <w:jc w:val="both"/>
        <w:rPr>
          <w:sz w:val="22"/>
          <w:szCs w:val="22"/>
        </w:rPr>
      </w:pP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В  ОАО «Аврора»  производятся  красные и белые сухие вина нескольких категорий под брендом «Шато ле Гран Восток», которые уже были удостоены  высоких наград. В  2015 году произведено 29 тыс. 700 далов готовой продукции.</w:t>
      </w:r>
    </w:p>
    <w:p>
      <w:pPr>
        <w:pStyle w:val="Normal"/>
        <w:ind w:firstLine="708"/>
        <w:jc w:val="both"/>
        <w:rPr>
          <w:color w:val="FF0000"/>
          <w:spacing w:val="-7"/>
          <w:sz w:val="22"/>
          <w:szCs w:val="22"/>
        </w:rPr>
      </w:pPr>
      <w:r>
        <w:rPr>
          <w:sz w:val="22"/>
          <w:szCs w:val="22"/>
        </w:rPr>
        <w:t>ООО «Олимп» - занимается  выпуском и реализацией винной продукции. В 2015 году они приостанавливали  свою деятельность, но  тем не менее в 2015 году ими произведено 43 тыс.311 далов готовой продукции. На заводе работает 123 человека, средняя з/плата составляет 16,7 тыс.руб</w:t>
      </w:r>
      <w:r>
        <w:rPr>
          <w:color w:val="FF0000"/>
          <w:sz w:val="22"/>
          <w:szCs w:val="22"/>
        </w:rPr>
        <w:t xml:space="preserve">.  </w:t>
      </w:r>
    </w:p>
    <w:p>
      <w:pPr>
        <w:pStyle w:val="Normal"/>
        <w:ind w:firstLine="567"/>
        <w:jc w:val="both"/>
        <w:rPr>
          <w:spacing w:val="-7"/>
          <w:sz w:val="22"/>
          <w:szCs w:val="22"/>
        </w:rPr>
      </w:pPr>
      <w:r>
        <w:rPr>
          <w:sz w:val="22"/>
          <w:szCs w:val="22"/>
        </w:rPr>
        <w:t>На территории поселения ведется  строительство компрессорной станции «Казачья» и газопровода «Южный поток». На сегодняшний день строительные работы подходят  к завершению, сокращается численность строительного персонала. Решается вопрос по вводу её в эксплуатацию и формированию  штатной численности обслуживающего персонала.</w:t>
      </w:r>
    </w:p>
    <w:p>
      <w:pPr>
        <w:pStyle w:val="Normal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достроительная деятельнос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2015 году администрация поселения осуществляла контроль за соблюдением градостроительных норм на территории, выполнены планы по вводу жилья в эксплуатацию, вела работу с населением по выдаче разрешений на строительство. В нынешнем году  в поселение перешли  ряд полномочий  и администрация поселения  готова к их реализа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вопросам градостроительной деятельности и юридическим вопросам                                       в администрации поселения, каждый вторник ведут прием квалифицированные специалисты. Совершенно бесплатно.</w:t>
      </w:r>
    </w:p>
    <w:p>
      <w:pPr>
        <w:pStyle w:val="Normal"/>
        <w:ind w:firstLine="567"/>
        <w:jc w:val="both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разование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территории Кеслеровского сельского поселения находятся два  общеобразовательных учреждения: школа № 5, и № 62, а также два детских дошкольных  учреждений -  детские сады № 34, № 43 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В СОШ №6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хутора Павловского</w:t>
      </w:r>
      <w:r>
        <w:rPr>
          <w:sz w:val="22"/>
          <w:szCs w:val="22"/>
        </w:rPr>
        <w:t xml:space="preserve"> учатся 492 школьника из 9 хуторов поселения,  осуществляется подвоз 370 учащихс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2015 году в школе выполнены  мероприятия по обеспечению доступной сред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909 тыс. руб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был проведен ремонт здания, на 964 тыс.руб. приобретено специализированное оборудова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Школу №5 хутора Садового</w:t>
      </w:r>
      <w:r>
        <w:rPr>
          <w:sz w:val="22"/>
          <w:szCs w:val="22"/>
        </w:rPr>
        <w:t xml:space="preserve"> посещают 87 учащихся. Педагогический коллектив состоит из 13 человек. В 2015 году получен абсолютно новый школьный автобус для подвоза учащихс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u w:val="single"/>
        </w:rPr>
        <w:t>Детский сад № 43 хутора Садов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посещают 62 ребенка, функционируют 3 разновозрастные группы.</w:t>
      </w:r>
    </w:p>
    <w:p>
      <w:pPr>
        <w:pStyle w:val="Normal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На федеральные средства  приобретены  шкафчики для детей на сумму 51 тыс. руб.и игровое оборудование на сумму 44 тыс. руб. Реконструирована теплотрасса на  территории  детского сада. </w:t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single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u w:val="single"/>
        </w:rPr>
        <w:t>В детском саду № 34 хутора Павловского</w:t>
      </w:r>
      <w:r>
        <w:rPr>
          <w:sz w:val="22"/>
          <w:szCs w:val="22"/>
        </w:rPr>
        <w:t xml:space="preserve"> пребывает 103 воспитанника. Здесь работают 4 группы общеразвивающей направленности, 2 группы семейного воспита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2015 году на развитие садика были выделены краевые средства. В частности, приобретена мебель, отремонтирована котельная, выполнен ряд других работ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влекалась спонсорская помощь. «Общество дружбы Германия Карлсруэ- Краснодар» подарило игровое оборудование на сумму 40 000 рубл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а средства, выделенные советом депутатов, приобретен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тиральная машина стоимостью 20 000 руб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илами администрации Кеслеровского сельского поселения выполнено обустройство зоны парковки автомобилей возле детского сада.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ультура, спорт, молодежная политик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Кеслеровского сельского поселения работают 6 клубных учреждений и 4 библиотек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сновной деятельностью учреждений культуры являются организация досуга населения, развитие творческих способностей детей и молодежи, пропаганда здорового образа жизни, патриотическое и духовно-нравственное воспитание подрастающего поколения, сохранение и развитие народных традиций и обычаев, профилактика безнадзорности и правонарушений среди несовершеннолетних.</w:t>
      </w:r>
    </w:p>
    <w:p>
      <w:pPr>
        <w:pStyle w:val="Style23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2015 года в СКЦ и сельских клубах велась работа по реализации таких программ, как: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Молодежь Крымского района»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«Старшее поколение»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«Лето 2015»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«Дети Крымского района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рамках программ проведено большое количество тематических мероприятий, организована работа кружков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</w:rPr>
        <w:t xml:space="preserve">Системно велась работа с детьми из семей группы риска.. 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5 году участники кружков и клубных формирований успешно выступали в концертных программах, проводимых СКЦ, принимали  участие в обустройстве подворья в этнографическом комплексе «Атамань», а также участвовали в районных и краевых конкурсах, фестивалях,  где были награждены почетными дипломами лауреатов.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м учреждениям культуры оказывалась необходимая помочь,  выполнялись ремонт и текущее техническое обслуживание помещений. В СКЦ х. Павловский заменена часть оконных блоков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5 году вся страна отмечала юбилей Великой Победы в Великой Отечественной войне. Мы старались уделить особенное внимание ветеранам,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овершеннолетним узникам, вдовам, инвалидам – специально для них проводились различные тематические мероприят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атриотическое воспитание молодежи всегда было в центре внимания педагогического состава Кеслеровского сельского поселения. Ведь память – это связующее звено между прошлым и будущим, и воспитывать, особенно у молодого поколения, гордость за историю своей страны - задача номер один для нас всех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ми социально-культурными учреждениями поселения был сделан упор на тематику героического подвига советского народа в годы  ВОВ, проведены выставки, уроки мужества и патриотизма, концерты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ектор культуры и творчества Кеслеровского сельского  поселения имеет огромный потенциал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Жемчужиной  нашего поселения  является  коллектив  народный фольклорный коллектив «Гладковчанка».</w:t>
      </w:r>
      <w:r>
        <w:rPr>
          <w:sz w:val="22"/>
          <w:szCs w:val="22"/>
          <w:highlight w:val="yellow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Реализация молодежной политики</w:t>
      </w:r>
      <w:r>
        <w:rPr>
          <w:sz w:val="22"/>
          <w:szCs w:val="22"/>
        </w:rPr>
        <w:t xml:space="preserve"> на территории поселения осуществляется по ряду направлений. В их числе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ропаганда здорового образа жизни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 организация молодежного летнего отдыха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развитие системы летнего отдыха на детских дворовых площадк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 2015 году администрацией был организована работа летних дворовых площадок в 5-х населенных пунктах: х.Павловский, с.Кеслерово, х.Красная Батарея, х. Садовый, ст.Гладковская с трудоустройством несовершеннолетних граждан на должность культорганизаторов – на заработную плату ребят было выделено более 50 тыс.руб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2015 году на территории поселения организован «Молодежный Совет при главе», на котором рассматриваются вопросы развития молодежной политики и разрабатываются перспективные планы рабо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базе Павловского казачьего общества, атаманом которого является Романенко Александр Владиславович, осуществляет свою деятельность поисковый отряд, состоящий из молодых казачат-патриотов. Они участвуют в поисковых мероприятиях и последующего перезахоронения воинов погибших на нашей земле в годы ВОВ, также ребята занимаются   наведением и поддержанием санитарного порядка на памятных мемориалах и могилах советских солдат. 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КЦ х. создан музей памяти героического подвига нашего народа. 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вседневной деятельности  ребята учатся в школе,  совершенствуют  спортивные навыки и осваивают  основы  безопасности жизнедеятельности. Руководителем патриотического движения является Ванян Ярослав, хочется также поблагодарить его за вклад в патриотическое воспитание нашей молодежи и их приобщение к здоровому образу жизн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громный вклад в духовно-патриотическое воспитание молодежи вносит Русская православная церковь в лице нашего духовного наставника  Отца  Виктора. Низкий Вам поклон. В 2015 году начато и в настоящее время продолжается строительство храма «Серафима Саровского» в ст. Гладковской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Физическая культура и спорт</w:t>
      </w:r>
      <w:r>
        <w:rPr>
          <w:sz w:val="22"/>
          <w:szCs w:val="22"/>
        </w:rPr>
        <w:t xml:space="preserve"> – это основа здоровья нации. На территории поселения действуют 6 спортивных секций и кружков, в которые также привлекались и будут привлекаться дети, состоящие на различных видах профилактических учет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На территории систематически спортом и физической культурой занимаются 465 человек, в том числе 370 детей в возрасте до 18 лет, взрослого населения – 95 человек, работают 7 секций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футбол- тренеры: -Багдасарян Карен Владимирович и Акопян Давид Валерикович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борьба- тренеры - Черенов Александр Вячеславович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 хоккей на траве - тренер-Капарулин Андрей Владимирович;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регби - Багдасаров Валерий Владимирович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укопашный бой - преподаёт атаман казачьего общества, Романенко Александр Владиславович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Хотел бы от души поблагодарить всех тренеров за  оптимизм и вклад                                   в воспитание подрастающего покол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прошлый год в поселении проведено более 50 спортивных мероприятий,  приобретено спортивного инвентаря на сумму 54 тыс. рублей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В 2015 году всем общественным активом поселения проводились мероприятия по реализации Закона Краснодарского края № 1539 «О мерах по профилактике безнадзорности и правонарушений несовершеннолетних в Краснодарском крае»  проводились плановые заседания совета по профилактике правонарушений, на которые приглашались трудные подростки и их родители, а также лица находящиеся на различных проф. учетах для проведения с ними профилактических бесед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бота с населением, обращения граждан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 территории поселения установлены информационные стенды администрации для информирования населения о текущих делах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Традиционно проводятся еженедельные приемы граждан по личным вопросам (вторник-четверг). Действует «горячая линия» главы поселения телефону 7-92-19, Мы стараемся сделать все, чтобы у каждого жителя была возможность обратиться со своей проблемой к органам власти, внести свое предложение или замечание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2"/>
          <w:szCs w:val="22"/>
        </w:rPr>
        <w:t xml:space="preserve">В администрацию поселения  за 2015 год поступило 35 письменных обращений жителей,  в том числе: из выше стоящих организаций - 29, от непосредственно от авторов - 6, ответы на которые были даны в установленные законом сроки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Рассмотрено комиссионно  с выездом на место более 51,4 % обращений. За отчетный период повторных обращений от заявителей не поступал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поселении теперь работает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участковый уполномоченный полиции - Ким Дмитрий Валерианович. Убежден, что его присутствие на территории поселения благоприятно скажется на оперативной обстановке, усилит контроль за гражданами, состоящими на профилактических учетах, позволит снизить уровень преступности. Налаживается работа  и взаимодействие с ТОСам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tabs>
          <w:tab w:val="clear" w:pos="708"/>
          <w:tab w:val="left" w:pos="5627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5 году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а фоне реализаци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текущих планов, выполнялись мероприятия  по решению проблемных вопросов, озвученных жителями поселения в период моей предвыборной компании. На сегодняшний день основная часть наказов выполнена, а те актуальные  вопросы, которые носят глобальный характер, взяты на особый  контроль, и многие из них уже находятся в работе.   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ьзуясь случаем, хочу поблагодарить за оказанное доверие всех избирателей, кто отдал свой голос за мою кандидатуру на сентябрьских выборах 2015 года. 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вою очередь обещаю сделать все, чтобы оправдать оказанное  доверие. 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емые участники открытой сессии!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стижения прошедшего года - хороший стимул для продолжения в наступившем году уже начатых дел и реализации новых планов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/>
        </w:rPr>
        <w:t>Подводя итоги, обозначу основные социально-экономические мероприятия на 2016 год. А именно мы планируем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обеспечить темп роста собственных доходов в объёме не менее  110 % к уровню 2015 год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силить работу администрации, направленную на сокращение недоимки по налогам в консолидированный бюджет в размере 10 %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продолжить строительство 2-й очереди строительства магистрального водопровода  на хутор Красный Октябрь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одолжить ремонт спортивного зала в доме культуры х.Садовы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завершить изготовление ПСД на газификацию хутора Веселый;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должать выполнение работ по благоустройству и озеленению территории поселения (высадка хвойных деревьев, установка детских площадок, лавочек);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должить ремонт и отсыпку дорог;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анируем выполнить устройство переходных дорожек в парке х. Павловский;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ить ремонт памятников исторического и культурного наследия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</w:rPr>
        <w:t xml:space="preserve">- продолжить работу по приведению в соответствие технической документации на инженерные сети и организации нормативных условий их эксплуатации (водопроводные, канализационные сети, системы наружного уличного освещения); 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ить мероприятия по улучшению качества питьевой воды (планируется приобретение двух водяных скважин в с. Кеслерово и х. Павловском, замена водораспределительных сетей, устройство санитарно охранных зон скважин, установка фильтров)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</w:rPr>
        <w:t xml:space="preserve">- намерены добиваться начала проведения работ по ремонту аварийного участка автомобильной дороги от х. Красная батарея до х. Садовый, находящейся в краевой собственности, в адрес министра транспорта и дорожного хозяйства направлены соответствующие письма, планируется встреча. 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акже будем стараться оперативно реагировать на обращения жителей. 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чу поблагодарить всех жителей поселения, которые неравнодушны к его судьбе и принимают активное участие в общественной жизни!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</w:rPr>
        <w:t>Спасибо нашим ветеранам (в лице председателя совета ветеранов Лутовинова Михаила Ивановича) за их мудрость и за активное участие в патриотических мероприятиях, проводимых на территории поселе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асибо депутатам поселения,  Павловскому казачьему обществу, представителям общественности, руководителям социально-культурного сектора, руководителям КФХ, предпринимателям за конструктивную работу. Все мы одна команда, которая направлена на эффективность, мы стремимся сделать жизнь в поселении  комфортнее. 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</w:rPr>
        <w:t>От имени всего актива Кеслеровского поселения разрешите мне выразить слова благодарности</w:t>
      </w:r>
      <w:r>
        <w:rPr/>
        <w:t xml:space="preserve"> </w:t>
      </w:r>
      <w:r>
        <w:rPr>
          <w:rFonts w:cs="Times New Roman" w:ascii="Times New Roman" w:hAnsi="Times New Roman"/>
        </w:rPr>
        <w:t>администрации Краснодарского края в лице губернатора  Вениамина Ивановича Кондратьева, руководству администрации муниципального образования Крымский район, депутату ЗСК Николаю Петровичу Кравченко, Совету МО Крымский район и депутатскому корпусу Кеслеровского сельского поселения за оказываемую помощь в решении социально значимых вопрос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Конечно, работы впереди еще много но позиция администрации поселения остается прежней — ничего невозможного нет, нужно прилагать максимум усилий. Постепенно, тщательно планируя расходы и работая над пополнением доходной части бюджета, мы сумеем  сделать многое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асибо за внимание!</w:t>
      </w:r>
    </w:p>
    <w:sectPr>
      <w:headerReference w:type="default" r:id="rId2"/>
      <w:type w:val="nextPage"/>
      <w:pgSz w:w="11906" w:h="16838"/>
      <w:pgMar w:left="1701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Красная стро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7:40:00Z</dcterms:created>
  <dc:creator>000</dc:creator>
  <dc:description/>
  <cp:keywords/>
  <dc:language>en-US</dc:language>
  <cp:lastModifiedBy>СП Адагум</cp:lastModifiedBy>
  <cp:lastPrinted>2016-02-08T15:43:00Z</cp:lastPrinted>
  <dcterms:modified xsi:type="dcterms:W3CDTF">2016-07-20T11:33:00Z</dcterms:modified>
  <cp:revision>250</cp:revision>
  <dc:subject/>
  <dc:title/>
</cp:coreProperties>
</file>