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ЕСЛЕРО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lang w:eastAsia="ru-RU"/>
        </w:rPr>
        <w:t xml:space="preserve">от 19.04.2019   </w:t>
      </w:r>
      <w:r>
        <w:rPr>
          <w:lang w:eastAsia="ru-RU"/>
        </w:rPr>
        <w:tab/>
        <w:tab/>
        <w:tab/>
        <w:t xml:space="preserve">                                                                           </w:t>
      </w:r>
      <w:r>
        <w:rPr>
          <w:sz w:val="28"/>
          <w:lang w:eastAsia="ru-RU"/>
        </w:rPr>
        <w:t>№ 8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хутор Павловск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</w:t>
      </w:r>
      <w:r>
        <w:rPr>
          <w:b/>
          <w:sz w:val="28"/>
          <w:szCs w:val="28"/>
          <w:lang w:eastAsia="ru-RU"/>
        </w:rPr>
        <w:t>Положения о порядке учета  и ведения реестра  муниципального имущества  Кеслеровского сельского поселения Крымс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целях организации учета муниципального имущества Кеслеровского сельского поселения Крымского района,  в   соответствии   с   Федеральным 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экономразвития России от 30 августа 2011 года № 424 «Об утверждении Порядка ведения органами местного самоуправления реестров  муниципального имущества», </w:t>
      </w:r>
      <w:r>
        <w:rPr>
          <w:sz w:val="28"/>
          <w:szCs w:val="28"/>
        </w:rPr>
        <w:t>решением Совета Кеслеровского сельского поселения Крымского района от 18 июня 2009 года № 218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</w:t>
      </w:r>
      <w:r>
        <w:rPr>
          <w:sz w:val="28"/>
          <w:szCs w:val="28"/>
          <w:lang w:eastAsia="ru-RU"/>
        </w:rPr>
        <w:t>, уставом      Кеслеровского     сельского      поселения     Крымского     района,   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орядке учета и ведения реестра  муниципального имущества  Кеслеровского сельского поселения Крымского района (приложение)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Установить, что руководитель организации, имеющий на балансе или в пользовании по основаниям, предусмотренным гражданским законодательством Российской Федерации, муниципальное имущество Кеслеровского сельского поселения Крымского района, а также руководитель хозяйствующего субъекта, в пользовании которого находится муниципальное имущество Кеслеровского сельского поселения Крымского района, не вошедшее в уставный капитал, либо на ином основании, предусмотренном гражданским законодательством Российской Федерации, несет ответственность за полноту и достоверность представленных данных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Установить, что затраты по учету муниципального имущества Кеслеровского сельского поселения Крымского района и ведению реестра муниципального имущества Кеслеровского сельского поселения Крымского района финансируются за счет средств бюджета Кеслеровского сельского поселения Крым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Ведущему специалисту Кеслеровского сельского поселения Крымского района </w:t>
      </w:r>
      <w:bookmarkStart w:id="0" w:name="sub_21"/>
      <w:r>
        <w:rPr>
          <w:sz w:val="28"/>
          <w:szCs w:val="28"/>
          <w:lang w:eastAsia="ru-RU"/>
        </w:rPr>
        <w:t xml:space="preserve">В.В. Моряковой обнародовать настоящее постановление в установленном порядке и </w:t>
      </w:r>
      <w:bookmarkStart w:id="1" w:name="sub_22"/>
      <w:bookmarkEnd w:id="0"/>
      <w:r>
        <w:rPr>
          <w:sz w:val="28"/>
          <w:szCs w:val="28"/>
          <w:lang w:eastAsia="ru-RU"/>
        </w:rPr>
        <w:t>разместить на официальном сайте администрации Кеслеровского сельского поселения Крымского района в информационно-телекоммуникационной сети общего пользования «Интернет».</w:t>
      </w:r>
      <w:bookmarkEnd w:id="1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Контроль за выполнением настоящего постановления возложить на заместителя  главы Кеслеровского сельского поселения Крымского района               Е.А. Шарганова.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Постановление вступает в силу со дня обнарод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рымского района                                                             С.В. Сопелид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4.2019  № 8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hyperlink w:anchor="Par42">
        <w:r>
          <w:rPr>
            <w:rStyle w:val="InternetLink"/>
            <w:b/>
            <w:sz w:val="28"/>
            <w:szCs w:val="28"/>
            <w:lang w:eastAsia="ru-RU"/>
          </w:rPr>
          <w:t>ПОЛОЖЕНИЕ</w:t>
        </w:r>
      </w:hyperlink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порядке учета и ведения  реестра муниципального  имущества Кеслеровского сельского поселения Крымск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2" w:name="Par48"/>
      <w:bookmarkEnd w:id="2"/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ее Положение устанавливает порядок учета муниципального имущества Кеслеровского сельского поселения Крымского района (далее – муниципальное имущество) и ведения реестра муниципального  имущества Кеслеровского сельского поселения Крымского района (далее – реестр) в соответствии с законодательством Российской Федерации, нормативными правовыми актами Краснодарского края, Кеслеровского сельского поселения Крымского район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сновными задачами учета муниципального имущества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единой системы учета, содержащей достоверную информацию о составе муниципального имущества, его техническом состоянии, стоимостных и иных характеристик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олного и непрерывного учета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соблюдения прав доступа к реестру и защита государственной и коммерческой тай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информационно-справочного обслуживания, выдача выписок из реест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Объектами учета реестра (далее – объекты учета), расположенными как на территории Кеслеровского сельского поселения Крымского района, так и за его пределами являютс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ходящееся в муниципальной собственности Кеслеровского сельского поселения Крымского района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действующим законо</w:t>
      </w:r>
      <w:hyperlink r:id="rId5">
        <w:r>
          <w:rPr>
            <w:rStyle w:val="InternetLink"/>
            <w:sz w:val="28"/>
            <w:szCs w:val="28"/>
            <w:lang w:eastAsia="ru-RU"/>
          </w:rPr>
          <w:t>дательством</w:t>
        </w:r>
      </w:hyperlink>
      <w:r>
        <w:rPr>
          <w:sz w:val="28"/>
          <w:szCs w:val="28"/>
          <w:lang w:eastAsia="ru-RU"/>
        </w:rPr>
        <w:t xml:space="preserve"> к недвижимост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ходящееся в муниципальной собственности движимое имущество стоимостью свыше 50 000 рублей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Кеслеровскому сельскому поселению Крымского района, иные юридические лица, учредителем (участником) которых является Кеслеровское сельское поселение Крымск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Учет муниципального имущества и ведение реестра муниципального имущества  Кеслеровского сельского поселения Крымского района (далее – реестр) осуществляет администрация Кеслеровского сельского поселения Крымского района (далее – Администрац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бяза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Учет объектов муниципальной собственности Кеслеровского сельского поселения Крымского района сопровождается присвоением каждому объекту реестрового номер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Распоряжение имуществом, являющимся объектом учета реестра, сведения о котором не внесены в реестр, допускается только после внесения соответствующих сведений об имуществе в реес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Основаниями для включения или исключения объектов из реестра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едеральное законодательство и законодательство Краснодар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равовые акты органов государственной власти Российской Федерации, Краснодарского края,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решения Совета Кеслеровского сельского поселения Крымского райо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постановления администрации Кеслеровского сельского поселения Крым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ступившие в законную силу решения с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гражданско-правовые догово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иные акты передачи прав на имущество и сделок с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bookmarkStart w:id="3" w:name="Par96"/>
      <w:bookmarkEnd w:id="3"/>
      <w:r>
        <w:rPr>
          <w:sz w:val="28"/>
          <w:szCs w:val="28"/>
          <w:lang w:eastAsia="ru-RU"/>
        </w:rPr>
        <w:t>2. Порядок учета муниципальн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ет муниципального имущества включает в себя описание объектов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Par99"/>
      <w:bookmarkEnd w:id="4"/>
      <w:r>
        <w:rPr>
          <w:sz w:val="28"/>
          <w:szCs w:val="28"/>
          <w:lang w:eastAsia="ru-RU"/>
        </w:rPr>
        <w:t>2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Кеслеровского сельского поселения Крымского района в юридических лицах вносятся в реестр на основании принятых решений о создании (участии в создании) таких юридических ли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ющие  заявления   предоставляются   в    Администрацию    в 2-недельный срок с момента изменения сведений об объектах уч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отношении объектов казны Кеслеровского сельского поселения Крым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 В целях учета муниципального имущества, имеющегося у муниципальных предприятий и учреждений Кеслеровского сельского поселения Крымского района (далее – юридические лица), руководитель юридического лица в 2-недельный срок с момента возникновения, изменения или прекращения права на объекты учета (изменения сведений об объектах учета) представляет в Управление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заявление на имя главы Кеслеровского сельского поселения Крымского района, заверенное подписью уполномоченного представителя заявителя, о внесении сведений об объектах учета в реестр с описью представляемых документов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</w:t>
      </w:r>
      <w:hyperlink w:anchor="Par200">
        <w:r>
          <w:rPr>
            <w:rStyle w:val="InternetLink"/>
            <w:sz w:val="28"/>
            <w:szCs w:val="28"/>
            <w:lang w:eastAsia="ru-RU"/>
          </w:rPr>
          <w:t>карту</w:t>
        </w:r>
      </w:hyperlink>
      <w:r>
        <w:rPr>
          <w:sz w:val="28"/>
          <w:szCs w:val="28"/>
          <w:lang w:eastAsia="ru-RU"/>
        </w:rPr>
        <w:t xml:space="preserve"> учета муниципального имущества Кеслеровского сельского поселения Крымского района, имеющегося у юридического лица с перечнем объектов недвижимости (далее – карта учета) по форме согласно приложению № 1 к настоящему Положению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расшифровку движимого имущества для муниципальных унитарных предприятий и муниципальных учреждений  Крымского района по формам, указанным в  </w:t>
      </w:r>
      <w:hyperlink w:anchor="Par378">
        <w:r>
          <w:rPr>
            <w:rStyle w:val="InternetLink"/>
            <w:sz w:val="28"/>
            <w:szCs w:val="28"/>
            <w:lang w:eastAsia="ru-RU"/>
          </w:rPr>
          <w:t>приложениях № 2</w:t>
        </w:r>
      </w:hyperlink>
      <w:r>
        <w:rPr>
          <w:sz w:val="28"/>
          <w:szCs w:val="28"/>
          <w:lang w:eastAsia="ru-RU"/>
        </w:rPr>
        <w:t xml:space="preserve">, </w:t>
      </w:r>
      <w:hyperlink w:anchor="Par497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к настоящему Полож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копии документов, подтверждающих приведенные в карте учета и расшифровке движимого имущества данные об объекте учета, а также сведения о юридическом лиц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в течение месяца проводит экспертизу представленных данных и заносит их в информационную базу данных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случае возникновения сомнений в достоверности представленных данных, Администрация обязана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оставления дополнитель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 Управление готовит отказ о внесении сведений об объекте учета в реестр  в случае, есл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установлено, что на объект учета не возникло право муниципальной собственности Кеслеровского сельского поселения Крымского райо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явитель после приостановки учета не представил в установленный срок дополнительные све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представленные материалы не соответствуют требованиям законодательства Российской Федерации и Краснодар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и принятии решения об отказе внесения сведений об объекте учета, юридическому лицу не позднее пяти дней после его принятия направляется сообщение об отказе (с указанием причин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обжаловать отказ в установленном законодательств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бъекту, прошедшему процедуру учета, присваивается реестровый номе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Учет природных ресурсов, находящихся на территории Кеслеровского сельского поселения Крымского района, организуется и осуществляется отдельно от муниципального имущества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Муниципальное имущество, сведения о котором не внесены в реестр, не может быть отчуждено или обремене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bookmarkStart w:id="5" w:name="Par121"/>
      <w:bookmarkEnd w:id="5"/>
      <w:r>
        <w:rPr>
          <w:sz w:val="28"/>
          <w:szCs w:val="28"/>
          <w:lang w:eastAsia="ru-RU"/>
        </w:rPr>
        <w:t>3. Правила ведения реест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едение реестра осуществляется на магнитных и дублируется на бумажных носителях и включает в себя ведение единой базы данных муниципального имущества. Приоритет имеют данные на бумажных носител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ение реестра на бумажных носителях осуществляется путем оформления и ведения учета дел на объекты учета, находящиеся в оперативном управлении или хозяйственном ведении муниципальных учреждений Крымского района или муниципальных предприятий Крымского района соответственно, на объекты муниципальной казны Крым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информационной базы данных муниципального имущества означает занесение в нее объектов учета и данных о них в объеме сведений карты учета муниципального имущества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Реестр состоит из 3 разделов (приложение № 4 к настоящему Положению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не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дрес (местоположение) не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е 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еквизиты документов-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оминальной стоимости ак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дрес (местонахождени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еквизиты документа-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ъекте учета и правообладателях вносятся в реестр в соответствии со сведениями, содержащимися в картах объекта учета и картах соответствующих лиц (далее - карты сведений об объекте учета), а также документами, подтверждающими указанные све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едение реестра муниципального имущества производится Администрацией, которое также осуществляет сбор, анализ, обобщение необходимых текущих сведений о составе и пользователях имущества, внесение их в банк данных реест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Кеслеровского сельского поселения Крымского района назначает распоряжением лицо, ответственное за ведение реестра муниципального имущества (далее – ответственное лицо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аво собственности на объекты, находящиеся в муниципальной собственности, по каким-либо причинам не включенные в реестр, сохраняется, и в установленном порядке они подлежат включению в реес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Юридические лица, имеющие объекты учета, для обновления сведений об имуществе в реестре представляю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ежегодно, до 1 апреля текущего года, обновленные карты учета муниципального имущества Кеслеровского сельского поселения Крымского района, имеющегося у юридического лица, расшифровку движимого имущества на отчетную дату по формам согласно </w:t>
      </w:r>
      <w:hyperlink w:anchor="Par378">
        <w:r>
          <w:rPr>
            <w:rStyle w:val="InternetLink"/>
            <w:sz w:val="28"/>
            <w:szCs w:val="28"/>
            <w:lang w:eastAsia="ru-RU"/>
          </w:rPr>
          <w:t>приложениям № 2</w:t>
        </w:r>
      </w:hyperlink>
      <w:r>
        <w:rPr>
          <w:sz w:val="28"/>
          <w:szCs w:val="28"/>
          <w:lang w:eastAsia="ru-RU"/>
        </w:rPr>
        <w:t>,</w:t>
      </w:r>
      <w:hyperlink w:anchor="Par497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к настоящему Положению, годовую бухгалтерскую отчетность и иные документы (копии правоустанавливающих и правоудостоверяющих документов на здания, сооружения и земельные участки, в том числе технических и кадастровых паспортов, свидетельств о государственной регистрации прав юридического лица в уполномоченном органе, инвентарных карточек учета основных средств на объекты недвижимости и друго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в случае изменения состава муниципального имущества в период между отчетными данными – карту учета и (или) расшифровку движимого имущества, имеющегося у юридического лица, промежуточную балансовую отчетность, отражающую эти изменения, с представлением документов, подтверждающих приведенные в карте учета данные в сроки, установленные </w:t>
      </w:r>
      <w:hyperlink w:anchor="Par99">
        <w:r>
          <w:rPr>
            <w:rStyle w:val="InternetLink"/>
            <w:sz w:val="28"/>
            <w:szCs w:val="28"/>
            <w:lang w:eastAsia="ru-RU"/>
          </w:rPr>
          <w:t>пунктом 2.2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Данные об объектах учета, исключенные из информационной базы данных, переносятся в архи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 Включение, изменение или исключение информации об объекте учета из реестра осуществляется на основании постановления администрации Кеслеровского сельского поселения Крымск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Сведения об исключаемых объектах недвижимости сохраняются в реестре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bookmarkStart w:id="6" w:name="Par173"/>
      <w:bookmarkEnd w:id="6"/>
      <w:r>
        <w:rPr>
          <w:sz w:val="28"/>
          <w:szCs w:val="28"/>
          <w:lang w:eastAsia="ru-RU"/>
        </w:rPr>
        <w:t>4. Порядок предоставления информации, содержащейся в реестр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(</w:t>
      </w:r>
      <w:hyperlink w:anchor="Par185">
        <w:r>
          <w:rPr>
            <w:rStyle w:val="InternetLink"/>
            <w:sz w:val="28"/>
            <w:szCs w:val="28"/>
            <w:lang w:eastAsia="ru-RU"/>
          </w:rPr>
          <w:t xml:space="preserve">приложение № </w:t>
        </w:r>
      </w:hyperlink>
      <w:r>
        <w:rPr>
          <w:sz w:val="28"/>
          <w:szCs w:val="28"/>
          <w:lang w:eastAsia="ru-RU"/>
        </w:rPr>
        <w:t>5 к настоящему Положению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Органам государственной власти Российской Федерации и Краснодарского края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полномоченным ими органам, органам местного самоуправления, Управлению Федеральной службы государственной регистрации, кадастра и картографии по Краснодарскому краю и юридическим лицам, имеющим муниципальное имущество на вещных правах, информация об объектах учета предоставляется по надлежаще оформленному запрос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7" w:name="Par119"/>
      <w:bookmarkEnd w:id="7"/>
      <w:r>
        <w:rPr>
          <w:sz w:val="28"/>
          <w:szCs w:val="28"/>
          <w:lang w:eastAsia="ru-RU"/>
        </w:rPr>
        <w:t>4.4. Юридическим и физическим лицам информация об объектах учета предоставляется Управлением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– документов, подтверждающих регистрацию юридического лица, полномочия представителя на получение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Информация либо отказ в ее предоставлении выдаются заявителю в письменной форме с указанием причин отказа или невозможности предоставления так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Отказ в предоставлении информации возможен только в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запрашиваемые сведения не содержатся в реест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если не представлены документы, предусмотренные </w:t>
      </w:r>
      <w:hyperlink w:anchor="Par119">
        <w:r>
          <w:rPr>
            <w:rStyle w:val="InternetLink"/>
            <w:sz w:val="28"/>
            <w:szCs w:val="28"/>
            <w:lang w:eastAsia="ru-RU"/>
          </w:rPr>
          <w:t>пунктом 4.4</w:t>
        </w:r>
      </w:hyperlink>
      <w:r>
        <w:rPr>
          <w:sz w:val="28"/>
          <w:szCs w:val="28"/>
          <w:lang w:eastAsia="ru-RU"/>
        </w:rPr>
        <w:t xml:space="preserve"> настоящей глав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Использование информации в ущерб интересам юридических лиц, имеющих объекты учета,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bookmarkStart w:id="8" w:name="Par126"/>
      <w:bookmarkEnd w:id="8"/>
      <w:r>
        <w:rPr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Собственником реестра является Кеслеровское сельское поселение Крым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328" w:hRule="atLeast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false"/>
              <w:autoSpaceDE w:val="false"/>
              <w:ind w:left="16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 </w:t>
            </w:r>
          </w:p>
          <w:p>
            <w:pPr>
              <w:pStyle w:val="Normal"/>
              <w:suppressAutoHyphens w:val="false"/>
              <w:autoSpaceDE w:val="false"/>
              <w:ind w:left="16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  Положению </w:t>
            </w:r>
            <w:r>
              <w:rPr/>
              <w:t xml:space="preserve"> </w:t>
            </w:r>
            <w:r>
              <w:rPr>
                <w:lang w:eastAsia="ru-RU"/>
              </w:rPr>
              <w:t>о порядке учета и ведения  реестра муниципального  имущества Кеслеровского сельского поселения Крымск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рта учета муниципального имущества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ющегося у юридического лиц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6"/>
          <w:szCs w:val="28"/>
          <w:lang w:eastAsia="ru-RU"/>
        </w:rPr>
      </w:pPr>
      <w:r>
        <w:rPr>
          <w:sz w:val="6"/>
          <w:szCs w:val="28"/>
          <w:lang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3"/>
        <w:gridCol w:w="2637"/>
        <w:gridCol w:w="1800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Наименование  данных  об  объекте  уч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нны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нные об объекте учета  по состоянию на  01.01.20 ___г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Реквизиты и основные данные  юридического лиц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х</w:t>
            </w:r>
          </w:p>
        </w:tc>
      </w:tr>
      <w:tr>
        <w:trPr>
          <w:trHeight w:val="271" w:hRule="atLeast"/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олное наименование юридического лица,  ОКП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аименование,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онахождение юридического лица, ОКАТ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Адрес,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ышестоящий орган, ОКОГУ/ОКПО  основного юридического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аименование,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новной вид деятельности, ОКВЭД (ОКОН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аименование,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орма собственности, ОКФ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рганизационно-правовая  форма, ОКОП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Уставный капи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ыс. руб.</w:t>
            </w:r>
            <w:r>
              <w:rPr>
                <w:b/>
                <w:sz w:val="18"/>
                <w:lang w:eastAsia="ru-RU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алансовая / остаточная стоимость основных фондов (ОФ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тоимость чистых актив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реднесписочная численность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3564" w:leader="none"/>
              </w:tabs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3564" w:leader="none"/>
              </w:tabs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lang w:eastAsia="ru-RU"/>
              </w:rPr>
              <w:t xml:space="preserve">Площадь земельного участка </w:t>
            </w:r>
            <w:r>
              <w:rPr>
                <w:b/>
                <w:sz w:val="18"/>
                <w:lang w:eastAsia="ru-RU"/>
              </w:rPr>
              <w:t>/</w:t>
            </w:r>
            <w:r>
              <w:rPr>
                <w:sz w:val="18"/>
                <w:lang w:eastAsia="ru-RU"/>
              </w:rPr>
              <w:t xml:space="preserve"> кадастровый (условный) ном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в.м/№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Специальное право ("золотая акция"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редставители муниципалитета в А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.И.О., наименование организации, 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lang w:eastAsia="ru-RU"/>
              </w:rPr>
              <w:t>Состав объекта учета</w:t>
            </w:r>
            <w:r>
              <w:rPr>
                <w:sz w:val="18"/>
                <w:lang w:eastAsia="ru-RU"/>
              </w:rPr>
              <w:t>: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едвижимость (в т. ч. по перечню объектов недвижимост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алансовая стоимость/</w:t>
            </w:r>
          </w:p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таточная стоим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Инженерные коммуникации (по перечню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алансовая стоимость/</w:t>
            </w:r>
          </w:p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таточная стоим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ъекты незавершенного строительства (по перечню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lang w:eastAsia="ru-RU"/>
              </w:rPr>
              <w:t>Акции, находящиеся в собственности Кеслеровского сельского поселения Крым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lang w:eastAsia="ru-RU"/>
              </w:rPr>
              <w:t>Доля Кеслеровского сельского поселения Крым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 уставном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Иное движимое имущество, находящееся  на праве хозяйственного ведения или оперативного управления, стоимость которого превышает 50 000 рублей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алансовая стоимость/</w:t>
            </w:r>
          </w:p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таточная стоим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Нематериальные акти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алансовая стоимость/</w:t>
            </w:r>
          </w:p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таточная стоим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обо ценное имущ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алансовая стоимость/</w:t>
            </w:r>
          </w:p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таточная стоимость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сновные фонды, не указанные по другим позиция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енежные сред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риальные запасы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Местонахождение акций, находящихся в собственнос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lang w:eastAsia="ru-RU"/>
              </w:rPr>
              <w:t>Кеслеровского сельского поселения Крымского района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ременение объекта учета: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довая арендная плата в бюджет Кеслеровского сельского поселения Крымского района / перечислено в бюджет Кеслеровского сельского поселения Крым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лога / дата окончания залог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Доходы от использования (кроме обременения) объекта учета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Часть прибыли, перечисленной в соответствии с уставом в бюджет Кеслеровского сельского поселения Крымского райо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ивиденды, перечисленные в бюджет  Кеслеровского сельского поселения Крым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доходы, перечисленные в бюджет Кеслеровского сельского поселения Крымск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"/>
          <w:lang w:val="en-US" w:eastAsia="ru-RU"/>
        </w:rPr>
      </w:pPr>
      <w:r>
        <w:rPr>
          <w:sz w:val="2"/>
          <w:lang w:val="en-US"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оротная сторона карты уче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left="-540" w:hanging="0"/>
        <w:jc w:val="center"/>
        <w:rPr/>
      </w:pPr>
      <w:r>
        <w:rPr/>
        <w:t xml:space="preserve">      </w:t>
      </w:r>
      <w:r>
        <w:rPr/>
        <w:t>объектов недвижимости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992"/>
        <w:gridCol w:w="993"/>
        <w:gridCol w:w="1275"/>
        <w:gridCol w:w="851"/>
        <w:gridCol w:w="992"/>
        <w:gridCol w:w="709"/>
        <w:gridCol w:w="1134"/>
        <w:gridCol w:w="850"/>
        <w:gridCol w:w="709"/>
        <w:gridCol w:w="1276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- </w:t>
              <w:br/>
              <w:t>ние объекта</w:t>
              <w:br/>
              <w:t xml:space="preserve">недвижимо- </w:t>
              <w:br/>
              <w:t>сти (произ-</w:t>
              <w:br/>
              <w:t>водственный</w:t>
              <w:br/>
              <w:t xml:space="preserve">комплекс, </w:t>
              <w:br/>
              <w:t>объект соц-</w:t>
              <w:br/>
              <w:t xml:space="preserve">культбыта </w:t>
              <w:br/>
              <w:t>,незавершен-ное строи-</w:t>
              <w:br/>
              <w:t xml:space="preserve">тельство и т.д) с  </w:t>
              <w:br/>
              <w:t xml:space="preserve">указанием </w:t>
              <w:br/>
              <w:t xml:space="preserve">литеры по </w:t>
              <w:br/>
              <w:t>техническо-</w:t>
              <w:br/>
              <w:t>му паспорту</w:t>
              <w:br/>
              <w:t xml:space="preserve">БТИ   </w:t>
            </w:r>
          </w:p>
        </w:tc>
        <w:tc>
          <w:tcPr>
            <w:tcW w:w="131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об объекте недвижимости по состоянию на 1 января ________ г.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стона- </w:t>
              <w:br/>
              <w:t xml:space="preserve">хождение </w:t>
              <w:br/>
              <w:t xml:space="preserve">объекта </w:t>
              <w:br/>
              <w:t xml:space="preserve">памятник  </w:t>
              <w:br/>
              <w:t>истории и</w:t>
              <w:br/>
              <w:t xml:space="preserve">культуры </w:t>
              <w:br/>
              <w:t xml:space="preserve">(да или </w:t>
              <w:br/>
              <w:t xml:space="preserve">нет)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- </w:t>
              <w:br/>
              <w:t>ние 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ождения </w:t>
              <w:br/>
              <w:t xml:space="preserve">объекта </w:t>
              <w:br/>
              <w:t>у юриди-</w:t>
              <w:br/>
              <w:t xml:space="preserve">ческого </w:t>
              <w:br/>
              <w:t xml:space="preserve">лица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вен- </w:t>
              <w:br/>
              <w:t xml:space="preserve">тарный </w:t>
              <w:br/>
              <w:t xml:space="preserve">номер </w:t>
              <w:br/>
              <w:t>объекта</w:t>
              <w:br/>
              <w:t xml:space="preserve">недви- </w:t>
              <w:br/>
              <w:t>жимости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алансовая   </w:t>
              <w:br/>
              <w:t xml:space="preserve">стои-  </w:t>
              <w:br/>
              <w:t xml:space="preserve">мость  </w:t>
              <w:br/>
              <w:t xml:space="preserve">(тыс.  </w:t>
              <w:br/>
              <w:t xml:space="preserve">руб.)/ </w:t>
              <w:br/>
              <w:t>остаточ</w:t>
              <w:br/>
              <w:t xml:space="preserve">ная ба- </w:t>
              <w:br/>
              <w:t>лансовая</w:t>
              <w:br/>
              <w:t xml:space="preserve">стои-  </w:t>
              <w:br/>
              <w:t xml:space="preserve">мость  </w:t>
              <w:br/>
              <w:t xml:space="preserve">  </w:t>
              <w:br/>
              <w:t xml:space="preserve">(тыс.  </w:t>
              <w:br/>
              <w:t xml:space="preserve">руб.)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ая стоимость (тыс.руб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 </w:t>
              <w:br/>
              <w:t xml:space="preserve">площадь </w:t>
              <w:br/>
              <w:t>(кв. м)/</w:t>
              <w:br/>
              <w:t xml:space="preserve">этаж-  </w:t>
              <w:br/>
              <w:t xml:space="preserve">ность  </w:t>
              <w:br/>
              <w:t>или про-</w:t>
              <w:br/>
              <w:t xml:space="preserve">тяжен- </w:t>
              <w:br/>
              <w:t xml:space="preserve">ность, </w:t>
              <w:br/>
              <w:t>п.м.  основные характеристи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кадаст </w:t>
              <w:br/>
              <w:t xml:space="preserve">ровый  </w:t>
              <w:br/>
              <w:t>(услов</w:t>
              <w:br/>
              <w:t>ный) но</w:t>
              <w:br/>
              <w:t>мер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ременение  (тыс.руб.)        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ость приватизации      </w:t>
            </w:r>
          </w:p>
        </w:tc>
      </w:tr>
      <w:tr>
        <w:trPr>
          <w:trHeight w:val="33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годовой арендной платы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 </w:t>
              <w:br/>
              <w:t>залога /</w:t>
              <w:br/>
              <w:t xml:space="preserve">дата  </w:t>
              <w:br/>
              <w:t xml:space="preserve">оконча- </w:t>
              <w:br/>
              <w:t xml:space="preserve">ния за- </w:t>
              <w:br/>
              <w:t xml:space="preserve">лог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</w:t>
              <w:br/>
              <w:t>дата ут</w:t>
              <w:br/>
              <w:t>верждения</w:t>
              <w:br/>
              <w:t xml:space="preserve">плана  </w:t>
              <w:br/>
              <w:t xml:space="preserve">привати зации / </w:t>
              <w:br/>
              <w:t xml:space="preserve">способ  </w:t>
              <w:br/>
              <w:t xml:space="preserve">привати </w:t>
              <w:br/>
              <w:t xml:space="preserve">заци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 </w:t>
              <w:br/>
              <w:t xml:space="preserve">продажи </w:t>
              <w:br/>
              <w:t xml:space="preserve">(квартал/ го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ани </w:t>
              <w:br/>
              <w:t xml:space="preserve">чени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 </w:t>
              <w:br/>
              <w:t>ная цена</w:t>
              <w:br/>
              <w:t xml:space="preserve">(тыс.  </w:t>
              <w:br/>
              <w:t xml:space="preserve">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6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(по графам 6, 9 и 1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 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" ___ " __________ г.     ______________   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</w:t>
      </w:r>
      <w:r>
        <w:rPr>
          <w:lang w:eastAsia="ru-RU"/>
        </w:rPr>
        <w:t>М.П.               (подпись)                  (Ф.И.О., телефон, факс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ный бухгалтер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" ___ " __________ г.     ______________   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подпись)                  (Ф.И.О., телефон, факс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арта и перечень составлены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" ___ " __________ г.     ______________   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(Ф.И.О., телефон, факс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ный специалист администрации</w:t>
      </w:r>
    </w:p>
    <w:p>
      <w:pPr>
        <w:sectPr>
          <w:headerReference w:type="default" r:id="rId8"/>
          <w:type w:val="nextPage"/>
          <w:pgSz w:orient="landscape" w:w="16838" w:h="11906"/>
          <w:pgMar w:left="567" w:right="170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еслеровского сельского поселения Крымского района </w:t>
        <w:tab/>
        <w:tab/>
        <w:tab/>
        <w:tab/>
        <w:tab/>
        <w:t xml:space="preserve">                               </w:t>
        <w:tab/>
        <w:tab/>
        <w:t xml:space="preserve">   И.Н. Гладнев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1452" w:hanging="0"/>
              <w:outlineLvl w:val="1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452" w:hanging="0"/>
              <w:outlineLvl w:val="1"/>
              <w:rPr/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52" w:hanging="0"/>
              <w:rPr>
                <w:lang w:eastAsia="ru-RU"/>
              </w:rPr>
            </w:pPr>
            <w:r>
              <w:rPr>
                <w:lang w:eastAsia="ru-RU"/>
              </w:rPr>
              <w:t>к Положению  о порядке учета и ведения  реестра муниципального  имущества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ШИФРО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вижимого имущества балансовой стоимостью не менее 50 тысяч рублей, по состоянию на _______________ 20__ г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2"/>
          <w:szCs w:val="22"/>
          <w:lang w:eastAsia="ru-RU"/>
        </w:rPr>
        <w:t>(отчетная дата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для муниципальных казенных учреждений и муниципальных унитарн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предприятий Кеслеровского сельского поселения Крымского район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680"/>
        <w:gridCol w:w="1440"/>
        <w:gridCol w:w="1560"/>
        <w:gridCol w:w="144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вентар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номер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объект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учета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объекта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учета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Дата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анов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ъект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ч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баланс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ы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н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объект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чета 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баланс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то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ыс. руб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 __________________ 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дата)            (подпись)     (Ф.И.О. руководителя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 __________________ 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(дата)            (подпись)     (Ф.И.О. руковод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ымского района </w:t>
        <w:tab/>
        <w:tab/>
        <w:t xml:space="preserve">                                                              И.Н. Гладнева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355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4195" w:hanging="0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№ 3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4195" w:hanging="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ложению  о порядке учета и ведения  реестра муниципального  имущества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bookmarkStart w:id="9" w:name="Par409"/>
      <w:bookmarkEnd w:id="9"/>
      <w:r>
        <w:rPr>
          <w:b/>
          <w:szCs w:val="28"/>
          <w:lang w:eastAsia="ru-RU"/>
        </w:rPr>
        <w:t>РАСШИФРО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вижимого имущества автономных и бюджетных учрежде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еслеровского сельского поселения Крымского района по состоя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____________________ 20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rFonts w:cs="Courier New" w:ascii="Courier New" w:hAnsi="Courier New"/>
          <w:sz w:val="18"/>
          <w:szCs w:val="20"/>
          <w:lang w:eastAsia="ru-RU"/>
        </w:rPr>
        <w:t>(отчетная 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7580630" cy="2343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80"/>
                              <w:gridCol w:w="1248"/>
                              <w:gridCol w:w="1344"/>
                              <w:gridCol w:w="1152"/>
                              <w:gridCol w:w="1248"/>
                              <w:gridCol w:w="1152"/>
                              <w:gridCol w:w="1152"/>
                              <w:gridCol w:w="2036"/>
                              <w:gridCol w:w="21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по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уч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Документы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по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уч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ста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Вид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(признак: 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соб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це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имуще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ст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имущ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стоим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не менее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находящее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на прав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опе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управления 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ru-RU"/>
                                    </w:rPr>
                                    <w:t>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Итого  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Итого    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184.5pt;mso-wrap-distance-left:0pt;mso-wrap-distance-right:9pt;mso-wrap-distance-top:0pt;mso-wrap-distance-bottom:0pt;margin-top:0.05pt;mso-position-vertical-relative:text;margin-left:62.25pt;mso-position-horizontal-relative:text">
                <v:fill opacity="0f"/>
                <v:textbox inset="0in,0in,0in,0in">
                  <w:txbxContent>
                    <w:tbl>
                      <w:tblPr>
                        <w:tblW w:w="11938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80"/>
                        <w:gridCol w:w="1248"/>
                        <w:gridCol w:w="1344"/>
                        <w:gridCol w:w="1152"/>
                        <w:gridCol w:w="1248"/>
                        <w:gridCol w:w="1152"/>
                        <w:gridCol w:w="1152"/>
                        <w:gridCol w:w="2036"/>
                        <w:gridCol w:w="212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постан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учета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Документы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постан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учета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статоч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Вид имуще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(признак: да/нет)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со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ц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имуще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ст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имуществ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стоим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не менее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находящее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на пра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опера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управления 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ru-RU"/>
                              </w:rPr>
                              <w:t>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Итого   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Итого    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     </w:t>
      </w:r>
      <w:r>
        <w:rPr>
          <w:sz w:val="22"/>
          <w:lang w:eastAsia="ru-RU"/>
        </w:rPr>
        <w:t>__________________ __________________ ______________________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          </w:t>
      </w:r>
      <w:r>
        <w:rPr>
          <w:sz w:val="22"/>
          <w:lang w:eastAsia="ru-RU"/>
        </w:rPr>
        <w:t>(дата)            (подпись)     (Ф.И.О. руководителя)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    </w:t>
      </w:r>
      <w:r>
        <w:rPr>
          <w:sz w:val="22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      </w:t>
      </w:r>
      <w:r>
        <w:rPr>
          <w:sz w:val="22"/>
          <w:lang w:eastAsia="ru-RU"/>
        </w:rPr>
        <w:t>__________________ __________________ ______________________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                            </w:t>
      </w:r>
      <w:r>
        <w:rPr>
          <w:sz w:val="22"/>
          <w:lang w:eastAsia="ru-RU"/>
        </w:rPr>
        <w:t>(дата)            (подпись)     (Ф.И.О. руководителя)</w:t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7"/>
          <w:szCs w:val="27"/>
          <w:lang w:eastAsia="ru-RU"/>
        </w:rPr>
        <w:t>Главный специалист администрации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204" w:right="1531" w:gutter="0" w:header="720" w:top="1702" w:footer="0" w:bottom="113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      </w:t>
      </w:r>
      <w:r>
        <w:rPr>
          <w:color w:val="000000"/>
          <w:sz w:val="27"/>
          <w:szCs w:val="27"/>
          <w:lang w:eastAsia="ru-RU"/>
        </w:rPr>
        <w:t xml:space="preserve">Кеслеровского сельского поселения Крымского района </w:t>
        <w:tab/>
        <w:tab/>
        <w:tab/>
        <w:tab/>
        <w:tab/>
        <w:t xml:space="preserve">       </w:t>
        <w:tab/>
        <w:tab/>
        <w:t>И.Н. Гладнев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169" w:hanging="0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 xml:space="preserve">ПРИЛОЖЕНИЕ № 4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1169" w:hanging="0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ложению  о порядке учета и ведения  реестра муниципального  имущества Кеслеровского сельского поселения Крымского района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писка из реестра муниципального  имуществ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Кеслеровского сельского поселения Крым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8"/>
          <w:lang w:eastAsia="ru-RU"/>
        </w:rPr>
      </w:pPr>
      <w:r>
        <w:rPr>
          <w:rFonts w:cs="Arial" w:ascii="Arial" w:hAnsi="Arial"/>
          <w:b/>
          <w:sz w:val="20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 юридическ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лиц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балансодерж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ъект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онахождение объекта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ключения  в реест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мущества  объекта у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иска дана по месту требования.</w:t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ымского района </w:t>
        <w:tab/>
        <w:tab/>
        <w:t xml:space="preserve">                                                              И.Н. Гладнев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ragraph">
                  <wp:posOffset>1270</wp:posOffset>
                </wp:positionV>
                <wp:extent cx="6122035" cy="1635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5133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58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588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 Положени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 порядке учета и ведения  реестра муниципального  имущества Кеслеровского сельского поселения Кры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28.8pt;mso-wrap-distance-left:9pt;mso-wrap-distance-right:9pt;mso-wrap-distance-top:0pt;mso-wrap-distance-bottom:0pt;margin-top:0.1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5133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588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588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 Положени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 порядке учета и ведения  реестра муниципального  имущества Кеслеровского сельского поселения Крым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еестр   муниципальной  собственности  Кеслеровского сельского поселения Крым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7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86"/>
        <w:gridCol w:w="50"/>
        <w:gridCol w:w="1432"/>
        <w:gridCol w:w="1539"/>
        <w:gridCol w:w="969"/>
        <w:gridCol w:w="1271"/>
        <w:gridCol w:w="1530"/>
        <w:gridCol w:w="717"/>
        <w:gridCol w:w="887"/>
        <w:gridCol w:w="110"/>
        <w:gridCol w:w="859"/>
        <w:gridCol w:w="1026"/>
        <w:gridCol w:w="1143"/>
      </w:tblGrid>
      <w:tr>
        <w:trPr>
          <w:trHeight w:val="282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недвижимого имущ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и стоимость недвижимого  имущества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 протяженность, иные параметры, характеристики, физические свойства имущества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,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исленная амортизация (износ), руб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озникновения права муниципальной собствен-ности и реквизиты документы-основ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екращения права муниципальной собственности и реквизиты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дения о правооблада-теле муниципального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ущества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 даты их возникновения (прекращения)</w:t>
            </w:r>
          </w:p>
        </w:tc>
      </w:tr>
      <w:tr>
        <w:trPr>
          <w:trHeight w:val="435" w:hRule="atLeast"/>
        </w:trPr>
        <w:tc>
          <w:tcPr>
            <w:tcW w:w="15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   Недвижимое имущество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   Движимое имущество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(доли)</w:t>
            </w:r>
          </w:p>
        </w:tc>
      </w:tr>
      <w:tr>
        <w:trPr>
          <w:trHeight w:val="393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АО эмитента (хозяйственного общества, товарищества) 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го основ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акций, выпущенных А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 указанием количества привиле-гирован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х акций)/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устав-ного капитал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хозяйствен-ного общества, товарищества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акций (размер доли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уставном капитале, принадлежащей Кеслеровского сельского поселения Крымского района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роцентах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инальная стоим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озникновения права муниципальной собствен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еквизиты документа - основания возникновения прав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екращения  пра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собственност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еквизиты документа – основа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кращения права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    Сведения о муниципальных учреждениях, в которых муниципальное образование является учредителем (участником)</w:t>
            </w:r>
          </w:p>
        </w:tc>
      </w:tr>
      <w:tr>
        <w:trPr>
          <w:trHeight w:val="75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ОПФ юр.л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и дата государствен-но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-основания создания юр.лиц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лан-совая  стоимость ОС, руб.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таточная стоимость ОС, руб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-списочная численность работников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Главный специалист администрации Кеслеровского </w:t>
      </w:r>
    </w:p>
    <w:p>
      <w:pPr>
        <w:pStyle w:val="Normal"/>
        <w:tabs>
          <w:tab w:val="clear" w:pos="708"/>
          <w:tab w:val="left" w:pos="3315" w:leader="none"/>
        </w:tabs>
        <w:suppressAutoHyphens w:val="false"/>
        <w:rPr/>
      </w:pPr>
      <w:r>
        <w:rPr>
          <w:color w:val="000000"/>
          <w:sz w:val="28"/>
          <w:lang w:eastAsia="ru-RU"/>
        </w:rPr>
        <w:t xml:space="preserve">сельского поселения Крымского района </w:t>
        <w:tab/>
        <w:t xml:space="preserve">                                                                                                           И.Н. Гладнева</w:t>
      </w:r>
    </w:p>
    <w:sectPr>
      <w:headerReference w:type="default" r:id="rId15"/>
      <w:type w:val="nextPage"/>
      <w:pgSz w:orient="landscape" w:w="16838" w:h="11906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5B0A576E75E790269E6BBC9E99947F143A4DD683A2DB8B370D7FC12v4Q6O" TargetMode="External"/><Relationship Id="rId4" Type="http://schemas.openxmlformats.org/officeDocument/2006/relationships/hyperlink" Target="consultantplus://offline/ref=65C5B0A576E75E790269E6BBC9E99947F147A4D06A3D2DB8B370D7FC12v4Q6O" TargetMode="External"/><Relationship Id="rId5" Type="http://schemas.openxmlformats.org/officeDocument/2006/relationships/hyperlink" Target="consultantplus://offline/ref=A1A0C8FC917472C0DA5415FC47136C5C6240D0263309402894841AB4CEB5C6091F456FA6h62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6:00Z</dcterms:created>
  <dc:creator>User</dc:creator>
  <dc:description/>
  <cp:keywords/>
  <dc:language>en-US</dc:language>
  <cp:lastModifiedBy>Общий отдел</cp:lastModifiedBy>
  <cp:lastPrinted>2019-04-23T18:00:00Z</cp:lastPrinted>
  <dcterms:modified xsi:type="dcterms:W3CDTF">2019-04-23T15:00:00Z</dcterms:modified>
  <cp:revision>10</cp:revision>
  <dc:subject/>
  <dc:title>РОССИЙСКАЯ ФЕДЕРАЦИЯ</dc:title>
</cp:coreProperties>
</file>