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w w:val="117"/>
          <w:sz w:val="32"/>
          <w:szCs w:val="32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721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spacing w:before="0" w:after="120"/>
        <w:ind w:right="-366"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04.10.2013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09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Кеслеро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9 месяцев 2013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 соответствии с Бюджетным  кодексом Российской Федерации и решением Совета Кеслеровского сельского поселения Крымского района            от 14 сентября 2012 года № 139 «О бюджетном процессе в Кеслеров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851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еслеровского сельского поселения Крымского района за 9 месяцев 2013 года согласно приложению к настоящему постановлению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 xml:space="preserve">2. Специалисту 1 категории администрации </w:t>
      </w:r>
      <w:r>
        <w:rPr>
          <w:sz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(Сорокиной Т.С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возложить на главного специалиста администрации Кеслеровского сельского поселения А.В.Борисовску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А.Ю. 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>Кеслеровского сельского поселения</w:t>
      </w:r>
    </w:p>
    <w:p>
      <w:pPr>
        <w:pStyle w:val="Normal"/>
        <w:ind w:left="5103" w:hanging="0"/>
        <w:rPr/>
      </w:pPr>
      <w:r>
        <w:rPr/>
        <w:t xml:space="preserve">Крымского района </w:t>
      </w:r>
    </w:p>
    <w:p>
      <w:pPr>
        <w:pStyle w:val="Normal"/>
        <w:ind w:left="5103" w:hanging="0"/>
        <w:rPr/>
      </w:pPr>
      <w:r>
        <w:rPr/>
        <w:t>от 04.10.2013г. №  109</w:t>
      </w:r>
    </w:p>
    <w:tbl>
      <w:tblPr>
        <w:tblW w:w="12301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4"/>
        <w:gridCol w:w="851"/>
        <w:gridCol w:w="713"/>
        <w:gridCol w:w="131"/>
        <w:gridCol w:w="142"/>
        <w:gridCol w:w="150"/>
        <w:gridCol w:w="89"/>
        <w:gridCol w:w="46"/>
        <w:gridCol w:w="193"/>
        <w:gridCol w:w="325"/>
        <w:gridCol w:w="479"/>
        <w:gridCol w:w="713"/>
        <w:gridCol w:w="846"/>
        <w:gridCol w:w="547"/>
        <w:gridCol w:w="166"/>
        <w:gridCol w:w="565"/>
        <w:gridCol w:w="260"/>
        <w:gridCol w:w="19"/>
        <w:gridCol w:w="734"/>
        <w:gridCol w:w="265"/>
        <w:gridCol w:w="81"/>
        <w:gridCol w:w="60"/>
        <w:gridCol w:w="159"/>
        <w:gridCol w:w="20"/>
        <w:gridCol w:w="219"/>
        <w:gridCol w:w="1115"/>
      </w:tblGrid>
      <w:tr>
        <w:trPr>
          <w:trHeight w:val="276" w:hRule="atLeast"/>
        </w:trPr>
        <w:tc>
          <w:tcPr>
            <w:tcW w:w="9648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ЗА 9 МЕСЯЦЕВ 2013 года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3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5 062,38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8 936,0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6 126,3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5 901,9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 098,1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7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6 693,6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306,4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7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6 693,6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306,4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938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61,9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938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61,9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59,3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59,38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4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164,89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4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164,89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4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5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4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5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473,0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26,9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473,0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26,9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483,1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16,8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483,1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16,8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 989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89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505,8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494,1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62,5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37,4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62,5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37,4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62,5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37,4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7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043,2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956,7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47,4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352,5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5 647,4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352,5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6 0601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647,4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352,5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395,8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71 395,8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395,8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 395,8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2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395,8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 395,8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9 0405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310,2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689,7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310,2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689,7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21,7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378,3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21,7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378,3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1 1 11 05013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21,7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378,3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88,5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11,4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88,5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11,4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 11 05035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88,5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11,4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68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431,1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00 00 0000 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68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1,1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0 00 0000 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68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1,1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3 10 0000 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68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1,1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 14 06013 10 0000 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68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1,1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9,6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1000 0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9,6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105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9,6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 17 0105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9,6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6 062,3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34,1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3 028,2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6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 07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2 72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0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9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3 825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5 875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825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175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825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175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 02 01001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3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4 825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175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3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3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 02 01003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2000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 55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848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 55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848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2999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 55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848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 02 02999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0 55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848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7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 02 03015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24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 02 03024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7 00000 0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94,7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05,2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94,7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05,2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 07 0500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9 694,7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05,2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94,7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05,2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 07 0503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94,7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05,2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0 737,6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0 737,6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9 05000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0 737,6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0 737,6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2 19 05000 10 0000 15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0 737,62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0 737,62</w:t>
            </w:r>
          </w:p>
        </w:tc>
        <w:tc>
          <w:tcPr>
            <w:tcW w:w="14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0788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34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расхода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юджетной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-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4 153,10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9 205,9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4 947,19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вестный код из формы 125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0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4 153,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9 205,91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4 947,19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827 559,9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1 891,1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668,8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2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87,1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12,8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102 002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87,1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12,8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Краснодарского кр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2 00201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87,1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12,8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2 0020100 1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87,1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12,8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2 0020100 12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87,1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12,8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2 0020100 120 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387,1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612,8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102 0020100 120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97,07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702,93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2 0020100 120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0,0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09,9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3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 243,9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556,0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3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 243,9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556,0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104 00204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 443,9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556,0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1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561,4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638,5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12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561,4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638,5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120 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561,4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638,5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120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293,4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706,5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104 0020400 120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268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32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882,4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917,5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912,8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87,1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192,6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07,3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104 0020400 240 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33,81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66,19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74,1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25,8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1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0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29,9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14,57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5,43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20,1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79,8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69,6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30,3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2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0400 240 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49,6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50,3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104 00295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95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9500 2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4 0029500 240 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02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Президент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02002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0200200 8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0200200 88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0200200 880 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59,9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1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1 07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раснодарского кр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1 07004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1 0700400 8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1 0700400 87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1 0700400 870 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3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3 795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3 79500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3 79500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3 79500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3 79500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13 7950000 240 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01,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98,9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01,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98,9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01,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98,9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203 00136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9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01,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98,9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1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31,3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8,6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12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31,3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8,6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120 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31,3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68,6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120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67,1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32,8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120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364,1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5,8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9,7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30,3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9,7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0,3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9,7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0,3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240 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240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5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7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,3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2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7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203 0013600 240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203 0013600 240 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09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09 302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09 30299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09 3029900 5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09 3029900 5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09 3029900 540 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09 3029900 540 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247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24700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24700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24700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24700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2470000 2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2470000 240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795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79500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79500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79500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314 79500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0 1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9 982,22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117,78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379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20,4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315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379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20,4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31502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379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20,4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вестный код из формы 117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3150201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379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20,4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3150201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379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620,4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3150201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17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3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3150201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17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3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3150201 240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17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83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3150201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3150201 2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209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90,4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3150201 240 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209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90,4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Капитальный ремонт и ремонт автомобильных дорог местного значения Краснодарского края на 2012—2014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15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1501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1501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1501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1501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1501 240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1502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1502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1502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1502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09 5241502 240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02,6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97,3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338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33800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33800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33800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33800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34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2,6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7,3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34003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2,6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7,3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34003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2,6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7,3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34003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2,6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7,3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34003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2,6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7,3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34003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2,6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7,3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795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79500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79500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412 7950000 240 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93,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226,4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966,6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 393,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493,7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899,3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102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471,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84,7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886,3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общегражданского назнач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10202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471,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84,7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886,3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1020201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471,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84,7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886,3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1020201 41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471,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584,7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886,3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1020201 411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371,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09,7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61,3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1020201 411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371,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09,7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61,3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1020201 411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371,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909,7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61,3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1020201 411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1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25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1020201 411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1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25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краевые целевые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522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22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2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срочная краевая целевая программа "Развитие водоснабжения населенных пунктов Краснодарского края на 2012—2020 годы"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52292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22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2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5229200 41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22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2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5229200 411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22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2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5229200 411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22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22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851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85105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85105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85105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85105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8510500 240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2 85105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732,7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67,2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краевые целевые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522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краевая целевая программа "Развитие систем наружного освещения населенных пунктов Краснодарского края на 2012—2014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52269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52269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52269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52269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5226900 240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732,7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067,2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вестный код из формы 117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1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952,8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47,1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1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952,8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47,1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1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12,8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87,1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1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12,8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87,1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100 240 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11,68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88,32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100 240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5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019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81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1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2,2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8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100 2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100 240 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вестный код из формы 117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3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170,8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84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28,88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3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170,8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84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28,88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3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170,8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84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28,88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3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170,8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84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28,88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300 240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2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78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3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70,8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52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50,88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300 2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300 240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5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300 240 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5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629,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37,8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691,2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5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629,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937,8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691,2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5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29,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37,8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691,2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5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829,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37,8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691,2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500 240 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0,67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9,33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500 240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629,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72,33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56,79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5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64,8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500 2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500 240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503 6000500 240 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7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54,5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45,4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707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54,5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45,4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707 795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54,5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45,4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707 79500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54,5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45,4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707 79500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54,5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45,4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707 79500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54,5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45,4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707 79500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54,5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45,4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707 7950000 2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707 7950000 240 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2 3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 767,3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 532,6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2 3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 767,3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 532,6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2 3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 740,3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559,6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01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9,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9,8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01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9,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9,8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01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9,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9,8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01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9,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9,8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0100 240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9,8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9,8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99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 950,2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390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559,6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9901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 950,2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390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559,6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9901 61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 950,2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390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559,6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9901 611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 950,2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390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559,6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9901 611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 950,2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390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559,6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09901 611 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7 950,2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390,56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559,64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2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82,1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17,9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299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82,1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17,9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29901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82,1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17,9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29901 61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82,1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17,9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29901 611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82,1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17,9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29901 611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82,1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17,9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4429901 611 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2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82,1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17,9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краевые целевые програ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522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544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856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краевая целевая программа "Кадровое обеспечение сферы культуры и искусства Краснодарского края" на 2011—2013 г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52238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544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856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ругих мероприятий долгосрочной краевой целевой программы  "Кадровое обеспечение сферы культуры и искусства Краснодарского края" на 2011—2013 г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5223804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544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856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5223804 61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544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856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5223804 612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544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856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5223804 612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544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856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5223804 612 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544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856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795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0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9,1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7950000 612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0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9,1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7950000 612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0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9,1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7950000 612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0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9,1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801 7950000 612 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00,8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99,1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1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01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1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01 512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1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01 51297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1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01 51297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1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01 51297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1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8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01 51297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1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01 51297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17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3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01 5129700 240 2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01 5129700 2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101 5129700 240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2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76,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23,9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204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76,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23,9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204 795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76,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23,9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204 7950000 2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76,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23,9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204 7950000 2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76,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23,9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204 7950000 240 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76,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23,9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204 7950000 240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76,0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23,95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3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0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9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301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0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9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301 065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0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9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государственному долгу Краснодарского кр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301 06502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0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9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301 0650200 7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0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9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301 0650200 71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0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9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301 0650200 710 2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0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9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1301 0650200 710 2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0,0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9,91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39 090,72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0 269,85</w:t>
            </w:r>
          </w:p>
        </w:tc>
        <w:tc>
          <w:tcPr>
            <w:tcW w:w="14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788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 Источники финансирования бюджета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</w:tc>
        <w:tc>
          <w:tcPr>
            <w:tcW w:w="22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 090,7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269,8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820,8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3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301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3010000000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30100100000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 000,0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0 000,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 090,7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269,8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820,8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 090,7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269,85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820,87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895 062,3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94181,1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895 062,3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94181,1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0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895 062,3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94181,1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5020110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 895 062,3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94181,19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4 153,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84 451,0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4 153,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 451,0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0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4 153,1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 451,04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268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502011000006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4 153,10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 451,04</w:t>
            </w:r>
          </w:p>
        </w:tc>
        <w:tc>
          <w:tcPr>
            <w:tcW w:w="14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тчет об использовании резервного фонда Кеслеровского сельского поселения</w:t>
            </w:r>
          </w:p>
        </w:tc>
        <w:tc>
          <w:tcPr>
            <w:tcW w:w="1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47" w:type="dxa"/>
            <w:gridSpan w:val="24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мского района за девять месяцев 2013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К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(руб.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 (руб)</w:t>
            </w:r>
          </w:p>
        </w:tc>
        <w:tc>
          <w:tcPr>
            <w:tcW w:w="1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раснодарского края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0700400 870</w:t>
            </w:r>
          </w:p>
        </w:tc>
        <w:tc>
          <w:tcPr>
            <w:tcW w:w="2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слеров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А.В. Борисовская</w:t>
            </w:r>
          </w:p>
        </w:tc>
        <w:tc>
          <w:tcPr>
            <w:tcW w:w="1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820" w:leader="none"/>
        </w:tabs>
        <w:ind w:right="2124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kern w:val="2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Calibri" w:cs="Arial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3:00Z</dcterms:created>
  <dc:creator>XTreme</dc:creator>
  <dc:description/>
  <cp:keywords/>
  <dc:language>en-US</dc:language>
  <cp:lastModifiedBy>АДМИНИСТРАЦИЯ</cp:lastModifiedBy>
  <cp:lastPrinted>2013-10-14T15:01:00Z</cp:lastPrinted>
  <dcterms:modified xsi:type="dcterms:W3CDTF">2013-10-14T12:01:00Z</dcterms:modified>
  <cp:revision>103</cp:revision>
  <dc:subject/>
  <dc:title>АДМИНИСТРАЦИЯ ВЫШЕСТЕБЛИЕВСКОГО</dc:title>
</cp:coreProperties>
</file>