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АСПОРЯЖЕНИ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26.08.2014г.</w:t>
        <w:tab/>
        <w:t xml:space="preserve">                                                                                   № 40-р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утор Павловский</w:t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 противодействия коррупции  администрации Кеслеровского  сельского       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г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коррупции в администрации Кеслеровского сельского поселения  Крымского района,  в соответствии с Федеральным законом   от  25  декабря 2008  года № 273-ФЗ «О  противодействии коррупции»,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противодействия коррупции  на 2014-2015 годы в администрации  Кеслеровского сельского поселения  Крымск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Кеслеровского    сельского  поселения  Крымского района Кошелеву Е.В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А.Ю.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распоряжению                                  администрации</w:t>
      </w:r>
    </w:p>
    <w:p>
      <w:pPr>
        <w:pStyle w:val="Normal"/>
        <w:autoSpaceDE w:val="false"/>
        <w:ind w:left="5460" w:hanging="0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  Крымского района                                                                         от 26.08.2014 № 40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и  администрации Кеслеровского сельского поселения  Крымского района на 2014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690"/>
        <w:gridCol w:w="1440"/>
        <w:gridCol w:w="280"/>
        <w:gridCol w:w="2451"/>
      </w:tblGrid>
      <w:tr>
        <w:trPr>
          <w:trHeight w:val="23" w:hRule="atLeast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Мониторинг и оценка уровня восприятия коррупции и эффективности </w:t>
              <w:br/>
              <w:t>мер и програм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мониторинга и оценки уровня восприятия коррупции и эффективности мер и программ противодействия коррупции в администрации Кеслеровского сельского поселения 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администрации  Кеслеровского сельского поселения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пециалист 1 категории администрации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несение изменений в план противодействия коррупции в органе местного самоуправления и муниципальных бюджетных учреждениях, направленных на  достижение конкретных результатов</w:t>
            </w:r>
          </w:p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до 1 августа 2014 года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главный специалист администрации. руководители структурных подразделений.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Меры, направленные на повышение эффективности антикоррупционной </w:t>
              <w:br/>
              <w:t xml:space="preserve">работы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роведение мониторинга коррупционных рисков в органе местного самоуправления Кеслеровского сельского поселения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главный специалист администрации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ежегодно (по итогам мониторинга коррупционных рисков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главный специалист администрации,</w:t>
            </w:r>
          </w:p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Совершенствование работы кадровых подразделений органа местного </w:t>
              <w:br/>
              <w:t>самоуправления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уществление контроля  за выполнением муниципальными служащими  обязанности сообщать в случаях, установленных федеральными  законами, о получении ими подарков в связи с 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 по исполнению ими обязанностей, установленных 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)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мероприятий по формированию у муниципальных служащих негативного  отношения к дарению подарков этим служащим  в связи с их должностным положением или в связи с  исполнением ими  служебных обязанностей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о каждому случаю несоблюдения ограничений, запретов и 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 соответствующих мер ответственности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инятие (издание), изменение или признание утратившими силу (отмена) 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 итогам  реализации пункта 3.10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главный специалист администрации. руководители структурных подразделений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В установленном законодательством порядке, принятие мер ответственности, 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инятие мер, направленных на устранение последствий, наступивших вследствие  принятия ненормативного правового акт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главный специалист администрации. руководители структурных подразделений.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Совершенствование взаимодействия органа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органам местного самоуправления муниципального образований Крымский район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остоянно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Заместитель главы поселения, специалист 1 категории администраци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слер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ымского района                                                             Е.В.Кошелева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566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64" w:right="-55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i/>
      <w:sz w:val="24"/>
      <w:szCs w:val="20"/>
    </w:rPr>
  </w:style>
  <w:style w:type="character" w:styleId="Ep">
    <w:name w:val="ep"/>
    <w:qFormat/>
    <w:rPr>
      <w:shd w:fill="E2E2D9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8:00Z</dcterms:created>
  <dc:creator>Лена</dc:creator>
  <dc:description/>
  <cp:keywords/>
  <dc:language>en-US</dc:language>
  <cp:lastModifiedBy>АДМИНИСТРАЦИЯ</cp:lastModifiedBy>
  <cp:lastPrinted>2014-09-01T11:41:00Z</cp:lastPrinted>
  <dcterms:modified xsi:type="dcterms:W3CDTF">2014-09-01T08:47:00Z</dcterms:modified>
  <cp:revision>11</cp:revision>
  <dc:subject/>
  <dc:title/>
</cp:coreProperties>
</file>