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03.07.2018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99  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jc w:val="center"/>
        <w:rPr>
          <w:b/>
          <w:b/>
          <w:bCs/>
          <w:color w:val="000000"/>
          <w:spacing w:val="-11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  земельному участку  в   х.Красная Батарея 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Ленина для размещения территории сквера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о статьей 7 Федерального Закона от 6 октября 2003 года №131-ФЗ «Об общих принципах организации местного самоуправления в Российской Федерации», статьей 31 устава Кеслеровского сельского поселения Крым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адрес формируемого земельного участка из земель категории «земли населенных пунктов»: Краснодарский край, Крымский район, х.Красная Батарея, ул. Ленина, 66-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 xml:space="preserve">Кеслеровского сельского поселения                                                                         Крымского района                                                                                С.В. Сопели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7:00Z</dcterms:created>
  <dc:creator>Пользователь</dc:creator>
  <dc:description/>
  <cp:keywords/>
  <dc:language>en-US</dc:language>
  <cp:lastModifiedBy>Общий отдел</cp:lastModifiedBy>
  <cp:lastPrinted>2018-07-04T14:07:00Z</cp:lastPrinted>
  <dcterms:modified xsi:type="dcterms:W3CDTF">2018-07-04T11:07:00Z</dcterms:modified>
  <cp:revision>10</cp:revision>
  <dc:subject/>
  <dc:title/>
</cp:coreProperties>
</file>