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zxx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bCs/>
          <w:color w:val="323232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323232"/>
          <w:kern w:val="2"/>
          <w:sz w:val="28"/>
          <w:szCs w:val="28"/>
          <w:lang w:eastAsia="zxx"/>
        </w:rPr>
        <w:t>А</w:t>
      </w:r>
      <w:r>
        <w:rPr>
          <w:rFonts w:eastAsia="Lucida Sans Unicode" w:cs="Times New Roman" w:ascii="Times New Roman" w:hAnsi="Times New Roman"/>
          <w:b/>
          <w:smallCaps/>
          <w:spacing w:val="20"/>
          <w:kern w:val="2"/>
          <w:sz w:val="32"/>
          <w:szCs w:val="32"/>
          <w:lang w:eastAsia="zxx"/>
        </w:rPr>
        <w:t>дминистрация кеслеровского сельского поселения крымского района</w:t>
      </w:r>
    </w:p>
    <w:p>
      <w:pPr>
        <w:pStyle w:val="Normal"/>
        <w:widowControl/>
        <w:tabs>
          <w:tab w:val="clear" w:pos="708"/>
          <w:tab w:val="center" w:pos="4677" w:leader="none"/>
          <w:tab w:val="left" w:pos="8359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  <w:u w:val="single"/>
        </w:rPr>
        <w:t>от 16.02.2018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36"/>
          <w:u w:val="single"/>
        </w:rPr>
        <w:t>№38</w:t>
      </w:r>
    </w:p>
    <w:p>
      <w:pPr>
        <w:pStyle w:val="Normal"/>
        <w:widowControl/>
        <w:tabs>
          <w:tab w:val="clear" w:pos="708"/>
          <w:tab w:val="left" w:pos="5926" w:leader="none"/>
          <w:tab w:val="left" w:pos="6968" w:leader="none"/>
        </w:tabs>
        <w:autoSpaceDE w:val="tru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утор Павловский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еречня видов муниципального контроля и органов местного самоуправления</w:t>
      </w:r>
      <w:r>
        <w:rPr>
          <w:rFonts w:eastAsia="Calibri" w:cs="Times New Roman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еслеровского  сельского поселения Крымского района, уполномоченных на их осуществление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во исполнение решения Совета Кеслеровского  сельского поселения Крымского района от 19 июня 2017 года №138 «О порядке ведения перечня видов муниципального контроля и органов местного самоуправления Кеслеровского  сельского поселения Крымского района, уполномоченных на их осуществление», руководствуясь уставом Кеслеровского  сельского поселения Крымского района, п о с т а н о в л я ю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еречень видов муниципального контроля и органов местного самоуправления Кеслеровского  сельского поселения Крымского района, уполномоченных на их осуществление (приложен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пециалисту 1 категории администрации Кеслеровского  сельского поселения Крымского района В.В.Моряковой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еслеровского  сельского  поселения  Крымского 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ти «Интернет».</w:t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ешение вступает в силу со дня обнародования. 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еслеровского 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ымского района </w:t>
        <w:tab/>
        <w:tab/>
        <w:tab/>
        <w:tab/>
        <w:tab/>
        <w:tab/>
        <w:tab/>
        <w:tab/>
        <w:t>С.В.Сопелид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ИЛОЖЕНИЕ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Кеслеровского 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рымского района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т 16.02.2018   № 38</w:t>
      </w:r>
    </w:p>
    <w:p>
      <w:pPr>
        <w:pStyle w:val="Normal"/>
        <w:suppressAutoHyphens w:val="true"/>
        <w:ind w:firstLine="648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видов муниципального контроля и органов местного самоуправления Кеслеровского  сельского поселения Крымского района, уполномоченных на их осуществление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b/>
          <w:b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4"/>
        <w:gridCol w:w="2551"/>
        <w:gridCol w:w="4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  <w:t xml:space="preserve">Вид муниципального контроля, осуществляемого органом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  <w:t xml:space="preserve">Наименование органа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местного самоуправления</w:t>
            </w:r>
            <w:r>
              <w:rPr>
                <w:rFonts w:cs="Times New Roman" w:ascii="Times New Roman" w:hAnsi="Times New Roman"/>
                <w:bCs/>
                <w:sz w:val="28"/>
                <w:szCs w:val="22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Администрация Кеслеровского  сельского поселения Крымского район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остановление администрации Кеслеровского  сельского поселения Крымского района от 11.12.2017 №164 «Об утверждении административного регламента исполнения администрацией Кеслеровского  сельского поселения Крымского района муниципальной функции «Осуществление муниципального контроля в области торговой деятельно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Осуществление муниципального контроля в области благоустрой-ства территор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Администрация Кеслеровского  сельского поселения Крымского район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остановление администрации Кеслеровского  сельского поселения Крымского района от 16.02.2018 №34</w:t>
            </w:r>
            <w:r>
              <w:rPr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Об утверждении административного регламента исполнения муниципальной функции «Осуществление муниципального контроля в области благоустройства территории Кеслеровского сельского поселения Крымск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Осуществление муниципального контроля за сохранностью автомо-бильных дорог местного значения в границах населенных пунктов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Администрация Кеслеровского  сельского поселения Крымского район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остановление администрации Кеслеровского  сельского поселения Крымского района от 16.02.2018 №35</w:t>
            </w:r>
            <w:r>
              <w:rPr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Об утверждении административного регламента по исполнению администрацией Кеслеровского сельского поселения Крым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Кеслеровского сельского поселения Крымского района»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еслер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ымского района                                                                               С.В.Сопелид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color w:val="106BBE"/>
      <w:sz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ind w:hanging="5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2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357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Style26">
    <w:name w:val="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5:00Z</dcterms:created>
  <dc:creator>Пользователь</dc:creator>
  <dc:description/>
  <cp:keywords/>
  <dc:language>en-US</dc:language>
  <cp:lastModifiedBy>Общий отдел</cp:lastModifiedBy>
  <cp:lastPrinted>2018-02-28T19:09:00Z</cp:lastPrinted>
  <dcterms:modified xsi:type="dcterms:W3CDTF">2018-02-28T16:13:00Z</dcterms:modified>
  <cp:revision>11</cp:revision>
  <dc:subject/>
  <dc:title>                   </dc:title>
</cp:coreProperties>
</file>