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ОТЧЕТ</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главы Кеслеровского сельского поселения Крымского района « О результатах своей деятельности и деятельности администрации за первое полугодие 2021 года и планах на второе полугодие 2021 года»</w:t>
      </w:r>
    </w:p>
    <w:p>
      <w:pPr>
        <w:pStyle w:val="Normal"/>
        <w:spacing w:lineRule="auto" w:line="240" w:before="0" w:after="0"/>
        <w:ind w:firstLine="709"/>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брый день, уважаемые Сергей Олегович, Андрей Владимирович, депутаты Совета Кеслеровского  сельского поселения, участники открытой сессии, дорогие земляки, коллеги, гости!</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егодняшний уровень социально-экономического развития нашего поселения – это итог общей работы, основная цель которой остается неизменной – повышение благосостояния жителей и создание комфортных условий для их проживания.</w:t>
      </w:r>
    </w:p>
    <w:p>
      <w:pPr>
        <w:pStyle w:val="Normal"/>
        <w:numPr>
          <w:ilvl w:val="0"/>
          <w:numId w:val="0"/>
        </w:numPr>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Поддерж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вы муниципального образования Крымский район Сергея Олеговича Лесь, взаимодейств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рганов местного самоуправления</w:t>
      </w:r>
      <w:r>
        <w:rPr>
          <w:rFonts w:eastAsia="Times New Roman" w:cs="Times New Roman" w:ascii="Times New Roman" w:hAnsi="Times New Roman"/>
          <w:sz w:val="28"/>
          <w:szCs w:val="28"/>
          <w:lang w:val="en-US" w:eastAsia="ru-RU"/>
        </w:rPr>
        <w:t xml:space="preserve"> и </w:t>
      </w:r>
      <w:r>
        <w:rPr>
          <w:rFonts w:eastAsia="Times New Roman" w:cs="Times New Roman" w:ascii="Times New Roman" w:hAnsi="Times New Roman"/>
          <w:sz w:val="28"/>
          <w:szCs w:val="28"/>
          <w:lang w:eastAsia="ru-RU"/>
        </w:rPr>
        <w:t>депутатского корпуса, ТОС, представителей бизнеса и общественности</w:t>
      </w:r>
      <w:r>
        <w:rPr>
          <w:rFonts w:eastAsia="Times New Roman" w:cs="Times New Roman" w:ascii="Times New Roman" w:hAnsi="Times New Roman"/>
          <w:sz w:val="28"/>
          <w:szCs w:val="28"/>
          <w:lang w:val="en-US" w:eastAsia="ru-RU"/>
        </w:rPr>
        <w:t xml:space="preserve">  способствует </w:t>
      </w:r>
      <w:r>
        <w:rPr>
          <w:rFonts w:eastAsia="Times New Roman" w:cs="Times New Roman" w:ascii="Times New Roman" w:hAnsi="Times New Roman"/>
          <w:sz w:val="28"/>
          <w:szCs w:val="28"/>
          <w:lang w:eastAsia="ru-RU"/>
        </w:rPr>
        <w:t>эффективному развитию территории поселения.</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овная задача в деятельности администрации Кеслеровского сельского поселения - повышение благосостояния граждан, создание комфортных условий для проживания и работы в поселении, создания семьи и воспитания детей. </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ЩЕНИЯ ЖИТЕЛЕЙ </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в работе администрации является работа с письменными и устными обращениями граждан. В целях предотвращения распространения новой коронавирусной инфекции приемы и собрания граждан проводились с соблюдением всех санитарно-эпидемиологических требовани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а отчетный период главой поселения было принято 27 граждан по личным вопросам, поступило 8 письменных обращений.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истематически проводились приемы граждан с участием заместителя главы Крымского района, начальником финансового управления Галиной Ивановной Макаря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вои вопросы и пожелания жители оставляли в комментариях и личных сообщениях аккаунта Кеслеровского сельского поселения в социальной сети «Инстаграм» и на официальном сайте поселения в сети «Интернет», тем самым помогая улучшить качество работы администрации и смежных структур, быстрее выявлять наиболее острые социальные проблемы.</w:t>
        <w:tab/>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ступившие обращения рассмотрены, ответы даны в установленные сроки.</w:t>
      </w:r>
    </w:p>
    <w:p>
      <w:pPr>
        <w:pStyle w:val="Normal"/>
        <w:suppressAutoHyphens w:val="true"/>
        <w:spacing w:lineRule="auto" w:line="240" w:before="0" w:after="0"/>
        <w:ind w:firstLine="708"/>
        <w:jc w:val="both"/>
        <w:rPr/>
      </w:pPr>
      <w:r>
        <w:rPr>
          <w:rFonts w:cs="Times New Roman" w:ascii="Times New Roman" w:hAnsi="Times New Roman"/>
          <w:sz w:val="28"/>
          <w:szCs w:val="28"/>
        </w:rPr>
        <w:t>За отчетный период 2021 года администрацией поселения получено и выполнено в срок 16  поручений главы Крымского района.</w:t>
      </w:r>
    </w:p>
    <w:p>
      <w:pPr>
        <w:pStyle w:val="Normal"/>
        <w:numPr>
          <w:ilvl w:val="0"/>
          <w:numId w:val="0"/>
        </w:numPr>
        <w:suppressAutoHyphens w:val="true"/>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ДЕМОГРАФИЧЕСКАЯ СИТУАЦИЯ</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став Кеслеровского сельского поселения входят 10 населенных пунктов, в которых постоянно проживают 5 300 человек, в том числе трудоспособного возраста – 3052 человек, что составляет 58% от общей численности населения. </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т общей численности населения, число умерших в 2020 году составило 66 человек, (за первое полугодие 2020 года - 35 человека), а первом полугодии 2021 года 30 человек (на 5 человек меньше чем в первом полугодии 2020 года).</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Работа по созданию условий для занятости и увеличению доходов населения является приоритетной в деятельности администрации поселения.</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Наблюдается положительная динамика роста населения. В 2020 году в поселении родилось 43 ребенка (за первое полугодие 2020 года – 21 ребенок), а в первом полугодии 2021 года 25 младенцев) на 4 младенца больше чем в первом полугодии 2020 года).</w:t>
      </w:r>
    </w:p>
    <w:p>
      <w:pPr>
        <w:pStyle w:val="Normal"/>
        <w:suppressAutoHyphens w:val="tru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ОРГОВЛЯ </w:t>
      </w:r>
    </w:p>
    <w:p>
      <w:pPr>
        <w:pStyle w:val="Normal"/>
        <w:suppressAutoHyphens w:val="tru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новными бюджет образующими предприятиями на территории поселения с поступлениями более 30% от общего объема доходов являются винзаводы ООО «Олимп» и ООО «Мистраль Вайн», с суммарным количеством работников порядка 320 человек, в том числе женщин – молодых матерей, которые смогли выйти на работу, благодаря открытию в с. Кеслерово детского сада на 2 группы по 15 детей, это действительно социально-значимый объект, который жители ждали несколько десятилети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бизнес играет важную роль в развитии нашей территории,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ое развитие и стабильность налоговых поступлени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Существенным доходным источником поселения является привлечение внебюджетных источников, в том числе, за счет предпринимателей, систематически оказывающих содействие в решении вопросов местного значения, а также установление прочных и доверительных взаимоотношений с представителями бизнес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действуют 26 торговых предприятий. В целях повышения качества предоставляемых услуг, с руководителями торговых объектов регулярно проводятся работы, в ходе которых доводятся требования санитарного законодательства и законодательства в сфере защиты прав потребителей.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крепления экономического потенциала подведомственной территории, администрацией Кеслеровского сельского поселения систематически проводится поиск потенциальных инвесторов.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ЮДЖЕТ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ab/>
        <w:t>Исполнение бюджета Кеслеровского сельского поселения Крымского района за 1 полугодие 2021 года составило 19 580,0 тыс.руб..</w:t>
      </w:r>
    </w:p>
    <w:p>
      <w:pPr>
        <w:pStyle w:val="Normal"/>
        <w:numPr>
          <w:ilvl w:val="0"/>
          <w:numId w:val="0"/>
        </w:numPr>
        <w:suppressAutoHyphens w:val="tru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полномочий органов местного самоуправления в полной мере зависит от обеспеченности финан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ов местного бюджета основная сумма поступлений приходится на 5 доходных источников. </w:t>
      </w:r>
    </w:p>
    <w:p>
      <w:pPr>
        <w:pStyle w:val="Normal"/>
        <w:spacing w:lineRule="auto" w:line="240" w:before="0" w:after="0"/>
        <w:ind w:firstLine="709"/>
        <w:jc w:val="both"/>
        <w:rPr/>
      </w:pPr>
      <w:r>
        <w:rPr>
          <w:rFonts w:cs="Times New Roman" w:ascii="Times New Roman" w:hAnsi="Times New Roman"/>
          <w:sz w:val="28"/>
          <w:szCs w:val="28"/>
          <w:lang w:val="en-US"/>
        </w:rPr>
        <w:t>-  земельный налог</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575,9 </w:t>
      </w:r>
      <w:r>
        <w:rPr>
          <w:rFonts w:cs="Times New Roman" w:ascii="Times New Roman" w:hAnsi="Times New Roman"/>
          <w:sz w:val="28"/>
          <w:szCs w:val="28"/>
          <w:lang w:val="en-US"/>
        </w:rPr>
        <w:t>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lang w:val="en-US"/>
        </w:rPr>
        <w:t>- доходы от уплаты акцизов</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1 426,5</w:t>
      </w:r>
      <w:r>
        <w:rPr>
          <w:rFonts w:cs="Times New Roman" w:ascii="Times New Roman" w:hAnsi="Times New Roman"/>
          <w:sz w:val="28"/>
          <w:szCs w:val="28"/>
          <w:lang w:val="en-US"/>
        </w:rPr>
        <w:t xml:space="preserve"> тыс. рублей</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color w:val="00B050"/>
          <w:sz w:val="28"/>
          <w:szCs w:val="28"/>
          <w:lang w:val="en-US"/>
        </w:rPr>
      </w:pPr>
      <w:r>
        <w:rPr>
          <w:rFonts w:cs="Times New Roman" w:ascii="Times New Roman" w:hAnsi="Times New Roman"/>
          <w:sz w:val="28"/>
          <w:szCs w:val="28"/>
          <w:lang w:val="en-US"/>
        </w:rPr>
        <w:t>- налог на доходы физических лиц</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3 078,8 </w:t>
      </w:r>
      <w:r>
        <w:rPr>
          <w:rFonts w:cs="Times New Roman" w:ascii="Times New Roman" w:hAnsi="Times New Roman"/>
          <w:sz w:val="28"/>
          <w:szCs w:val="28"/>
          <w:lang w:val="en-US"/>
        </w:rPr>
        <w:t>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lang w:val="en-US"/>
        </w:rPr>
        <w:t>- налог на имущество физических лиц</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95,4</w:t>
      </w:r>
      <w:r>
        <w:rPr>
          <w:rFonts w:cs="Times New Roman" w:ascii="Times New Roman" w:hAnsi="Times New Roman"/>
          <w:sz w:val="28"/>
          <w:szCs w:val="28"/>
          <w:lang w:val="en-US"/>
        </w:rPr>
        <w:t xml:space="preserve"> тыс</w:t>
      </w:r>
      <w:r>
        <w:rPr>
          <w:rFonts w:cs="Times New Roman" w:ascii="Times New Roman" w:hAnsi="Times New Roman"/>
          <w:sz w:val="28"/>
          <w:szCs w:val="28"/>
        </w:rPr>
        <w:t>.</w:t>
      </w:r>
      <w:r>
        <w:rPr>
          <w:rFonts w:cs="Times New Roman" w:ascii="Times New Roman" w:hAnsi="Times New Roman"/>
          <w:sz w:val="28"/>
          <w:szCs w:val="28"/>
          <w:lang w:val="en-US"/>
        </w:rPr>
        <w:t xml:space="preserve">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lang w:val="en-US"/>
        </w:rPr>
        <w:t>- единый сельскохозяйственный налог –</w:t>
      </w:r>
      <w:r>
        <w:rPr>
          <w:rFonts w:cs="Times New Roman" w:ascii="Times New Roman" w:hAnsi="Times New Roman"/>
          <w:sz w:val="28"/>
          <w:szCs w:val="28"/>
        </w:rPr>
        <w:t xml:space="preserve"> 1 226,8 </w:t>
      </w:r>
      <w:r>
        <w:rPr>
          <w:rFonts w:cs="Times New Roman" w:ascii="Times New Roman" w:hAnsi="Times New Roman"/>
          <w:sz w:val="28"/>
          <w:szCs w:val="28"/>
          <w:lang w:val="en-US"/>
        </w:rPr>
        <w:t>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ервом увеличения доходной части бюджета Кеслеровского сельского поселения служит развитие предприятий, так  ООО «Олимп» в текущем году начинает реализацию инвестиционного проекта по строительству цеха по розливу шампанских вин, объем инвестиций составит порядка  500 млн. рублей, что позволит создать 40 новых рабочих мест и соответственно увеличить налоговые отчисления предприятия во все уровни бюджета, в том числе и налог на доходы физических лиц, поступаемый в доход поселения, увеличится на 600 тысяч рублей ежего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 полугодии 2021 года было проведено 6 заседаний комиссий по мобилизации доходов с привлечением в бюджет дополнительно 660 тыс. рубл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еслеровского сельского поселения проводится ряд мероприятий, направленных на снижение неформальной занятости работающего населения. Осуществляется разъяснительная работа среди работодателей о негативных последствиях выплаты заработной платы неофициально. В учреждениях на стендах размещена информация на снижение неформальной занятости, вручаются листовки и раздаточный материал с актуальной информацией.</w:t>
      </w:r>
    </w:p>
    <w:p>
      <w:pPr>
        <w:pStyle w:val="Normal"/>
        <w:spacing w:lineRule="auto" w:line="240" w:before="0" w:after="0"/>
        <w:ind w:firstLine="709"/>
        <w:jc w:val="both"/>
        <w:rPr/>
      </w:pPr>
      <w:r>
        <w:rPr>
          <w:rFonts w:cs="Times New Roman" w:ascii="Times New Roman" w:hAnsi="Times New Roman"/>
          <w:sz w:val="28"/>
          <w:szCs w:val="28"/>
        </w:rPr>
        <w:t>Совместно с Крымским районным отделом судебных приставов проводятся рейдовые мероприятия по взысканию задолженности. Также  осуществляются адресные «точечные» обходы задолжников с разъяснительной работой и выяснением причин неуплаты. Через почту России и представителей ТОС вручаются квитанции. Совместно с межрайонной налоговой инспекцией №17 г. Крымска проводится работа по предоставлению налоговых уведомлений.</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о итогам работы, за 1 полугодие 2021 года, задолженность по земельному налогу физических лиц и налогу на имущество снизилась на        950 тыс. рублей в сравнении с предыдущим годом. В связи с актуализацией базы данных о правообладателях земельных участков и домовладений было направлено 1920 уведомлений о предоставлении документов, подтверждающих право собственности. На сегодняшний день право собственности подтвердило   1470 собственников. Благодаря проделанной работе государственную регистрацию провели 70 собственников.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ЖИЛИЩНО-КОМУНАЛЬНОЕ ХОЗЯЙСТВО</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оне постоянного внимания администрации поселения находятся проблемы организации жилищно-коммунального хозяйства, благоустройства и санитарного состояния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жилищно-коммунальное хозяйство составили 189,5 тыс. руб.(187,4 тыс.руб. ремонт водопроводных сетей по ул.Дорожной х.Павловский,  2,2 тыс.руб.).</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ДООТВЕДЕНИЕ</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8"/>
        <w:jc w:val="both"/>
        <w:rPr/>
      </w:pPr>
      <w:r>
        <w:rPr>
          <w:rFonts w:cs="Times New Roman" w:ascii="Times New Roman" w:hAnsi="Times New Roman"/>
          <w:bCs/>
          <w:sz w:val="28"/>
          <w:szCs w:val="28"/>
        </w:rPr>
        <w:t xml:space="preserve">Инициированы мероприятия по оформлению права собственности и принятию в казну поселения бесхозяйных канализационных сетей, расположенных в х. Павловском протяжённостью 908 метров. Изготовлен технический план объекта, ведется постановка на кадастровый учет </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 же имеется договоренность с инвестором о выделении денежных средств  на изготовление проектно сметной документации на очистные сооружения в х.Павловский. Проведена встреча с представителями «</w:t>
      </w:r>
      <w:r>
        <w:rPr>
          <w:rFonts w:cs="Times New Roman" w:ascii="Times New Roman" w:hAnsi="Times New Roman"/>
          <w:bCs/>
          <w:sz w:val="28"/>
          <w:szCs w:val="28"/>
          <w:lang w:val="en-US"/>
        </w:rPr>
        <w:t>S</w:t>
      </w:r>
      <w:r>
        <w:rPr>
          <w:rFonts w:cs="Times New Roman" w:ascii="Times New Roman" w:hAnsi="Times New Roman"/>
          <w:bCs/>
          <w:sz w:val="28"/>
          <w:szCs w:val="28"/>
        </w:rPr>
        <w:t>МАРТ ГРУПП» и заместитель главы муниципального образования Крымский район Казанжи С.Д..</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ДОСНАБЖЕНИЕ</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одоснабжение населённых пунктов осуществляется собственными артезианскими скважинами. Общая протяжённость системы водоснабжения составляет порядка 50 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перевыполнено поручение губернатора Краснодарского края по замене 5% сетей водоснабжения. Но на этом работа не остановлена, и с июня 2021 году начата масштабная замена аварий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по ремонту и обновлению материально-технической базы (модернизации) магистральных водопроводных сетей, производится замена и закольцовка сетей протяженностью более 8 км, что позволит улучшить качество подаваемого водоснабжения, а так же приведения сетей в порядок . В х.Павловский, х.Садовый, с.Кеслерово, ст.Гладковская. </w:t>
      </w:r>
    </w:p>
    <w:p>
      <w:pPr>
        <w:pStyle w:val="WW1"/>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WW1"/>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УЛИЧНОЕ ОСВЕЩЕНИЕ</w:t>
      </w:r>
    </w:p>
    <w:p>
      <w:pPr>
        <w:pStyle w:val="WW1"/>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708"/>
        <w:jc w:val="both"/>
        <w:rPr/>
      </w:pPr>
      <w:r>
        <w:rPr>
          <w:rFonts w:cs="Times New Roman" w:ascii="Times New Roman" w:hAnsi="Times New Roman"/>
          <w:sz w:val="28"/>
          <w:szCs w:val="28"/>
        </w:rPr>
        <w:t>В 2020 году на территории Кеслеровского сельского поселения установлено 4 узла учета: с. Кеслерово, ул. Первомайская, с. Кеслерово ул. Гоголя (2 шт), х. Садовый ул. Школьная, что позволило выполнить поручение главы МО Крымский район Лесь Сергея Олеговича («Об освещенности поселений на 90 %»).</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выполнено строительство новых линий уличного освещения  в с.Кеслерово по ул.Гоголя, в х.Садовый по ул.Школьная, ул. 60 лет Октября, ул. Лесная, ул. Первомайская, ул. Придорожная, ул. Комсомольска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текущий момент поданы заявки на 6 узлов учета, начато строительство линий уличного освещения по поручению главы муниципального образования Крымский Лесь С.О., что позволит достичь освещенности поселения на 100%.  Такие населенные пункты как: ст.Гладковская ул.Виноградная, ул.Степная, ул.Горная, ул.Чапаева, ул.Кубанская, ул.Октябрьская, ул.Центральная, ул.Шоссейная, х.Красная Батарея ул.Ленина, ул.Комсомольская, ул.Маяковского, ул.Озерная, ул.Октябрьская, пер.Ленина, с.Кеслерово ул.Пушкина, х.Садовый ул.Виноградная.</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АЗИФИКАЦИЯ</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рте 2021 года был подан пакет документов  для прохождения государственной экспертизы (на определение соответствия проектно сметной стоимости). Получены замечания, откорректирован пакет документов, ведется выгрузка докум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то оформление бесхозных сетей газоснабжения в населенных пунктах с. Кеслерово (14 646 м.п),  и ст. Гладковская протяжённостью               (5 786 м.п), по станице Гладковской получена решение суда.</w:t>
      </w:r>
    </w:p>
    <w:p>
      <w:pPr>
        <w:pStyle w:val="Normal"/>
        <w:suppressAutoHyphens w:val="tru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КОНСТРУКЦИЯ ДОРОЖНОЙ СЕТИ</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раевой программы на условиях софинансирования бюджетных обязательств производится ремонт дорог местного значения в асфальтовом исполнении по ул. Комсомольской (580 м.) в х. Красная Батарея на сумму 5600,2 тыс. руб., в том числе местный бюджет – 168 тыс.руб., краевой бюджет –5432,2 тыс.руб.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ы работы по грейдированию и подсыпке щебнем дорог местного значения:</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Кеслерово, ул. Пушкина – 1,1 км. </w:t>
      </w:r>
    </w:p>
    <w:p>
      <w:pPr>
        <w:pStyle w:val="Normal"/>
        <w:suppressAutoHyphens w:val="true"/>
        <w:spacing w:before="0" w:after="0"/>
        <w:ind w:firstLine="709"/>
        <w:jc w:val="both"/>
        <w:rPr/>
      </w:pPr>
      <w:r>
        <w:rPr>
          <w:rFonts w:cs="Times New Roman" w:ascii="Times New Roman" w:hAnsi="Times New Roman"/>
          <w:sz w:val="28"/>
          <w:szCs w:val="28"/>
        </w:rPr>
        <w:t>Выполнен ямочный ремонт подъездной дороги к х. Красная Батарея,       ул. Комсомольской, Ленина, х. Павловский ул.Новая.</w:t>
      </w:r>
    </w:p>
    <w:p>
      <w:pPr>
        <w:pStyle w:val="Normal"/>
        <w:suppressAutoHyphens w:val="true"/>
        <w:spacing w:before="0" w:after="0"/>
        <w:ind w:firstLine="709"/>
        <w:jc w:val="both"/>
        <w:rPr/>
      </w:pPr>
      <w:r>
        <w:rPr>
          <w:rFonts w:cs="Times New Roman" w:ascii="Times New Roman" w:hAnsi="Times New Roman"/>
          <w:sz w:val="28"/>
          <w:szCs w:val="28"/>
        </w:rPr>
        <w:t xml:space="preserve">Ведется работа по  нанесению дорожной разметки в х. Садовом по ул. Школьной, х.Павловский, х.Анапский, х.Красная Батарея. </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 xml:space="preserve">За первое полугодие 2021 года на территории Кеслеровского сельского поселения было вывезено 112 м3 мусора. Из них 64 м3 – 14 стихийные несанкционированные свалки. </w:t>
      </w:r>
    </w:p>
    <w:p>
      <w:pPr>
        <w:pStyle w:val="Normal"/>
        <w:spacing w:lineRule="auto" w:line="240" w:before="0" w:after="0"/>
        <w:ind w:firstLine="709"/>
        <w:jc w:val="both"/>
        <w:rPr/>
      </w:pPr>
      <w:r>
        <w:rPr>
          <w:rFonts w:cs="Times New Roman" w:ascii="Times New Roman" w:hAnsi="Times New Roman"/>
          <w:sz w:val="28"/>
          <w:szCs w:val="28"/>
        </w:rPr>
        <w:t xml:space="preserve">Уборкой ТБО на территории поселения занимается МУП «Варениковское коммунальное хозяйство». </w:t>
      </w:r>
    </w:p>
    <w:p>
      <w:pPr>
        <w:pStyle w:val="Normal"/>
        <w:spacing w:lineRule="auto" w:line="240" w:before="0" w:after="0"/>
        <w:ind w:firstLine="709"/>
        <w:jc w:val="both"/>
        <w:rPr/>
      </w:pPr>
      <w:r>
        <w:rPr>
          <w:rFonts w:cs="Times New Roman" w:ascii="Times New Roman" w:hAnsi="Times New Roman"/>
          <w:sz w:val="28"/>
          <w:szCs w:val="28"/>
          <w:shd w:fill="FFFFFF" w:val="clear"/>
        </w:rPr>
        <w:t>С начала года активно работает административная комиссия. За текущий период было выписано 16 предписания на устранение нарушений правил благоустройства.  13  нарушений устранено в установленный срок. Работа в данном направлении продолжается.</w:t>
      </w:r>
    </w:p>
    <w:p>
      <w:pPr>
        <w:pStyle w:val="Normal"/>
        <w:spacing w:before="0" w:after="0"/>
        <w:ind w:firstLine="709"/>
        <w:jc w:val="both"/>
        <w:rPr/>
      </w:pPr>
      <w:r>
        <w:rPr>
          <w:rFonts w:cs="Times New Roman" w:ascii="Times New Roman" w:hAnsi="Times New Roman"/>
          <w:sz w:val="28"/>
          <w:szCs w:val="28"/>
        </w:rPr>
        <w:t>В целях эффективной реализации Правил благоустройства на территории Кеслеровского сельского поселения в первом полугодии проходили различные мероприятия: субботники, мониторинг санитарного состояния общественных и придомовых территорий «Санитарная пятница», «Всекубанский субботник», в которых активно приняли участие работники учреждений культуры, специалисты администрации, ТОС, квартальные и местные жители.</w:t>
      </w:r>
    </w:p>
    <w:p>
      <w:pPr>
        <w:pStyle w:val="Normal"/>
        <w:spacing w:before="0" w:after="0"/>
        <w:ind w:firstLine="709"/>
        <w:jc w:val="both"/>
        <w:rPr/>
      </w:pPr>
      <w:r>
        <w:rPr>
          <w:rFonts w:cs="Times New Roman" w:ascii="Times New Roman" w:hAnsi="Times New Roman"/>
          <w:sz w:val="28"/>
          <w:szCs w:val="28"/>
        </w:rPr>
        <w:t xml:space="preserve">Совместно с сотрудниками РЭС проведена работа по спилу и кронированию деревьев в зоне ЛЭП в с. Кеслерово, х. Красный Октябрь, х. Павловский и х. Красная Батарея протяженностью порядка 7 км. Данная работа будет продолжена. </w:t>
      </w:r>
    </w:p>
    <w:p>
      <w:pPr>
        <w:pStyle w:val="Normal"/>
        <w:spacing w:before="0" w:after="0"/>
        <w:ind w:firstLine="709"/>
        <w:jc w:val="both"/>
        <w:rPr/>
      </w:pPr>
      <w:r>
        <w:rPr>
          <w:rFonts w:cs="Times New Roman" w:ascii="Times New Roman" w:hAnsi="Times New Roman"/>
          <w:sz w:val="28"/>
          <w:szCs w:val="28"/>
        </w:rPr>
        <w:t>Большое внимание уделяется гостевым трассам. В весенне-осенний период производилась побелка первых двух линий деревьев в с. Кеслерово, х. Павловский и х. Анапск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ограммы «Инициативное бюджетирование» будет произведена замена резинового покрытия на спортивной площадке в х.Павловский, а так же на Воркаут площадке.</w:t>
      </w:r>
    </w:p>
    <w:p>
      <w:pPr>
        <w:pStyle w:val="Normal"/>
        <w:suppressAutoHyphens w:val="true"/>
        <w:spacing w:before="0" w:after="0"/>
        <w:ind w:firstLine="708"/>
        <w:jc w:val="both"/>
        <w:rPr>
          <w:rFonts w:ascii="Times New Roman" w:hAnsi="Times New Roman" w:cs="Times New Roman"/>
          <w:color w:val="000000"/>
          <w:sz w:val="28"/>
          <w:szCs w:val="20"/>
          <w:shd w:fill="FFFFFF" w:val="clear"/>
        </w:rPr>
      </w:pPr>
      <w:r>
        <w:rPr>
          <w:rFonts w:cs="Times New Roman" w:ascii="Times New Roman" w:hAnsi="Times New Roman"/>
          <w:sz w:val="28"/>
          <w:szCs w:val="28"/>
        </w:rPr>
        <w:t xml:space="preserve">В х.Павловский по ул.Степной ведется строительство аллеи. Благодаря совместным усилиям с бизнес сообществом, удастся построить комфортную зону отдыха. </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На территории Кеслеровского сельского поселения функционируют 3 сельскохозяйственных предприятий, 26 крестьянско - фермерских хозяйств, 1680 ЛПХ, занимающихся товарным производством. Продукция, произведенная малыми формами хозяйствования, реализуется на рынках и сельскохозяйственных ярмар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ыми сельскохозяйственными предприятиями являются ООО «Агротехинвест», КФХ «Мосесов», КФХ «Писменый», КФХ «Зениша»,   выращивающие, в основном, зерновые культуры. </w:t>
      </w:r>
    </w:p>
    <w:p>
      <w:pPr>
        <w:pStyle w:val="Normal"/>
        <w:spacing w:lineRule="auto" w:line="240" w:before="0" w:after="0"/>
        <w:ind w:firstLine="709"/>
        <w:jc w:val="both"/>
        <w:rPr/>
      </w:pPr>
      <w:r>
        <w:rPr>
          <w:rFonts w:cs="Times New Roman" w:ascii="Times New Roman" w:hAnsi="Times New Roman"/>
          <w:sz w:val="28"/>
          <w:szCs w:val="28"/>
        </w:rPr>
        <w:t>На территории Кеслеровского сельского поселения свою деятельность осуществляют стабильно развивающееся винодельческое предприятие ООО «Олимп». Произведенная продукция реализуется в Центральном и Южном федеральных округах нашей страны.</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о 4 пруда, 2 из которых по-прежнему заняты воспроизводством рыбного хозяйства. На одном из прудов в ст.Гладковской ведется колоссальная работа по внедрению новых технологий в рыбное хозяйство.</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ЕМЛИ И ЖИЛОЙ ФОНД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В 2021 году общая площадь жилого фонда Кеслеровского сельского поселения Крымского района составила 94,4 тыс. м2. Из них: 89,068 тыс. м2 индивидуальные жилые строения и 5,332 тыс. м2 многоквартирные дома (5 домов). </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вступлению в программу на проведение капитального ремонта кровли домов в х.Павловский по ул. Красной №12 и 16. Данные дома в этом году будут отремонтированы.</w:t>
      </w:r>
    </w:p>
    <w:p>
      <w:pPr>
        <w:pStyle w:val="Normal"/>
        <w:suppressAutoHyphens w:val="tru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11"/>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11"/>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Кеслеровского  сельского поселения Крымского района расположены 2 общеобразовательные школы и 2 учреждения дошколь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В апреле 2021 года в с. Кеслерово  открыт детский сад на 22 человека, являющийся филиалом детского сада № 34 х.Павловского. </w:t>
      </w:r>
    </w:p>
    <w:p>
      <w:pPr>
        <w:pStyle w:val="WW1"/>
        <w:suppressAutoHyphens w:val="tru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WW1"/>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WW1"/>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На территории Кеслеровского сельского поселения расположен </w:t>
      </w:r>
      <w:r>
        <w:rPr>
          <w:rFonts w:cs="Times New Roman" w:ascii="Times New Roman" w:hAnsi="Times New Roman"/>
          <w:bCs/>
          <w:sz w:val="28"/>
          <w:szCs w:val="28"/>
        </w:rPr>
        <w:t xml:space="preserve">1 офис врача общей практики и 4 фельдшерско-акушерских пункта. </w:t>
      </w:r>
      <w:r>
        <w:rPr>
          <w:rFonts w:eastAsia="Times New Roman" w:cs="Times New Roman" w:ascii="Times New Roman" w:hAnsi="Times New Roman"/>
          <w:sz w:val="28"/>
          <w:szCs w:val="28"/>
          <w:lang w:eastAsia="ar-SA"/>
        </w:rPr>
        <w:t xml:space="preserve">В медицинских учреждениях работают 3 врача и 7 работников среднего и младшего медицинского персонала. </w:t>
      </w:r>
    </w:p>
    <w:p>
      <w:pPr>
        <w:pStyle w:val="Style2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Администрацией поселения оказывается всесторонняя помощь в благоустройстве и наведении санитарного порядка на территории ФАП и офиса врача общей практики.</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На территории поселения располагается «Противотуберкулезный диспансер № 20» на 60 койка мест с численностью медицинского персонала – 43 человека.  </w:t>
      </w:r>
    </w:p>
    <w:p>
      <w:pPr>
        <w:pStyle w:val="WW1"/>
        <w:suppressAutoHyphens w:val="tru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ЛОДЕЖНАЯ ПОЛИТИКА И </w:t>
      </w:r>
    </w:p>
    <w:p>
      <w:pPr>
        <w:pStyle w:val="Normal"/>
        <w:shd w:fill="FFFFFF" w:val="clear"/>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ЗИЧЕСКАЯ КУЛЬТУРА И СПОРТ </w:t>
      </w:r>
    </w:p>
    <w:p>
      <w:pPr>
        <w:pStyle w:val="Normal"/>
        <w:shd w:fill="FFFFFF" w:val="clear"/>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Работа с молодежью Кеслеровского сельского поселения проводится в различных направлениях. Ребята принимают участие во всероссийских, краевых, муниципальных и местных мероприятиях. </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поселения регулярно проводятся, и будут проводиться мероприятия для детей и подростков. </w:t>
      </w:r>
      <w:r>
        <w:rPr>
          <w:rFonts w:eastAsia="Times New Roman" w:cs="Calibri" w:ascii="Times New Roman" w:hAnsi="Times New Roman"/>
          <w:sz w:val="28"/>
          <w:szCs w:val="28"/>
          <w:lang w:eastAsia="ru-RU"/>
        </w:rPr>
        <w:t xml:space="preserve">Ведется планомерная работа с детьми и семьями, состоящими на учете в органах системы профилактики. Специалисты приглашают и организовывают досуг детей, привлекают к участию в различных конкурсах, фестивалях, акциях. </w:t>
      </w:r>
    </w:p>
    <w:p>
      <w:pPr>
        <w:pStyle w:val="Normal"/>
        <w:spacing w:lineRule="auto" w:line="252" w:before="0" w:after="0"/>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организации временной занятости несовершеннолетних в летний период в ООО «Специализированная служба Крымского района» г. Крымска ведется трудоустройство 31 подро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селения  функционируют  5 спортивных секций и два физкультурно – оздоровительных клуба спортивной направленности «Олимп» и «Успе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 первое полугодие 2021 года проводились акции: «Мы вместе», «Дорогами славы», «Сад памяти», «Георгиевская ленточка», молодежный велопробег 1-го мая «Майское утро». 12 июня 2021 года в «День России» состоялся товарищеский матч по футболу, и в настоящий момент наши футболисты принимают участие в «Кубке губернатора Краснодарского края» по футболу.</w:t>
      </w:r>
      <w:r>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юля 2021 года специалист по работе с молодежью Кеслеровского сельского поселения принял участие во всероссийском форуме «Территория смыслов». Всего проведено 37 мероприят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Calibri" w:ascii="Times New Roman" w:hAnsi="Times New Roman"/>
          <w:sz w:val="28"/>
          <w:szCs w:val="28"/>
          <w:lang w:eastAsia="ru-RU"/>
        </w:rPr>
        <w:t xml:space="preserve">Всего в поселении </w:t>
      </w:r>
      <w:r>
        <w:rPr>
          <w:rFonts w:cs="Times New Roman" w:ascii="Times New Roman" w:hAnsi="Times New Roman"/>
          <w:sz w:val="28"/>
          <w:szCs w:val="28"/>
        </w:rPr>
        <w:t>10 детских площадок,  все детские площадки и прилегающие к ним территории в удовлетворительном</w:t>
      </w:r>
      <w:r>
        <w:rPr>
          <w:rFonts w:eastAsia="Times New Roman" w:cs="Calibri" w:ascii="Times New Roman" w:hAnsi="Times New Roman"/>
          <w:sz w:val="28"/>
          <w:szCs w:val="28"/>
          <w:lang w:eastAsia="ru-RU"/>
        </w:rPr>
        <w:t xml:space="preserve"> санитарном состоянии, еженедельно проводится мониторинг на наличие технических не исправностей и санитарному виду площадок.</w:t>
      </w:r>
    </w:p>
    <w:p>
      <w:pPr>
        <w:pStyle w:val="Normal"/>
        <w:spacing w:before="0" w:after="0"/>
        <w:jc w:val="both"/>
        <w:rPr/>
      </w:pPr>
      <w:r>
        <w:rPr>
          <w:rFonts w:cs="Times New Roman" w:ascii="Times New Roman" w:hAnsi="Times New Roman"/>
          <w:sz w:val="28"/>
          <w:szCs w:val="28"/>
        </w:rPr>
        <w:t>По состоянию на сегодняшний день выполне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раска игрового оборудования;</w:t>
      </w:r>
    </w:p>
    <w:p>
      <w:pPr>
        <w:pStyle w:val="Normal"/>
        <w:spacing w:before="0" w:after="0"/>
        <w:ind w:firstLine="680"/>
        <w:jc w:val="both"/>
        <w:rPr/>
      </w:pPr>
      <w:r>
        <w:rPr>
          <w:rFonts w:cs="Times New Roman" w:ascii="Times New Roman" w:hAnsi="Times New Roman"/>
          <w:sz w:val="28"/>
          <w:szCs w:val="28"/>
        </w:rPr>
        <w:t>- покос сорной растительности;</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ремонт игрового оборудования;</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уборка мусора;</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обработка от клещей территорий, прилегающих к спортивным объектам.</w:t>
      </w:r>
    </w:p>
    <w:p>
      <w:pPr>
        <w:pStyle w:val="WW1"/>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WW1"/>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WW1"/>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32"/>
        </w:rPr>
        <w:t xml:space="preserve">На территории Кеслеровского сельского поселения функционирует один Социально-культурный центр, один Дом Культуры и три сельских клуба.   </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В первом полугодии 2021 года расходы на отрасль «Культура» составили 10552,6 тыс. руб..</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В первом полугодии 2021 года учреждениями культуры проведено порядка 70 мероприятий, которые посетили более 1500 зрителей. Самыми яркими и масштабными были концерт, посвящённый Дню Защитника Отечества, межмуниципальный этап фестиваля детского творчества «Крымские звездочки», развлекательные программы к 1 мая и ко Дню защиты детей.</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Жители поселения активно участвовали в акциях, флэш-мобах и иных мероприятиях различной направленности.</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В первом полугодии 2021 года в учреждениях культуры Кеслеровского сельского поселения функционировали 22 кружка и 15 клубных формирований, которые посещали более 500 человек. </w:t>
      </w:r>
    </w:p>
    <w:p>
      <w:pPr>
        <w:pStyle w:val="Normal"/>
        <w:spacing w:lineRule="auto" w:line="240" w:before="0" w:after="0"/>
        <w:ind w:firstLine="709"/>
        <w:jc w:val="both"/>
        <w:rPr>
          <w:rFonts w:ascii="Times New Roman" w:hAnsi="Times New Roman" w:cs="Times New Roman"/>
          <w:strike/>
          <w:sz w:val="28"/>
          <w:szCs w:val="32"/>
        </w:rPr>
      </w:pPr>
      <w:r>
        <w:rPr>
          <w:rFonts w:cs="Times New Roman" w:ascii="Times New Roman" w:hAnsi="Times New Roman"/>
          <w:sz w:val="28"/>
          <w:szCs w:val="32"/>
        </w:rPr>
        <w:t xml:space="preserve">С начала года сотрудники учреждений культуры принимали участия в районных и краевых онлайн и офлайн мероприятиях, были отмечены грамотами и дипломами лауреатов. </w:t>
      </w:r>
    </w:p>
    <w:p>
      <w:pPr>
        <w:pStyle w:val="Normal"/>
        <w:spacing w:lineRule="auto" w:line="240" w:before="0" w:after="0"/>
        <w:ind w:firstLine="709"/>
        <w:jc w:val="both"/>
        <w:rPr/>
      </w:pPr>
      <w:r>
        <w:rPr>
          <w:rFonts w:cs="Times New Roman" w:ascii="Times New Roman" w:hAnsi="Times New Roman"/>
          <w:sz w:val="28"/>
          <w:szCs w:val="32"/>
        </w:rPr>
        <w:t xml:space="preserve">За отчетный период в рамках федерального проекта «Культура» государственной программы Краснодарского края «Развитие Культуры»  выполнен капитальный ремонт Социально-культурного центра Кеслеровского сельского поселения на сумму 8 164,7 тыс. руб., из которых 5 894,8 тыс. руб. - средства федерального бюджета, 1 861,5 тыс. руб. - средства краевого бюджета, 408,3 тыс. руб. – местный бюджет. Проведены работы по ремонту зрительного зала, фойе, заменена система отопления, водоснабжения и электроснабжения, частично заменены оконные блоки, установлены 3 противопожарных дверных проёма, полностью заменена кровля. </w:t>
      </w:r>
    </w:p>
    <w:p>
      <w:pPr>
        <w:pStyle w:val="Normal"/>
        <w:spacing w:lineRule="auto" w:line="240" w:before="0" w:after="0"/>
        <w:ind w:firstLine="709"/>
        <w:jc w:val="both"/>
        <w:rPr/>
      </w:pPr>
      <w:r>
        <w:rPr>
          <w:rFonts w:cs="Times New Roman" w:ascii="Times New Roman" w:hAnsi="Times New Roman"/>
          <w:sz w:val="28"/>
          <w:szCs w:val="32"/>
        </w:rPr>
        <w:t>В третьем и четвертом квартале 2021 года запланирован капитальный ремонт сельского клуба хутора Красная Батаре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аселение Кеслеровского сельского поселения обслуживают четыре сельские библиотеки, расположенные в с. Кеслерово, х. Красная Батарея, х. Павловском и х. Садов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НСКИЙ У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Кеслеровского сельского поселения 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еслеровском сельском поселении проводятся различные акции по оказанию помощи ветеранам. Социальными работниками, совместно с волонтерами, оказывалась посильная  помощь в уборке домов и прилегающей  территории, покупке и доставке продуктов питания, лекарств, предметов первой необходимости. </w:t>
      </w:r>
    </w:p>
    <w:p>
      <w:pPr>
        <w:pStyle w:val="Normal"/>
        <w:spacing w:lineRule="auto" w:line="240" w:before="0" w:after="0"/>
        <w:ind w:firstLine="709"/>
        <w:jc w:val="both"/>
        <w:rPr/>
      </w:pPr>
      <w:r>
        <w:rPr>
          <w:rFonts w:cs="Times New Roman" w:ascii="Times New Roman" w:hAnsi="Times New Roman"/>
          <w:sz w:val="28"/>
          <w:szCs w:val="28"/>
        </w:rPr>
        <w:t xml:space="preserve">21 июня 2021 года на братской могиле с.Кеслерово произведено перезахоронение 71 бойца красной армии, погибших в боях в 1941-1945 годах.  </w:t>
      </w:r>
    </w:p>
    <w:p>
      <w:pPr>
        <w:pStyle w:val="Normal"/>
        <w:widowControl w:val="false"/>
        <w:shd w:fill="FFFFFF" w:val="clear"/>
        <w:tabs>
          <w:tab w:val="clear" w:pos="708"/>
          <w:tab w:val="left" w:pos="1800" w:leader="none"/>
        </w:tab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80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ЛИГИЯ</w:t>
      </w:r>
    </w:p>
    <w:p>
      <w:pPr>
        <w:pStyle w:val="Normal"/>
        <w:widowControl w:val="false"/>
        <w:shd w:fill="FFFFFF" w:val="clear"/>
        <w:tabs>
          <w:tab w:val="clear" w:pos="708"/>
          <w:tab w:val="left" w:pos="180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true"/>
        <w:ind w:firstLine="708"/>
        <w:jc w:val="both"/>
        <w:rPr/>
      </w:pPr>
      <w:r>
        <w:rPr>
          <w:rFonts w:cs="Times New Roman" w:ascii="Times New Roman" w:hAnsi="Times New Roman"/>
          <w:sz w:val="28"/>
          <w:szCs w:val="28"/>
          <w:shd w:fill="FFFFFF" w:val="clear"/>
          <w:lang w:eastAsia="ar-SA"/>
        </w:rPr>
        <w:t>В хуторе Павловский действует Приход храма св.Блаженной Ксении Петербургской, настоятелем которого является отец Павел</w:t>
      </w:r>
      <w:r>
        <w:rPr>
          <w:rFonts w:cs="Times New Roman" w:ascii="Times New Roman" w:hAnsi="Times New Roman"/>
          <w:sz w:val="28"/>
          <w:szCs w:val="28"/>
          <w:lang w:eastAsia="ar-SA"/>
        </w:rPr>
        <w:t>, в станице Гладковской действует Храм св. Преподобного Серафима Саровского, настоятелем которого является отец Виктор.  Настоятели прихода и храма участвуют во всех мероприятиях, проводимых на территории поселения, оказывают помощь семьям, состоящих на профилактическом учете, регулярно проводят и участвуют в мероприятиях духовно-нравственного и военно-патриотического воспитании молодежи поселения.</w:t>
      </w:r>
    </w:p>
    <w:p>
      <w:pPr>
        <w:pStyle w:val="Normal"/>
        <w:numPr>
          <w:ilvl w:val="0"/>
          <w:numId w:val="0"/>
        </w:numPr>
        <w:suppressAutoHyphens w:val="true"/>
        <w:spacing w:lineRule="auto" w:line="240" w:before="0" w:after="0"/>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ТЕРРИТОРИАЛЬНОЕ И ОБЩЕСТВЕННОЕ САМОУПРАВЛЕНИЕ</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осуществляют свою деятельность 6 ТОСов. Работая в тесном взаимодействии со специалистами администрации, депутатами, предпринимателями и населением они занимаются благоустройством населенных пунктов, оказанием помощи в сборе налогов, информирование населения по всем вопросам текущей жизни поселения. </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Хочется поблагодарить председателей ТОС, квартальных поселения за участие и организацию субботников в населенных пунктах.</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Администрация Кеслеровского сельского поселения активно взаимодействует с правоохранительными органами и Павловским хуторским казачьим обществом,</w:t>
      </w:r>
      <w:r>
        <w:rPr/>
        <w:t xml:space="preserve"> </w:t>
      </w:r>
      <w:r>
        <w:rPr>
          <w:rFonts w:cs="Times New Roman" w:ascii="Times New Roman" w:hAnsi="Times New Roman"/>
          <w:bCs/>
          <w:sz w:val="28"/>
          <w:szCs w:val="28"/>
        </w:rPr>
        <w:t xml:space="preserve">атаман – Романенко Александр Владиславович.  В Кеслеровском сельском поселении определен штаб Павловского хуторского казачьего общества. Для его работы предоставлено помещение в здании СЦК «Кеслеровское сельское поселение» в х. Павловский. В настоящее время в Павловском хуторском казачьем обществе состоит 120 реестровых казаков. </w:t>
      </w:r>
      <w:r>
        <w:rPr>
          <w:rFonts w:cs="Times New Roman" w:ascii="Times New Roman" w:hAnsi="Times New Roman"/>
          <w:sz w:val="28"/>
          <w:szCs w:val="28"/>
        </w:rPr>
        <w:t>Совместно с казаками Павловского хуторского казачьего общества, сотрудниками отдела МВД России по Крымскому району, проводятся межведомственные рейды (за первое полугодие 2021 г. составило 6 выходов) в рамках реализации Закона Краснодарского края № 1539-КЗ «О мерах по профилактике безнадзорности и правонарушений, несовершеннолетних в Краснодарском крае». Посещение несовершеннолетних, состоящих на профилактическом учете, по месту жительства</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Cs/>
          <w:sz w:val="28"/>
          <w:szCs w:val="28"/>
        </w:rPr>
        <w:t>В поселении действует территориальная комиссия по профилактике правонарушений. За отчетный период проведено одиннадцать заседаний комиссии, рассмотрено 15 дел.</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Cs/>
          <w:sz w:val="28"/>
          <w:szCs w:val="28"/>
        </w:rPr>
        <w:t>На территории поселения имеется опорный пункт  участкового  уполномоченного  полиции, расположенный в здании администрации. Административный участок по поселению обслуживает участковый уполномоченный полиции Казев Руслан Михайлович.</w:t>
      </w:r>
    </w:p>
    <w:p>
      <w:pPr>
        <w:pStyle w:val="Normal"/>
        <w:suppressAutoHyphens w:val="true"/>
        <w:spacing w:lineRule="auto" w:line="240" w:before="0" w:after="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spacing w:lineRule="auto" w:line="240" w:before="0" w:after="0"/>
        <w:ind w:firstLine="72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В ПЛАНАХ НА ВТОРОЕ ПОЛУГОДИЕ 2021 ГОДА:</w:t>
      </w:r>
    </w:p>
    <w:p>
      <w:pPr>
        <w:pStyle w:val="Normal"/>
        <w:suppressAutoHyphens w:val="true"/>
        <w:spacing w:lineRule="auto" w:line="240" w:before="0" w:after="0"/>
        <w:ind w:firstLine="72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numPr>
          <w:ilvl w:val="0"/>
          <w:numId w:val="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Ремонт дома культуры в х.Красная Батарея.</w:t>
      </w:r>
    </w:p>
    <w:p>
      <w:pPr>
        <w:pStyle w:val="Normal"/>
        <w:numPr>
          <w:ilvl w:val="0"/>
          <w:numId w:val="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чь показателя 100 % освещенности улиц поселения. </w:t>
      </w:r>
    </w:p>
    <w:p>
      <w:pPr>
        <w:pStyle w:val="Normal"/>
        <w:numPr>
          <w:ilvl w:val="0"/>
          <w:numId w:val="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СД на очистные сооружения в х.Павловский. </w:t>
      </w:r>
    </w:p>
    <w:p>
      <w:pPr>
        <w:pStyle w:val="Normal"/>
        <w:numPr>
          <w:ilvl w:val="0"/>
          <w:numId w:val="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дсыпка дорог местного значения в щебеночном исполнении. </w:t>
      </w:r>
    </w:p>
    <w:p>
      <w:pPr>
        <w:pStyle w:val="Normal"/>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ind w:firstLine="709"/>
        <w:jc w:val="both"/>
        <w:rPr/>
      </w:pPr>
      <w:r>
        <w:rPr>
          <w:rFonts w:cs="Calibri" w:ascii="Times New Roman" w:hAnsi="Times New Roman"/>
          <w:sz w:val="28"/>
          <w:szCs w:val="28"/>
        </w:rPr>
        <w:t>От имени всего актива Кеслеровского поселения разрешите мне выразить слова благодарности депутату Законодательного Собрания Краснодарского края Николаю Петровичу Кравченко, главе муниципального образования Крымский район Сергею Олеговичу Лесь, председателю Совета муниципального образования Крымский район Андрею Владимировичу Юшко, депутатам районного Совета и поселения, ветеранам, казачеству, представителям общественности, руководителям КФХ, предпринимателям, настоятелю отцу Павлу</w:t>
      </w:r>
      <w:r>
        <w:rPr/>
        <w:t xml:space="preserve"> </w:t>
      </w:r>
      <w:r>
        <w:rPr>
          <w:rFonts w:cs="Calibri" w:ascii="Times New Roman" w:hAnsi="Times New Roman"/>
          <w:sz w:val="28"/>
          <w:szCs w:val="28"/>
        </w:rPr>
        <w:t>Храма Святой Блаженной Ксении Петербургской и</w:t>
      </w:r>
      <w:r>
        <w:rPr/>
        <w:t xml:space="preserve"> </w:t>
      </w:r>
      <w:r>
        <w:rPr>
          <w:rFonts w:cs="Calibri" w:ascii="Times New Roman" w:hAnsi="Times New Roman"/>
          <w:sz w:val="28"/>
          <w:szCs w:val="28"/>
        </w:rPr>
        <w:t>настоятелю отцу Виктору Храма Святого Преподобного Серафима Саровского, жителям поселения за оказываемую помощь в решении социально-значимых вопросов.</w:t>
      </w:r>
    </w:p>
    <w:p>
      <w:pPr>
        <w:pStyle w:val="Normal"/>
        <w:spacing w:lineRule="auto" w:line="240" w:before="0" w:after="0"/>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Хочу поблагодарить аппарат администрации поселения, а также всех неравнодушных и активных граждан за активное участие в общественной жизни поселения и эффективное развития нашей территории!</w:t>
      </w:r>
    </w:p>
    <w:p>
      <w:pPr>
        <w:pStyle w:val="Default"/>
        <w:suppressAutoHyphens w:val="true"/>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асибо за внимание!</w:t>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yle18">
    <w:name w:val="Без интервала Знак"/>
    <w:qFormat/>
    <w:rPr>
      <w:rFonts w:cs="Calibri"/>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1:00Z</dcterms:created>
  <dc:creator>Пользователь Windows</dc:creator>
  <dc:description/>
  <cp:keywords/>
  <dc:language>en-US</dc:language>
  <cp:lastModifiedBy>Общий отдел</cp:lastModifiedBy>
  <cp:lastPrinted>2021-07-16T16:05:00Z</cp:lastPrinted>
  <dcterms:modified xsi:type="dcterms:W3CDTF">2021-07-19T06:58:00Z</dcterms:modified>
  <cp:revision>124</cp:revision>
  <dc:subject/>
  <dc:title/>
</cp:coreProperties>
</file>