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b/>
          <w:spacing w:val="20"/>
          <w:szCs w:val="36"/>
        </w:rPr>
        <w:t xml:space="preserve"> </w:t>
      </w: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6"/>
          <w:szCs w:val="36"/>
        </w:rPr>
        <w:t xml:space="preserve"> </w:t>
      </w:r>
      <w:r>
        <w:rPr>
          <w:b/>
          <w:spacing w:val="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6"/>
          <w:szCs w:val="36"/>
        </w:rPr>
      </w:pPr>
      <w:r>
        <w:rPr>
          <w:b/>
          <w:spacing w:val="6"/>
          <w:szCs w:val="36"/>
        </w:rPr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оведения публичных слушаний  по изменению вида разрешенного использования земельного участка «для эксплуатации здания подвала с пристройкой для хранения сельхозпродукции» на «для индивидуального жилищного строительства,  расположенного по адресу:  Крымский район, хутор Павловский, улица Курганная №39-б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Совета Кеслеровского сельского поселения Крымского района от   9 ноября 2006 года  № 57 «О  положении  о  публичных слушаниях в Кеслеровском  сельском   поселении Крымского района», в соответствии со статьёй 31 устава Кеслеровского сельского поселения Крымского района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на 24 января 2012 года проведение публичных слушаний по теме: изменение вида разрешенного использования земельного участка: «для эксплуатации здания подвала с пристройкой для хранения сельхозпродукции»,  расположенного по адресу:  Крымский район, хутор Павловский, улица Курганная №39-б,   на «для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  <w:t>2.Комиссии по подготовке «Правил землепользования и застройки  на территории Кеслеровского сельского поселения Крымского района» (Е.В.Кошелева)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) провести публичные слуш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еспечить выполнение организационных мероприятий по проведению публичных слушаний и подготовку заключений о результатах публичных слуша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)опубликовать извещение о проведении публичных слушаний в газете «Призыв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ы 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Ж.М.Резникова</w:t>
      </w:r>
    </w:p>
    <w:sectPr>
      <w:headerReference w:type="default" r:id="rId3"/>
      <w:type w:val="nextPage"/>
      <w:pgSz w:w="11906" w:h="16838"/>
      <w:pgMar w:left="16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ourier New" w:hAnsi="Courier New" w:cs="Courier New"/>
    </w:rPr>
  </w:style>
  <w:style w:type="character" w:styleId="Style14">
    <w:name w:val="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1:00Z</dcterms:created>
  <dc:creator>net</dc:creator>
  <dc:description/>
  <dc:language>en-US</dc:language>
  <cp:lastModifiedBy>1</cp:lastModifiedBy>
  <cp:lastPrinted>2012-10-18T13:25:00Z</cp:lastPrinted>
  <dcterms:modified xsi:type="dcterms:W3CDTF">2019-06-23T16:11:00Z</dcterms:modified>
  <cp:revision>2</cp:revision>
  <dc:subject/>
  <dc:title>АБРИС</dc:title>
</cp:coreProperties>
</file>