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834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кеслеровского сельского поселения крымского района </w:t>
      </w:r>
    </w:p>
    <w:p>
      <w:pPr>
        <w:pStyle w:val="Normal"/>
        <w:spacing w:before="0" w:after="120"/>
        <w:jc w:val="center"/>
        <w:rPr>
          <w:rFonts w:ascii="Times New Roman" w:hAnsi="Times New Roman" w:cs="Times New Roman"/>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before="280" w:after="200"/>
        <w:rPr>
          <w:rFonts w:ascii="Times New Roman" w:hAnsi="Times New Roman" w:cs="Times New Roman"/>
          <w:sz w:val="28"/>
          <w:szCs w:val="28"/>
        </w:rPr>
      </w:pPr>
      <w:r>
        <w:rPr>
          <w:rFonts w:cs="Times New Roman" w:ascii="Times New Roman" w:hAnsi="Times New Roman"/>
          <w:sz w:val="28"/>
          <w:szCs w:val="28"/>
        </w:rPr>
        <w:t>от 24.11.2017</w:t>
        <w:tab/>
        <w:t xml:space="preserve">        </w:t>
        <w:tab/>
        <w:t xml:space="preserve">  № 150</w:t>
      </w:r>
    </w:p>
    <w:p>
      <w:pPr>
        <w:pStyle w:val="Normal"/>
        <w:jc w:val="center"/>
        <w:rPr>
          <w:rFonts w:ascii="Times New Roman" w:hAnsi="Times New Roman" w:cs="Times New Roman"/>
          <w:sz w:val="24"/>
          <w:szCs w:val="24"/>
        </w:rPr>
      </w:pPr>
      <w:r>
        <w:rPr>
          <w:rFonts w:cs="Times New Roman" w:ascii="Times New Roman" w:hAnsi="Times New Roman"/>
        </w:rPr>
        <w:t>хутор Павловский</w:t>
      </w:r>
    </w:p>
    <w:p>
      <w:pPr>
        <w:pStyle w:val="Normal"/>
        <w:spacing w:lineRule="auto" w:line="240" w:before="0" w:after="0"/>
        <w:jc w:val="center"/>
        <w:rPr/>
      </w:pPr>
      <w:r>
        <w:rPr>
          <w:rFonts w:cs="Times New Roman" w:ascii="Times New Roman" w:hAnsi="Times New Roman"/>
          <w:b/>
          <w:sz w:val="28"/>
          <w:szCs w:val="28"/>
        </w:rPr>
        <w:t>Об утверждении основных направлений бюджетной и налоговой политики Кеслеровского сельского поселения Крымского района н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w:t>
      </w:r>
      <w:hyperlink r:id="rId3" w:tgtFrame="_blank">
        <w:r>
          <w:rPr>
            <w:rStyle w:val="InternetLink"/>
            <w:rFonts w:cs="Times New Roman" w:ascii="Times New Roman" w:hAnsi="Times New Roman"/>
            <w:color w:val="000000"/>
            <w:sz w:val="28"/>
            <w:szCs w:val="28"/>
            <w:u w:val="none"/>
          </w:rPr>
          <w:t>статьями 172</w:t>
        </w:r>
      </w:hyperlink>
      <w:r>
        <w:rPr>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u w:val="none"/>
          </w:rPr>
          <w:t>184.2</w:t>
        </w:r>
      </w:hyperlink>
      <w:r>
        <w:rPr>
          <w:rFonts w:cs="Times New Roman" w:ascii="Times New Roman" w:hAnsi="Times New Roman"/>
          <w:sz w:val="28"/>
          <w:szCs w:val="28"/>
        </w:rPr>
        <w:t xml:space="preserve"> Бюджетного кодекса Российской Федерации и положениями решения Совета Кеслеровского сельского поселения Крымского района от 18 декабря 2014 года № 18 «Об утверждении Положения о бюджетном процессе в Кеслеровском сельском поселении Крымского района»,  п о с т а н о в л я 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сновные направления бюджетной и налоговой политики Кеслеровского сельского поселения Крымского района на 2018 год (приложение). </w:t>
      </w:r>
    </w:p>
    <w:p>
      <w:pPr>
        <w:pStyle w:val="Normal"/>
        <w:spacing w:lineRule="auto" w:line="240" w:before="0" w:after="0"/>
        <w:ind w:firstLine="709"/>
        <w:jc w:val="both"/>
        <w:rPr/>
      </w:pPr>
      <w:r>
        <w:rPr>
          <w:rFonts w:cs="Times New Roman" w:ascii="Times New Roman" w:hAnsi="Times New Roman"/>
          <w:sz w:val="28"/>
          <w:szCs w:val="28"/>
        </w:rPr>
        <w:t>2. Специалисту 1 категории администрации Кеслеровского сельского поселения Крымского района (Моряковой) разместить настоящее постановление на официальном сайте администрации Кеслеровск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В. Кошел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                                                                           С.В. Сопели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pPr>
            <w:r>
              <w:rPr>
                <w:rFonts w:cs="Times New Roman" w:ascii="Times New Roman" w:hAnsi="Times New Roman"/>
                <w:sz w:val="28"/>
                <w:szCs w:val="28"/>
              </w:rPr>
              <w:t xml:space="preserve">к постановлению администрации Кеслеровского сельского поселения Крым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11.2017  № 1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ЫЕ НАПРАВЛЕНИЯ</w:t>
        <w:br/>
        <w:t>бюджетной и налоговой политики Кеслеровского сельского поселения</w:t>
        <w:br/>
        <w:t>Крымского района н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Кеслеровского сельского поселения Крымского района (далее – поселение) на 2018 год (далее – Основные направления) подготовлены в соответствии  с Бюджетным кодексом Российской Федерации, с учетом итогов реализации бюджетной и налоговой политики в 2017 го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Основных направлений бюджетной, налоговой и таможенно-тарифной политики на 2018 год и плановый период 2019 и 2020 годов, Основных направлений бюджетной, налоговой политики Краснодарского края на 2018 год и плановый период 2019 и 2020 год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ю Основных направлений бюджетной и налоговой политики является определение условий, принимаемых для составления проекта бюджета поселения на очередной финансовый год, подходов к его формированию, основных характеристик и прогнозируемых параметров бюджета посе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е направления бюджетной политики сохраняют преемственность реализуемых мер, направленных на обеспечение сбалансированности бюджета посе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 в поселе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ализация Основных направлений будет способствовать устойчивому социально-экономическому развитию Киевского сельского поселения Крымского района, обеспечению ключевых бюджетных приоритетов, поддержанию стабильности местного бюджета, повышению эффективности бюджетной системы на мест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тоги реализации бюджетной и налоговой политики Кеслеровского сельского поселения Крымского района </w:t>
      </w:r>
    </w:p>
    <w:p>
      <w:pPr>
        <w:pStyle w:val="Style16"/>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в 2016-2017 годах</w:t>
      </w:r>
    </w:p>
    <w:p>
      <w:pPr>
        <w:pStyle w:val="Style16"/>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совершенствовании долговой политики поселения стали важными факторами обеспечения бюджетной устойчив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К основным итогам реализации налоговой политики можно отнести следующ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1) оказание социальной поддержки отдельным категориям граждан в виде предоставления налоговых льгот многодетным семьям по земельному налогу, налогу на имущество физических лиц;</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2) проведение работы по оптимизации налоговых льгот, установленных на территории Кеслеровского сельского поселения Крымского района. До конца 2017 года запланировано отменить действие неэффективных налоговых льгот (пониженных налоговых ставок) по земельному нало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целях установления экономически обоснованных налоговых ставок по налогу на имущество физических лиц проводится анализ изменения налоговой нагрузки исходя из кадастровой и инвентаризационной стоимости объектов недвиж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3) осуществлен переход с 2017 года к налогообложению недвижимого имущества исходя из кадастровой стоимости объек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4) продолжается работа по выявлению объектов недвижимости, не вовлеченных в налоговый оборот, а также по актуализации сведений для включения в государственный кадастр недвиж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целях урегулирования задолженности по местным налогам (в части признания безнадежной к взысканию задолженности), актуализации налоговой базы принято решение Совета Кеслеровского сельского поселения Крымского района от 30 июня 2017 года N 140 «Об установлении дополнительных оснований признания безнадежными к взысканию недоимки по местным налогам, задолженности по пеням и штрафам и порядка их спис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В целях обеспечения сбалансированности бюджета поселения предпринят ряд мер по оптимизации и повышению эффективности расходов бюджета поселения в 2018 году, в том числ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1) приостановлено финансирование не первоочередных расходов бюджета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2) реализованы мероприятия по оптимизации, экономии средств, в том числе при закупках в результате конкурсных процедур, расходов на энергопотребление и других материальных затрат, за счет ликвидации муниципальных учреждений, оптимизации их штатных расписа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3) мероприятия всех муниципальных программ Кеслеровского сельского поселения Крымского района пересмотрены на предмет целесообразности их реализации с учетом приоритетности обеспечения финансирования наиболее значимых мероприят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се эти меры и непринятие новых расходных обязательств позволяют создавать условия для реализации задач бюджетной политики в последующие год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Несмотря на непростые экономические условия, проведенная в Кеслеровском сельском поселении Крымского района работа, направленная на рост доходной части, оптимизацию расходов бюджета поселения, во многом определила финансовые итоги 2016 года и 9-ти месяцев 2017 г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Расходы местного бюджета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pacing w:lineRule="auto" w:line="240" w:before="0" w:after="0"/>
        <w:ind w:left="851" w:hanging="722"/>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бюджетной и налоговой политики Кеслеровского сельского поселения Крымского района на 2018 год</w:t>
      </w:r>
    </w:p>
    <w:p>
      <w:pPr>
        <w:pStyle w:val="Style16"/>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В среднесрочной перспективе сохранится преемственность целей, задач и приоритетов бюджетной и налоговой политики Кеслеровского сельского поселения Крымского райо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Главной целью бюджетной и налоговой политики в Кеслеровском сельском поселении Крымского района является обеспечение мер, направленных на устойчивое социально-экономическое развитие Кеслеровского сельского поселения Крымского рай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Основными приоритетами налоговой политики являются создание условий для дальнейшего расширения потенциала сбалансированного развития Кеслеровского сельского поселения Крымского района, обеспечения роста доходной части бюджета поселения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Основной задачей бюджетной и налоговой политики Кеслеровского сельского поселения Крымского района в среднесрочной перспективе является обеспечение сбалансированности и устойчивости бюджета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Для реализации этой задачи необходима концентрация усилий на следующих основных направл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беспечение роста доходной части бюджета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упорядочение существующих налоговых льгот путем отмены неэффективных льгот (пониженных став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вершенствование системы управления и распоряжения муниципальным имуществом поселения, увеличение доходов от его исполь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овышение качества управления муниципальными финансами, эффективности расходования бюджетных сред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вершенствование межбюджет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оведение взвешенной долговой политики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целях обеспечения поступления в бюджет поселения налоговых и неналоговых доходов в запланированных объемах в 2018-2020 годах будет продолжена работа п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обеспечению эффективного взаимодействия с НС России по Краснодарскому краю, 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овышению собираемости платежей в бюджет поселения, в том числе с физических лиц;</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оведению разъясните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кращению задолженности по платежам в бюдж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овышению эффективности управления муниципальной собственностью, увеличению поступлений доходов в бюджет поселения от ее ис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ритеты бюджетных расходов</w:t>
      </w:r>
    </w:p>
    <w:p>
      <w:pPr>
        <w:pStyle w:val="Normal"/>
        <w:spacing w:lineRule="auto" w:line="240" w:before="0" w:after="0"/>
        <w:ind w:left="243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Приоритетами бюджетных расходов на предстоящий период остаются мероприятия муниципальных программ Кеслеровского сельского поселения Крымского района, в том числе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 xml:space="preserve">Одна из основных приоритетных задач государственной политики в среднесрочном периоде </w:t>
      </w:r>
      <w:r>
        <w:rPr>
          <w:rFonts w:cs="Times New Roman" w:ascii="Times New Roman" w:hAnsi="Times New Roman"/>
          <w:sz w:val="28"/>
          <w:szCs w:val="28"/>
        </w:rPr>
        <w:t>–</w:t>
      </w:r>
      <w:r>
        <w:rPr>
          <w:rFonts w:eastAsia="Times New Roman" w:cs="Times New Roman CYR" w:ascii="Times New Roman CYR" w:hAnsi="Times New Roman CYR"/>
          <w:sz w:val="28"/>
          <w:szCs w:val="24"/>
          <w:lang w:eastAsia="ru-RU"/>
        </w:rPr>
        <w:t xml:space="preserve"> выполнение в 2018 году обязательств, закрепленных в указах Президент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и планировании объема расходных обязательств бюджета поселения учитываютс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повышение оплаты труда работников в сфере культуры, в соответствии с указами Президента Российской Федерации и принятыми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18 году, в 2019-2020 годах сохранение достигнутых в 2018 году со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индексация с 1 января 2018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первоочередном порядке бюджетные ресурсы должны быть сконцентриров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на полном и своевременном предоставлении пособий, компенсаций, субсидий и других социальных выплат,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на реализации мероприятий, обеспечивающих возможность для населения вест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на реализации мероприятий по повышению качества жилищно-коммунальных услуг.</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области развития жилищно-коммунального хозяйства бюджетная политика в предстоящие годы будет направле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Основным инструментом системного решения экономических и социальных вопросов развития Кеслеровского сельского поселения Крымского района, как и в предыдущие годы, будут муниципальные программы. 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2.2. Повышение эффективности бюджетных расход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Учитывая реализацию в предыдущие годы мероприятий, направленных на оптимизацию и повышение эффективности расходов бюджета поселения, в 2018-2020 годах данная работа будет продолжена по следующим основным направлени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развитие программно-целевых методов упр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овышение качества оказания муниципальных услуг (выполнения рабо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птимизация расходов на государственное управл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птимизация расходов на содержание бюджетной се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уменьшение объема расходов бюджета поселения за счет увеличения доходов бюджетных учреждений поселения социальной сферы от приносящей доход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вершенствование системы мер социальной поддержки на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достижение максимального экономического эффекта в ход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вершенствование организации кассового исполнения бюджета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птимизация расходов на обслуживание муниципального долга посе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2.3. Основные подходы к формированию межбюджетных отно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и формировании бюджетной политики в сфере межбюджетных отношений необходимо исходить из обеспечения принятия реалистичного бюджета поселения и повышения качества бюджетного планир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Бюджетная политика в сфере межбюджетных отношений будет сосредоточена на повышении ответственности за использование бюджетных сред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Будет продолжена работа по контролю за исполнением бюджета поселения, соблюдением нормативов формирования расходов на содержание органов местного самоуправления, а также уровня дефицита бюджета, состоянием кредиторской задолжен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Особое внимание будет уделяться вопросам соблюдения поселением условий предоставления межбюджетных трансфертов из краевого бюджета, в целях недопущения применения штрафных санкций за невыполнение поселением условий соглашений о предоставлении субсидий из краевого бюджета, в том числе в части не достижения целевых показателей, в виде возврата части субсидии в краевой бюдж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Расходы бюджета поселения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бюджет поселения в первоочередном порядке расходов на финансирование действующих расходных обязательств, сокращение неэффективных расходов, снижение муниципального долг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b/>
          <w:b/>
          <w:sz w:val="28"/>
          <w:szCs w:val="24"/>
          <w:lang w:eastAsia="ru-RU"/>
        </w:rPr>
      </w:pPr>
      <w:r>
        <w:rPr>
          <w:rFonts w:eastAsia="Times New Roman" w:cs="Times New Roman CYR" w:ascii="Times New Roman CYR" w:hAnsi="Times New Roman CYR"/>
          <w:b/>
          <w:sz w:val="28"/>
          <w:szCs w:val="24"/>
          <w:lang w:eastAsia="ru-RU"/>
        </w:rPr>
        <w:t>2.4. Повышение открытости (прозрачности) бюджетного процес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одолжится развитие механизмов обеспечения открытости, прозрачности информации о бюджет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4"/>
          <w:lang w:eastAsia="ru-RU"/>
        </w:rPr>
        <w:t>Будет продолжено проведение публичных слушаний по проекту бюджета поселения и годовому отчету об исполнении бюджета поселения, а также размещени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уществующие в поселении формы взаимодействия с гражданами планируется использовать и в персп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есле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                                                                                  И.Н.Глад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14" w:hanging="1005"/>
      </w:pPr>
      <w:rPr/>
    </w:lvl>
    <w:lvl w:ilvl="1">
      <w:start w:val="1"/>
      <w:numFmt w:val="decimal"/>
      <w:lvlText w:val="%1.%2."/>
      <w:lvlJc w:val="left"/>
      <w:pPr>
        <w:tabs>
          <w:tab w:val="num" w:pos="0"/>
        </w:tabs>
        <w:ind w:left="2434" w:hanging="720"/>
      </w:pPr>
      <w:rPr/>
    </w:lvl>
    <w:lvl w:ilvl="2">
      <w:start w:val="1"/>
      <w:numFmt w:val="decimal"/>
      <w:lvlText w:val="%1.%2.%3."/>
      <w:lvlJc w:val="left"/>
      <w:pPr>
        <w:tabs>
          <w:tab w:val="num" w:pos="0"/>
        </w:tabs>
        <w:ind w:left="3439" w:hanging="720"/>
      </w:pPr>
      <w:rPr/>
    </w:lvl>
    <w:lvl w:ilvl="3">
      <w:start w:val="1"/>
      <w:numFmt w:val="decimal"/>
      <w:lvlText w:val="%1.%2.%3.%4."/>
      <w:lvlJc w:val="left"/>
      <w:pPr>
        <w:tabs>
          <w:tab w:val="num" w:pos="0"/>
        </w:tabs>
        <w:ind w:left="4804" w:hanging="1080"/>
      </w:pPr>
      <w:rPr/>
    </w:lvl>
    <w:lvl w:ilvl="4">
      <w:start w:val="1"/>
      <w:numFmt w:val="decimal"/>
      <w:lvlText w:val="%1.%2.%3.%4.%5."/>
      <w:lvlJc w:val="left"/>
      <w:pPr>
        <w:tabs>
          <w:tab w:val="num" w:pos="0"/>
        </w:tabs>
        <w:ind w:left="5809" w:hanging="1080"/>
      </w:pPr>
      <w:rPr/>
    </w:lvl>
    <w:lvl w:ilvl="5">
      <w:start w:val="1"/>
      <w:numFmt w:val="decimal"/>
      <w:lvlText w:val="%1.%2.%3.%4.%5.%6."/>
      <w:lvlJc w:val="left"/>
      <w:pPr>
        <w:tabs>
          <w:tab w:val="num" w:pos="0"/>
        </w:tabs>
        <w:ind w:left="7174" w:hanging="1440"/>
      </w:pPr>
      <w:rPr/>
    </w:lvl>
    <w:lvl w:ilvl="6">
      <w:start w:val="1"/>
      <w:numFmt w:val="decimal"/>
      <w:lvlText w:val="%1.%2.%3.%4.%5.%6.%7."/>
      <w:lvlJc w:val="left"/>
      <w:pPr>
        <w:tabs>
          <w:tab w:val="num" w:pos="0"/>
        </w:tabs>
        <w:ind w:left="8539" w:hanging="1800"/>
      </w:pPr>
      <w:rPr/>
    </w:lvl>
    <w:lvl w:ilvl="7">
      <w:start w:val="1"/>
      <w:numFmt w:val="decimal"/>
      <w:lvlText w:val="%1.%2.%3.%4.%5.%6.%7.%8."/>
      <w:lvlJc w:val="left"/>
      <w:pPr>
        <w:tabs>
          <w:tab w:val="num" w:pos="0"/>
        </w:tabs>
        <w:ind w:left="9544" w:hanging="1800"/>
      </w:pPr>
      <w:rPr/>
    </w:lvl>
    <w:lvl w:ilvl="8">
      <w:start w:val="1"/>
      <w:numFmt w:val="decimal"/>
      <w:lvlText w:val="%1.%2.%3.%4.%5.%6.%7.%8.%9."/>
      <w:lvlJc w:val="left"/>
      <w:pPr>
        <w:tabs>
          <w:tab w:val="num" w:pos="0"/>
        </w:tabs>
        <w:ind w:left="1090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12604" TargetMode="External"/><Relationship Id="rId4" Type="http://schemas.openxmlformats.org/officeDocument/2006/relationships/hyperlink" Target="http://municipal.garant.ru/services/arbitr/link/121126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7:00Z</dcterms:created>
  <dc:creator>Оксана Э. Кочекьян</dc:creator>
  <dc:description/>
  <cp:keywords/>
  <dc:language>en-US</dc:language>
  <cp:lastModifiedBy>Общий отдел</cp:lastModifiedBy>
  <cp:lastPrinted>2017-11-24T13:39:00Z</cp:lastPrinted>
  <dcterms:modified xsi:type="dcterms:W3CDTF">2017-12-09T12:55:00Z</dcterms:modified>
  <cp:revision>12</cp:revision>
  <dc:subject/>
  <dc:title/>
</cp:coreProperties>
</file>