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8.202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б утверждении Порядка осуществления полномочий высшего органа управления акционерного общества, общества с ограниченной ответственностью в случае, если в собственности Кеслеровского сельского поселения Крымского района находится 100 процентов акций акционерного общества, 100 процентов долей в уставном капитале общества с ограниченной ответственностью, не закрепленных за муниципальными предприятиями, учреждениям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628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от 6 октября 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от 26 декабря 1995 г. № 208-ФЗ «Об акционерных обществ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от 8 февраля 1998 г. № 14-ФЗ «Об обществах с ограниченной ответственностью»,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от 21 декабря 2001 г. № 178-ФЗ «О приватизации государственного и муниципального имущества», уставом Кеслеровского сельского поселения Крымского района, п о с т а н о в л я 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Утвердить Порядок осуществления полномочий высшего органа управления акционерного общества, общества с ограниченной ответственностью в случае, если в собственности Кеслеровского сельского поселения Крымского района находится 100 процентов акций акционерного общества, 100 процентов долей в уставном капитале общества с ограниченной ответственностью, не закрепленных за муниципальными предприятиями, учреждениями (приложени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 Специалисту 1 категории администрации Кеслеровского сельского поселения Крымского района Залюбовской Л.А. 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 Постановление вступает в силу после его официального опубликования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Гла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еслер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рымского района                                                                                             Е.А. Шарган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5 г. №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полномочий высшего орган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, общества с огранич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ю в случае, если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слеровского сельского поселения Крымского района находится 100 процентов а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, 100 процентов долей в устав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е общества с ограниченной ответственностью,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ных за муниципальными предприятиями, учреждениям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Настоящий Порядок осуществления полномочий высшего органа управления акционерного общества, общества с ограниченной ответственностью в случае, если в собственности Кеслеровского сельского поселения Крымского района находится 100 процентов акций акционерного общества, 100 процентов долей в уставном капитале общества с ограниченной ответственностью, незакрепленных за муниципальными предприятиями, учреждениями (далее - Порядок) определяет процедуру осуществления от имени Кеслеровского сельского поселения Крымского района полномочий высшего органа управления акционерного общества, общества с ограниченной ответственностью (общего собрания акционеров, общего собрания участников общества с ограниченной ответственностью) в случае, если в собственности Кеслеровского сельского поселения Крымского района находится 100 процентов акций акционерного общества, 100 процентов долей в уставном капитале общества с ограниченной ответственностью, не закрепленных за муниципальными предприятиями, учреждениями (далее - акционерное общество, общество с ограниченной ответственностью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Полномочия высшего органа управления - общего собрания акционеров акционерного общества, общего собрания участников общества с ограниченной ответственностью, от имени Кеслеровского сельского поселения Крымского района осуществляет администрация Кеслеровского сельского поселения Крымского района в лице уполномоченного должностного лица администрации Кеслеровского сельского поселения Крымского района (далее - уполномоченный орган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олномочия по определению позиции акционера акционерного общества, участника общества с ограниченной ответственностью возлагаются на уполномоченный орган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Уполномоченный орган осуществляет полномочия общего собрания акционеров акционерного общества, общего собрания участников общества с ограниченной ответственностью путем принятия решений по вопросам, отнесенным действующим законодательством к компетенции общего собрания акционеров акционерного общества, общего собрания участников общества с ограниченной ответствен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Заместитель главы Кеслеровского сельского поселения Крымского района, координирующий работу соответствующего акционерного общества или общества с ограниченной ответственностью на основании распоряжения администрации Кеслеровского сельского поселения Крымского района (далее - курирующий заместитель), вправе направить в уполномоченный орган свои предложения о проведении общего собрания акционеров акционерного общества, общего собрания участников общества с ограниченной ответственностью (далее - предложения) до 1 декабря года, предшествующего году проведения годового общего собрания акционеров акционерного общества, и не позднее 20 дней до дня проведения общего собрания участников общества с ограниченной ответственностью, определенного уставом общества с ограниченной ответствен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едложения должны содержать формулировки вопросов, подлежащих внесению в повестку дня общего собрания акционеров акционерного общества, общего собрания участников общества с ограниченной ответственностью (далее - повестка дня) и отнесенных действующим законодательством к компетенции общего собрания акционеров акционерного общества, общего собрания участников общества с ограниченной ответственностью, а также формулировки решений по указанным вопроса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едложения представляются с пояснительной запиской, содержащей обоснование внесения в повестку дня общего собрания акционеров акционерного общества, общего собрания участников общества с ограниченной ответственностью предлагаемого вопроса, а также с приложением материалов, необходимых для принятия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и внесении в повестку дня общего собрания акционеров акционерного общества вопроса об изменении состава органов управления, ревизионной комиссии, а также при внесении в повестку дня общего собрания участников общества с ограниченной ответственностью вопроса об изменении состава органов управления, ревизионной комиссии курирующий заместитель вправе предложить кандидатуры для избрания в органы управления, ревизионную комиссию с приложением информации о них (сведений об образовании, месте работы, паспортных данных, контактных данных (телефоны, адреса электронной почты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Уполномоченный орган рассматривает поступившие предложения и принимает одно из следующих решений в течение 15 календарных дней со дня представления предложе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 включении предложения в повестку дня общего собрания акционеров акционерного общества, общего собрания участников общества с ограниченной ответственность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 включении отдельных вопросов, содержащихся в предложении, в повестку дня общего собрания акционеров акционерного общества, общего собрания участников общества с ограниченной ответственность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б отказе во включении предложения в повестку дня общего собрания акционеров акционерного общества, общего собрания участников общества с ограниченной ответствен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Уполномоченный орган принимает решение о включении в повестку дня общего собрания акционеров акционерного общества, общего собрания участников общества с ограниченной ответственностью предложения, отвечающего требованиям, установленным пунктом 4 настоящего Порядка, и включает указанное предложение в повестку дня в срок, указанный в пункте 5 настоящего Поряд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7. Уполномоченный орган принимает решение об отказе во включении предложения в повестку дня общего собрания акционеров акционерного общества, общего собрания участников общества с ограниченной ответственностью в случае, если предложение не соответствует требованиям, указанным в пункте 4 настоящего Порядка, и (или) не соответствует требованиям действующего законодательства, и не включает указанное предложение в повестку дня в срок, указанный в пункте 5 настоящего Поряд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8. Уполномоченный орган уведомляет курирующего заместителя о принятом решении в течение 20 календарных дней со дня представления предлож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9. При принятии решения по вопросам, выносимым на годовое общее собрание акционеров акционерного общества, годовое общее собрание участников общества с ограниченной ответственностью, а также по вопросам, которые в соответствии с действующим законодательством и уставом акционерного общества, общества с ограниченной ответственностью принимаются только по предложению совета директоров (наблюдательного совета) акционерного общества, общества с ограниченной ответственностью, позиция акционера акционерного общества, участника общества с ограниченной ответственностью определяется уполномоченным органом на основании протоколов заседаний советов директоров (наблюдательных советов) акционерного общества, общества с ограниченной ответственностью, содержащих формулировки вопросов, подлежащих внесению в повестку дня годового общего собрания акционеров акционерного общества, участников общества с ограниченной ответственностью, и формулировки решений по ни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0. Протоколы заседаний советов директоров (наблюдательных советов) акционерного общества, общества с ограниченной ответственностью направляются акционерным обществом, обществом с ограниченной ответственностью в уполномоченный орган не позднее 10 календарных дней до даты проведения годового общего собрания акционеров акционерного общества, общего собрания участников общества с ограниченной ответствен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1. Уполномоченный орган рассматривает поступившие протоколы заседаний советов директоров (наблюдательных советов) акционерного общества, общества с ограниченной ответственностью и принимает решение в порядке, установленном пунктами 5 - 8 настоящего Поряд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2. Уполномоченный орган определяет дату, место и время проведения собрания высшего органа управления акционерным обществом, обществом с ограниченной ответствен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3. Уполномоченный орган обязан уведомить курирующего заместителя о дате, месте и времени проведения собрания высшего органа управления акционерным обществом, обществом с ограниченной ответствен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4. Курирующий заместитель вправе присутствовать на собрании высшего органа управления акционерным обществом, обществом с ограниченной ответственностью и участвовать в обсуждении по вопросам повестки дня собрания высшего органа управления акционерным обществом, обществом с ограниченной ответствен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5. Решение собрания высшего органа управления акционерным обществом, обществом с ограниченной ответственностью формируется и утверждается решением Уполномоченного орга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6"/>
          <w:szCs w:val="26"/>
          <w:lang w:eastAsia="ru-RU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0105712/0" TargetMode="External"/><Relationship Id="rId5" Type="http://schemas.openxmlformats.org/officeDocument/2006/relationships/hyperlink" Target="https://municipal.garant.ru/document/redirect/12109720/0" TargetMode="External"/><Relationship Id="rId6" Type="http://schemas.openxmlformats.org/officeDocument/2006/relationships/hyperlink" Target="https://municipal.garant.ru/document/redirect/12125505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4:00Z</dcterms:created>
  <dc:creator>Пользователь</dc:creator>
  <dc:description/>
  <dc:language>en-US</dc:language>
  <cp:lastModifiedBy>Общий отдел</cp:lastModifiedBy>
  <cp:lastPrinted>2025-05-19T14:54:00Z</cp:lastPrinted>
  <dcterms:modified xsi:type="dcterms:W3CDTF">2025-08-22T12:25:00Z</dcterms:modified>
  <cp:revision>3</cp:revision>
  <dc:subject/>
  <dc:title/>
</cp:coreProperties>
</file>