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тистические данны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работе с обращениями граждан администрации Кеслеровского сельского поселения </w:t>
      </w:r>
    </w:p>
    <w:p>
      <w:pPr>
        <w:pStyle w:val="Normal"/>
        <w:jc w:val="center"/>
        <w:rPr/>
      </w:pPr>
      <w:r>
        <w:rPr>
          <w:sz w:val="27"/>
          <w:szCs w:val="27"/>
        </w:rPr>
        <w:t>за 12 месяцев    2013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76"/>
        <w:gridCol w:w="255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 т.ч. из администрации края (кол.) %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</w:tr>
      <w:tr>
        <w:trPr>
          <w:trHeight w:val="6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/55%</w:t>
            </w:r>
          </w:p>
        </w:tc>
      </w:tr>
      <w:tr>
        <w:trPr>
          <w:trHeight w:val="42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6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зято на контроль, всего(кол.)%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 из администрации края (кол)%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/49%</w:t>
            </w:r>
          </w:p>
        </w:tc>
      </w:tr>
      <w:tr>
        <w:trPr>
          <w:trHeight w:val="5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/4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упило повторно (кол)%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смотрено всего обращений (кол)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ни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овлетворено (кол)%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/15,7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ъяснено (кол)%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/84,3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азано (кол)%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аботе (кол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смотрено комиссионно с выездом на место (кол)%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/7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смотрено с нарушением сроков (кол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явлено случаев волокиты, либо нарушений прав и законных интересов граждан (кол)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то граждан на личных приемах руководством, в том числе главой поселе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Кеслеро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рымского района                                                                             А.Ю.Шар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сп.Сорокина Т.С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7-92-19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28:00Z</dcterms:created>
  <dc:creator>User</dc:creator>
  <dc:description/>
  <cp:keywords/>
  <dc:language>en-US</dc:language>
  <cp:lastModifiedBy>user</cp:lastModifiedBy>
  <cp:lastPrinted>2013-09-25T08:15:00Z</cp:lastPrinted>
  <dcterms:modified xsi:type="dcterms:W3CDTF">2013-12-21T05:07:00Z</dcterms:modified>
  <cp:revision>37</cp:revision>
  <dc:subject/>
  <dc:title>Статистические данные</dc:title>
</cp:coreProperties>
</file>