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"/>
          <w:sz w:val="36"/>
          <w:szCs w:val="36"/>
          <w:u w:val="single"/>
        </w:rPr>
      </w:pPr>
      <w:r>
        <w:rPr>
          <w:b/>
          <w:spacing w:val="6"/>
          <w:sz w:val="36"/>
          <w:szCs w:val="36"/>
          <w:u w:val="singl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   16.05.2013г</w:t>
      </w:r>
      <w:r>
        <w:rPr>
          <w:sz w:val="28"/>
          <w:szCs w:val="28"/>
        </w:rPr>
        <w:t xml:space="preserve">.                                                                   </w:t>
        <w:tab/>
        <w:tab/>
      </w:r>
      <w:r>
        <w:rPr>
          <w:sz w:val="28"/>
          <w:szCs w:val="28"/>
          <w:u w:val="single"/>
        </w:rPr>
        <w:t xml:space="preserve">№ 43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 xml:space="preserve">хутор Павловский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иссии по землепользованию и застройки территории Кеслеровского сельского поселения Крымского района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0-36 Градостроительного кодекса Российской Федерации и в целях обеспечения прав и законных интересов граждан, эффективного землепользования и развития территории Кеслеровского сельского поселения Крым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ть комиссию по землепользованию и застройке  территории Кеслеровского сельского поселения Крым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  состав комиссии по землепользованию и застройке  территории Кеслеровского сельского поселения Крымского района 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ложение комиссии по землепользованию и застройке  территории Кеслеровского сельского поселения Крымского района  (приложение №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Постановление главы Кеслеровского сельского поселения Крымского района от 10.03.2009 года №20 «О подготовке проекта Правил землепользования и застройки территории Кеслеровского сельского поселения Крымского района» признать  утратившим силу.</w:t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бнародованию.</w:t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Кеслер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рымского района                                                 </w:t>
        <w:tab/>
        <w:tab/>
        <w:t xml:space="preserve">     Е.В.Кош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Крымского района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16.05.2013г. №43</w:t>
      </w:r>
    </w:p>
    <w:p>
      <w:pPr>
        <w:pStyle w:val="Normal"/>
        <w:ind w:left="5664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и территории Кеслеровск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елева Е.В. - заместитель главы  Кеслеровского сельского поселения;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вченко Н.Н. –  специалист    администрации Кеслеровского сельского поселения, секретарь комисс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534"/>
        <w:gridCol w:w="6845"/>
      </w:tblGrid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 В.П.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2 категории  администрации Кеслеровского сельского посе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Т.А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территориального отдела по обеспечению градостроительной деятельности департамента по архитектуре и градостроительству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5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ва Г.Н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 Кеслеровского сель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Е.В.Кош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Кеслеровского сельского  поселения Крымского района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6.05.2013г. №43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  землепользованию и застройки  Кеслеровск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,   и обеспечения эффективного функционирования системы регулирования землепользования и застройки на территории  Кеслеровского сельского поселения Крымского района формируется комиссия по землепользованию и застройке  Кеслеровского сельского поселения Крымского района (далее комисс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став и порядок деятельности комиссии формируется на основании настоящего постановления администрации  Кеслеровского сельского поселения Крым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является постоянно действующим органом по рассмотрению вопросов по уточнению Правил землепользования и застройки  Кеслеровского сельского поселения Крымского района на основании настоящего положения и утвержденными  Правилами землепользования и застройки территории Кеслеровского сельского поселения Крымского района.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компетенцию комиссии входят вопрос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готовка и организация работы по уточнению Правил землепользования и застройки территории  Кеслеровского сельского поселения Крымского район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убличных слушаний по рассмотрению вопросов по предоставлению    разрешений на условно разрешенный вид использования земельного участка, по отклонению от предельных параметров разрешенного строительства, по проектам планировки и проектам межевания, документов территориального планирования муниципа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оординация деятельности органов администрации Кеслеровского  сельского поселения Крымского района по вопросам землепользования и застрой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смотрение предложений граждан и юридических лиц в связи, с уточнением Правил землепользования и застройки Кеслеровского сельского поселения Крымского района, поступивших в процессе публичных слушан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казание консультативных услуг заинтересованным лицам по вопросам земле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убличных слушаний готовится заключение и рекомендации главе Кеслеровского сельского поселения Крымского района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Порядок деятельности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бирается по мере необход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Предложения граждан и юридических лиц направляются в комиссию через председателя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седатель комиссии обеспечивает рассмотрение предложений граждан или юридических лиц на заседании комиссии в течении двух недел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рассмотрения предложений граждан или юридических лиц принимается решение большинством голосов, которое оформляется протоко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Е.В.Кош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АДМИНИСТРАЦИЯ</cp:lastModifiedBy>
  <cp:lastPrinted>2013-05-20T07:41:00Z</cp:lastPrinted>
  <dcterms:modified xsi:type="dcterms:W3CDTF">2013-05-20T04:43:00Z</dcterms:modified>
  <cp:revision>74</cp:revision>
  <dc:subject/>
  <dc:title>ПРИКАЗ</dc:title>
</cp:coreProperties>
</file>