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0.01.2012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2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ind w:left="360"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системе муниципальных правовых актов </w:t>
      </w:r>
    </w:p>
    <w:p>
      <w:pPr>
        <w:pStyle w:val="2"/>
        <w:ind w:left="36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слеровском сельском поселении Крымского района</w:t>
      </w:r>
    </w:p>
    <w:p>
      <w:pPr>
        <w:pStyle w:val="2"/>
        <w:ind w:left="36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6 октября 2003 года                     №131-ФЗ «Об    общих    принципах  организации   местного    самоуправления   в Российской   Федерации, уставом Кеслеровского сельского поселения Крымского района,  Совет Кеслеровского сельского поселения Крымского района  р е ш и л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  Положение о системе муниципальных правовых актов в Кеслеровском сельском поселении Крымского район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Кеслеров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30.01.2012г. № 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360"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системе муниципальных правовых актов </w:t>
      </w:r>
    </w:p>
    <w:p>
      <w:pPr>
        <w:pStyle w:val="2"/>
        <w:ind w:left="360"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еслеровском сельском поселении Крымского района</w:t>
      </w:r>
    </w:p>
    <w:p>
      <w:pPr>
        <w:pStyle w:val="2"/>
        <w:ind w:right="43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2"/>
        <w:ind w:right="43" w:hanging="0"/>
        <w:jc w:val="center"/>
        <w:rPr/>
      </w:pPr>
      <w:r>
        <w:rPr>
          <w:b/>
          <w:sz w:val="27"/>
          <w:szCs w:val="27"/>
        </w:rPr>
        <w:t>1.Общие положения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1.Настоящее Положение определяет систему муниципальных правовых актов в Кеслеровском сельском поселении Крымского района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2.Правовой основой настоящего Положения являются Конституция Российской Федерации, Федеральный закон «Об общих принципах организации местного самоуправления в Российской Федерации», иные федеральные законы и нормативные правовые акты Российской Федерации, законы Краснодарского края и иные нормативные правовые акты Краснодарского края, а также Устав Кеслеровского сельского поселения Крымского района.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3.В настоящем Положении используются следующие понятия: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-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Краснодарского края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;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-муниципальный нормативный правовой акт -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-муниципальный индивидуальный (ненормативный) правовой акт -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-правоприменительная деятельность органов местного самоуправления 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>
          <w:sz w:val="27"/>
          <w:szCs w:val="27"/>
        </w:rPr>
      </w:pPr>
      <w:r>
        <w:rPr>
          <w:sz w:val="27"/>
          <w:szCs w:val="27"/>
        </w:rPr>
        <w:t>-официальное толкование муниципальных нормативных правовых актов - деятельность правомочных органов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TextBodyIndent"/>
        <w:tabs>
          <w:tab w:val="clear" w:pos="708"/>
          <w:tab w:val="left" w:pos="284" w:leader="none"/>
        </w:tabs>
        <w:ind w:right="43" w:firstLine="720"/>
        <w:rPr/>
      </w:pPr>
      <w:r>
        <w:rPr>
          <w:sz w:val="27"/>
          <w:szCs w:val="27"/>
        </w:rPr>
        <w:t>-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43" w:hanging="0"/>
        <w:jc w:val="center"/>
        <w:rPr/>
      </w:pPr>
      <w:r>
        <w:rPr>
          <w:b/>
          <w:sz w:val="27"/>
          <w:szCs w:val="27"/>
        </w:rPr>
        <w:t>2.Виды муниципальных правовых актов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.В систему муниципальных правовых актов входят: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)устав муниципального образования и внесение изменений в него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)решения, принятые на местном референдуме, сходе граждан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3)решения представительного органа муниципального образова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)постановления и распоряжения председателя представительного органа муниципального образова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)постановления и распоряжения администрации муниципального образова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6)приказы и распоряжения иных должностных лиц местного самоуправле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)иные акты органов местного самоуправления в соответствии с действующим законодательством и уставом муниципального образования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5.Устав муниципального образования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, сходе граждан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6.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дательством выраженное на местном референдуме, сходе граждан прямое волеизъявление населения муниципального образования по вопросам местного значения принимается в форме решения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7.Представительный орган муниципального образования в соответствии с федеральным законодательством по вопросам, отнесенным к его компетенции федеральными законами, законами Краснодарского края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 xml:space="preserve">8.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является председателем представительного органа муниципального образования. 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издает постановления и распоряжения по вопросам, изложенным в пункте 10 настоящего Положения, в случае, если глава муниципального образования является главой местной администрации, и по вопросам, изложенным в пункте 9 настоящего Положения, в случае, если глава муниципального образования является председателем представительного органа муниципального образования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9.Председатель представительного органа муниципального образования в соответствии с федеральным законодательством издает постановления и распоряжения по вопросам организации деятельности представительного органа муниципального образования в случаях и порядке, установленных решением представительного органа муниципального образования.</w:t>
      </w:r>
    </w:p>
    <w:p>
      <w:pPr>
        <w:pStyle w:val="2"/>
        <w:ind w:right="45" w:firstLine="851"/>
        <w:rPr>
          <w:sz w:val="27"/>
          <w:szCs w:val="27"/>
        </w:rPr>
      </w:pPr>
      <w:r>
        <w:rPr>
          <w:sz w:val="27"/>
          <w:szCs w:val="27"/>
        </w:rPr>
        <w:t>10.Глава местной администрации в соответствии с федеральным законодательством в пределах своих полномочий, установленных федеральными законами, законами Краснодарского края, уставом муниципального образования, нормативными правовыми актами представительного органа муниципального образова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раснодарского края, а также распоряжения по вопросам организации работы местной администрации.</w:t>
      </w:r>
    </w:p>
    <w:p>
      <w:pPr>
        <w:pStyle w:val="2"/>
        <w:ind w:right="45" w:firstLine="851"/>
        <w:rPr/>
      </w:pPr>
      <w:r>
        <w:rPr>
          <w:sz w:val="27"/>
          <w:szCs w:val="27"/>
        </w:rPr>
        <w:t xml:space="preserve">11.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 </w:t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43" w:hanging="0"/>
        <w:jc w:val="center"/>
        <w:rPr/>
      </w:pPr>
      <w:r>
        <w:rPr>
          <w:b/>
          <w:sz w:val="27"/>
          <w:szCs w:val="27"/>
        </w:rPr>
        <w:t>3.Порядок разработки и принятия муниципальных нормативных правовых актов</w:t>
      </w:r>
    </w:p>
    <w:p>
      <w:pPr>
        <w:pStyle w:val="2"/>
        <w:ind w:right="43" w:firstLine="851"/>
        <w:rPr/>
      </w:pPr>
      <w:r>
        <w:rPr>
          <w:sz w:val="27"/>
          <w:szCs w:val="27"/>
        </w:rPr>
        <w:t>12.Стадиями нормотворческой деятельности органов и должностных лиц местного самоуправления являю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3. Правотворческой инициативой признается официальное внесение правомочным субъектом в орган местного самоуправления проекта   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4. 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ланирование работ по разработке муниципального нормативного правового акта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одготовка проекта муниципального нормативного правового акта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согласование с заинтересованными органами и должностными лицами муниципального образования и правовая экспертиза проектов муниципальных нормативных правовых актов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внесение проекта муниципального нормативного правового акта в соответствующий правотворческий орган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ринятие (подписание) муниципального нормативного правового акта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официальное опубликование (обнародование) муниципального нормативного правового акта в случаях и порядке, установленных уставом муниципального образова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систематизация и учет муниципальных нормативных правовых актов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5. В целях создания единой системы муниципальных нормативных правовых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образования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6. Планы подготовки проектов муниципальных нормативных правовых актов предусматривают разработку проектов наиболее важных и трудоемких актов и не исключают подготовки проектов, не включенных в план нормотворческой деятельности, по поручению соответствующего нормотворческого муниципального орган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7. 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8. 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19. Порядок разработки, рассмотрения и утверждения планов подготовки проектов муниципальных нормативных правовых актов определяется регламентом соответствующего муниципального орган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0. Глава муниципального образования, представительный и исполнительный орган муниципального образования (в зависимости от структуры органов местного самоуправления) информируют друг друга об утвержденных планах подготовки проектов нормативных правовых актов в течение 10 дней со дня их утвержде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1. 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образования и (или) иными муниципальными нормативными правовыми актами, с учетом требований настоящего Положе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3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4. Разработка муниципального нормативного правового акта может также проводиться  на конкурсной основе в порядке, установленном для муниципального заказ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5. 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6. Для оценки соответствия проекта муниципального нормативного правового акта законодательству Российской Федерации, законодательству Краснодарского края, уставу муниципального образования и юридической технике до принятия (издания) правового акта проводиться его правовая экспертиз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7. 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</w:t>
      </w:r>
      <w:r>
        <w:rPr>
          <w:b/>
          <w:sz w:val="27"/>
          <w:szCs w:val="27"/>
        </w:rPr>
        <w:t xml:space="preserve">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8. 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29.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30.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31.Датой принятия муниципального правового акта считается день его принятия на заседании представительного органа местного самоуправления, подписания уполномоченным должностным лицом местного самоуправления.</w:t>
      </w:r>
    </w:p>
    <w:p>
      <w:pPr>
        <w:pStyle w:val="2"/>
        <w:ind w:right="43" w:firstLine="851"/>
        <w:rPr/>
      </w:pPr>
      <w:r>
        <w:rPr>
          <w:sz w:val="27"/>
          <w:szCs w:val="27"/>
        </w:rPr>
        <w:t>32.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2"/>
        <w:ind w:left="540" w:right="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ind w:right="43" w:hanging="0"/>
        <w:jc w:val="center"/>
        <w:rPr/>
      </w:pPr>
      <w:r>
        <w:rPr>
          <w:b/>
          <w:sz w:val="27"/>
          <w:szCs w:val="27"/>
        </w:rPr>
        <w:t>4.Требования, предъявляемые к муниципальным правовым актам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33.Муниципальные правовые акты должны отвечать следующим основным требованиям: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законность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соблюдение правил юридической техники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обеспеченность реализации муниципального правового акта средствами местного бюджет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34.Муниципальный правовой акт должен соответствовать Конституции Российской Федерации, законодательству Российской Федерации и Краснодарского края, а также Уставу Кеслеровского сельского поселения Крымского района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35.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36.Муниципальный правовой акт как документ состоит из содержательной (основной) части и реквизитов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37.Муниципальные правовые акты излагаются на русском языке - государственном языке Российской Федерации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38.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2"/>
        <w:ind w:right="43" w:firstLine="851"/>
        <w:rPr/>
      </w:pPr>
      <w:r>
        <w:rPr>
          <w:sz w:val="27"/>
          <w:szCs w:val="27"/>
        </w:rPr>
        <w:t>39.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Краснодарского кра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0.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1.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2.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43.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44.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5.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Включение в преамбулу положений нормативного характера не допускается. Преамбула может состоять из абзацев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6.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47.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48.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49.Муниципальный правовой акт содержит следующие обязательные реквизиты: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изображение герба, эмблемы, иного символа (при наличии их в муниципальном образовании) на подлиннике правового акта, расположенное над обозначением вида правового акта по центру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наименование вида правового акта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наименование (заголовок) правового акта, кратко отражающее предмет правового регулирова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дата принятия (подписания)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регистрационный номер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место принятия правового акта;</w:t>
        <w:tab/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50.Нумерация муниципальных правовых актов каждого вида ведется в пределах года, исходя из даты их принятия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51.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483" w:hanging="0"/>
        <w:jc w:val="center"/>
        <w:rPr/>
      </w:pPr>
      <w:r>
        <w:rPr>
          <w:b/>
          <w:sz w:val="27"/>
          <w:szCs w:val="27"/>
        </w:rPr>
        <w:t>5.Юридическая сила муниципальных правовых актов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2.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3.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4.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5.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образования 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образова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6.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7.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8.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59.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60.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61.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62.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63.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64.Муниципальный нормативный правовой акт действует бессрочно, если самим актом не предусмотрено иное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65.Муниципальный правовой акт или отдельные его положения утрачивают силу в случаях: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истечения срока действия акта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отмены или признания утратившим силу принявшим его органом или издавшим должностным лицом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66.Действие муниципальных правовых актов распространяется на всю территорию муниципального образования, если в муниципальном правовом акте не установлено иное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Действие муниципальных правовых актов распространяется на всех юридических и физических лиц, находящихся на территории муниципального образова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67.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Придание муниципальному правовому акту обратной силы не должно ущемлять права граждан.</w:t>
      </w:r>
    </w:p>
    <w:p>
      <w:pPr>
        <w:pStyle w:val="2"/>
        <w:ind w:right="43" w:firstLine="851"/>
        <w:rPr/>
      </w:pPr>
      <w:r>
        <w:rPr>
          <w:sz w:val="27"/>
          <w:szCs w:val="27"/>
        </w:rPr>
        <w:t>68.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дарского края, - соответственно уполномоченным органом государственной власти Российской Федерации и уполномоченным органом государственной власти Краснодарского кра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69.Муниципальные нормативные правовые акты могут быть признаны судом недействующими в порядке, предусмотренном федеральным законодательством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0.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1.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2.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3.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4.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5.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6.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77.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78.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 xml:space="preserve">79.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0.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1.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2"/>
        <w:ind w:right="43" w:firstLine="851"/>
        <w:rPr/>
      </w:pPr>
      <w:r>
        <w:rPr>
          <w:sz w:val="27"/>
          <w:szCs w:val="27"/>
        </w:rPr>
        <w:t>82.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2"/>
        <w:ind w:right="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ind w:right="43" w:hanging="0"/>
        <w:jc w:val="center"/>
        <w:rPr/>
      </w:pPr>
      <w:r>
        <w:rPr>
          <w:b/>
          <w:sz w:val="27"/>
          <w:szCs w:val="27"/>
        </w:rPr>
        <w:t>6.Толкование муниципального нормативного правового акта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3.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4.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5.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6.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7.Порядок официального толкования муниципального нормативного правового акта определяется уставом муниципального образования или правовым актом, принимаемым представительным органом местного самоуправления, с учетом норм настоящего Положения.</w:t>
      </w:r>
    </w:p>
    <w:p>
      <w:pPr>
        <w:pStyle w:val="2"/>
        <w:ind w:right="43" w:firstLine="851"/>
        <w:rPr/>
      </w:pPr>
      <w:r>
        <w:rPr>
          <w:sz w:val="27"/>
          <w:szCs w:val="27"/>
        </w:rPr>
        <w:t>88.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2"/>
        <w:ind w:right="43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Предоставление муниципальных нормативных правовых актов для внесения в областной регистр нормативных правовых актов </w:t>
      </w:r>
    </w:p>
    <w:p>
      <w:pPr>
        <w:pStyle w:val="2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образований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89.Для включения в областной регистр нормативных правовых актов муниципальных образований соответствующие ответственные лица направляют в уполномоченный орган исполнительной власти Краснодарского края следующие муниципальные нормативные правовые акты: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решения, принятые на местном референдуме, сходе граждан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устав муниципального образования и внесения изменений в него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решения представительного органа муниципального образова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остановления главы муниципального образования (главы местной администрации)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риказы иных выборных должностных лиц местного самоуправления;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-приказы исполнительно-распорядительных органов местного самоуправления и должностных лиц местного самоуправления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Перечисленные  муниципальные правые акты должны затрагивать права, свободы и обязанности человека и гражданина, устанавливать правовой статус организаций или иметь межведомственный характер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90.Направление в уполномоченный орган исполнительной власти Краснодарского края заверенных печатью соответствующего органа (должностного лица) копий указанных муниципальных нормативных правовых актов осуществляется в 7-дневный срок со дня официального опубликования. Направление актов осуществляется одновременно с предоставлением печатных изданий, в которых они опубликованы, а также их электронной версии.</w:t>
      </w:r>
    </w:p>
    <w:p>
      <w:pPr>
        <w:pStyle w:val="2"/>
        <w:ind w:right="43" w:firstLine="851"/>
        <w:rPr>
          <w:sz w:val="27"/>
          <w:szCs w:val="27"/>
        </w:rPr>
      </w:pPr>
      <w:r>
        <w:rPr>
          <w:sz w:val="27"/>
          <w:szCs w:val="27"/>
        </w:rPr>
        <w:t>91.В случае получения заключения уполномоченного органа исполнительной власти Краснодарского края о несоответствии муниципального нормативного правового акта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</w:t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  <w:t>Глава Кеслеровского сельского поселения</w:t>
      </w:r>
    </w:p>
    <w:p>
      <w:pPr>
        <w:pStyle w:val="2"/>
        <w:ind w:right="43" w:hanging="0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  Ж.М.Рез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283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5:00Z</dcterms:created>
  <dc:creator>Arzumanova</dc:creator>
  <dc:description/>
  <dc:language>en-US</dc:language>
  <cp:lastModifiedBy>АДМИНИСТРАЦИЯ</cp:lastModifiedBy>
  <cp:lastPrinted>2012-01-27T16:48:00Z</cp:lastPrinted>
  <dcterms:modified xsi:type="dcterms:W3CDTF">2012-01-27T13:55:00Z</dcterms:modified>
  <cp:revision>13</cp:revision>
  <dc:subject/>
  <dc:title/>
</cp:coreProperties>
</file>