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0.2012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Кеслер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9 месяцев 2012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Бюджетным  кодексом Российской Федерации и решением Совета Кеслеровского сельского поселения Крымского района            от 14 сентября 2012 года № 139 «О бюджетном процессе  в Кеслеровском сельском поселении  Крымского района», п о с т а н о в л я ю: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слеровского сельского поселения Крымского района за 9 месяцев 2012 года согласно приложению к настоящему постановлению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2. Специалисту 1 категории администрации </w:t>
      </w:r>
      <w:r>
        <w:rPr>
          <w:sz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(Сорокиной Т.С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возложить на главного специалиста администрации Кеслеровского сельского поселения А.В.Борисовск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Ж.М.Рез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9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12"/>
        <w:gridCol w:w="2628"/>
        <w:gridCol w:w="3420"/>
        <w:gridCol w:w="63"/>
        <w:gridCol w:w="3348"/>
        <w:gridCol w:w="621"/>
        <w:gridCol w:w="680"/>
        <w:gridCol w:w="3532"/>
        <w:gridCol w:w="31"/>
        <w:gridCol w:w="2203"/>
        <w:gridCol w:w="1978"/>
        <w:gridCol w:w="4212"/>
      </w:tblGrid>
      <w:tr>
        <w:trPr>
          <w:trHeight w:val="394" w:hRule="atLeast"/>
        </w:trPr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ind w:right="432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к постановлению</w:t>
            </w:r>
          </w:p>
        </w:tc>
        <w:tc>
          <w:tcPr>
            <w:tcW w:w="403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2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1" w:hRule="atLeast"/>
        </w:trPr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и Кеслеровского</w:t>
            </w:r>
          </w:p>
        </w:tc>
        <w:tc>
          <w:tcPr>
            <w:tcW w:w="40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1" w:hRule="atLeast"/>
        </w:trPr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ind w:left="-900" w:right="612" w:hanging="9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Крымского </w:t>
            </w:r>
          </w:p>
        </w:tc>
        <w:tc>
          <w:tcPr>
            <w:tcW w:w="40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1" w:hRule="atLeast"/>
        </w:trPr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а от  12.10.2012  № 102</w:t>
            </w:r>
          </w:p>
        </w:tc>
        <w:tc>
          <w:tcPr>
            <w:tcW w:w="40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3" w:hRule="atLeast"/>
        </w:trPr>
        <w:tc>
          <w:tcPr>
            <w:tcW w:w="269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9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ЗА 9 месяцев 2012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74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6"/>
            <w:r>
              <w:rPr>
                <w:rFonts w:cs="Arial CYR" w:ascii="Arial CYR" w:hAnsi="Arial CYR"/>
                <w:sz w:val="16"/>
                <w:szCs w:val="16"/>
              </w:rPr>
              <w:t>исполнение бюджета</w:t>
            </w:r>
            <w:bookmarkEnd w:id="0"/>
            <w:r>
              <w:rPr>
                <w:rFonts w:cs="Arial CYR" w:ascii="Arial CYR" w:hAnsi="Arial CYR"/>
                <w:sz w:val="16"/>
                <w:szCs w:val="16"/>
              </w:rPr>
              <w:t>:</w:t>
            </w:r>
          </w:p>
        </w:tc>
        <w:tc>
          <w:tcPr>
            <w:tcW w:w="1565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u w:val="single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839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56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Кеслеровское сельское поселение Крымского района</w:t>
            </w:r>
          </w:p>
        </w:tc>
        <w:tc>
          <w:tcPr>
            <w:tcW w:w="839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156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квартальная</w:t>
            </w:r>
          </w:p>
        </w:tc>
        <w:tc>
          <w:tcPr>
            <w:tcW w:w="839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47" w:firstLine="18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340"/>
        <w:gridCol w:w="1440"/>
        <w:gridCol w:w="1440"/>
        <w:gridCol w:w="162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7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2 1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59 916,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2 183,4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3 16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3 831,4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4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054,0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4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054,0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 11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880,66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28 11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880,66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705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 705,4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604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95,9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604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95,9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81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0 818,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1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0 818,19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3 214,1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214,1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 46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537,9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2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72,93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2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72,93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2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72,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53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465,0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15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9 844,0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15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844,0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15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844,0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6 37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620,97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7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620,97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7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620,9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9 0405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9 0405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74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9,98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74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9,98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8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808,4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8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31 808,4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1 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8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808,48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3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68,46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3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68,46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3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68,46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00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 13 0299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91,42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91,4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91,4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13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91,42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1 14 06013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91,4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4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 74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8 351,9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66 6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6 406,55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9 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2 89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9 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89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9 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2 89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9 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89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6 346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6 453,17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2077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11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3 386,8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77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11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43 386,85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 02 02077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11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3 386,8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1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 23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3 066,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 23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3 066,3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 02 02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 23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3 066,32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 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3024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 02 03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8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13,3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8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13,38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8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13,38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2 02 04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88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13,3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0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05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945,4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0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0 05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945,4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 07 05000 10 0000 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054,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945,4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. Расходы бюдж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3 1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2 392,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40 738,6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звестный код из формы 125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0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3 1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2 392,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40 738,6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1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428,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071,5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482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 717,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2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482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17,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шее должностное лицо Краснодарского кра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201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482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17,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20100 01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482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17,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20100 012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482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17,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20100 012 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8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482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717,7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20100 012 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232,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67,0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2 0020100 012 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49,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50,7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7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946,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353,7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0104 002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7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946,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353,7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3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6 096,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403,7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3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6 096,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403,7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5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1 906,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593,5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1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7 918,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781,6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9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166,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333,0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251,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48,5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97,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02,0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73,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26,7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938,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1,4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0,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49,4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5,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4,4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790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9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89,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10,2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0104 0020400 012 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89,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10,2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95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9500 01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9500 012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4 0029500 012 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1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1 07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Краснодарского кра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1 07004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1 07004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1 07004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1 0700400 013 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3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3 795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3 79500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3 79500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3 7950000 013 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3 7950000 01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13 7950000 013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6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23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6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23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6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23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6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23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6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223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976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23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17,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82,0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1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655,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44,2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62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7,8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8,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1,7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,7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203 0013600 012 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1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9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9 302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9 30299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9 3029900 017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9 3029900 017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9 3029900 017 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09 3029900 017 2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247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24700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24700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24700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24700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2470000 01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8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2470000 013 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8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795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79500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79500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79500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314 79500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680,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319,6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94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5,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инфраструктуры г. Соч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94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5,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2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94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5,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2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94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5,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2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57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64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5,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2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57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64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5,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200 013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57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64,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205,2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200 01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3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3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09 3510200 013 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3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3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8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114,4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38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3800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3800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3800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3800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4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4,4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4003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4,4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4003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4,4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4003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4,4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4003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4,4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34003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5,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4,4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524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—2012 годы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52434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52434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52434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52434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52434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5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795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79500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79500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412 7950000 013 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3 8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3 529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0 301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28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7 165,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1 634,9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ые краевые целевые программы и (или) мероприятия долгосрочных краевых целевых программ, софинансирование которых осуществляется в рамках реализации федеральных целевых програм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2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8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0 316,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краевой целевой программы "Развитие сельского хозяйства и регулирование рынков сельскохозяйственной продукции, сырья и продовольствия в Краснодарском крае" на 2008—2012 годы, софинансирование которых осуществляется в рамках реализации федеральной целевой программы "Социальное развитие села до 2013 года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2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8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0 316,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азвитию газификации в сельской мест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04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04 00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04 00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04 003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10011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1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8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8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816,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роприятия по развитию газификации в сельской местности, финансовое обеспечение которых осуществляется за счет средств краевого бюджет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14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8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8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816,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14 00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8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8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816,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14 00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8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8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816,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01114 003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8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48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816,3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681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318,5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681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318,5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1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681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318,5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1 00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681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318,5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1 00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780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219,5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1 00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780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219,5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1 00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780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219,5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1 00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900,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99,0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1020201 003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900,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99,0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795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7953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7953000 00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7953000 00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7953000 003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851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85105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85105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85105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85105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8510500 013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2 85105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0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364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667,0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0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364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667,0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60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31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75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60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31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75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2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51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75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2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51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75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13 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12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52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74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13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3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99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401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1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100 013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3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9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8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3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9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8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3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9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8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3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9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8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300 013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3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3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93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1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346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84,8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1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346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84,8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46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84,8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46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84,8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,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9,4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86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99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6,9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6,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5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503 6000500 013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97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97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795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97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79500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97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79500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97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79500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97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79500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97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,95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7950000 013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707 7950000 013 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3 036,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2 663,2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5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3 036,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2 663,2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7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2 589,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110,1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01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59,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0,3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01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59,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0,3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01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59,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0,3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01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59,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0,3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0100 013 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59,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3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01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99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630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69,7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9901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630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69,7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9901 025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630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69,7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9901 025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630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69,7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9901 025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630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69,7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09901 025 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7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630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69,7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2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2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299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2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29901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2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29901 025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2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29901 025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2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29901 025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2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4429901 025 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7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23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05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05000 031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05000 031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05000 031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05000 031 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ые краевые целевые программ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2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499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00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краевая целевая программа "Кадровое обеспечение сферы культуры и искусства Краснодарского края" на 2011—2013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238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499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00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других мероприятий долгосрочной краевой целевой программы  "Кадровое обеспечение сферы культуры и искусства Краснодарского края" на 2011—2013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23804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499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00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23804 031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499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00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23804 031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499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00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23804 031 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499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00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801 5223804 031 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499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00,1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8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8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8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97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8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9700 01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8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9700 012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8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9700 012 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8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9700 012 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9700 012 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01 5129700 012 3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2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2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200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42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7,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204 000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42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7,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204 7950000 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42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7,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204 7950000 0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42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7,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204 7950000 013 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42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7,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204 7950000 013 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42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7,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204 7950000 013 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42,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7,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1 0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524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1260" w:right="3955" w:hanging="0"/>
        <w:rPr/>
      </w:pPr>
      <w:r>
        <w:rPr/>
      </w:r>
    </w:p>
    <w:tbl>
      <w:tblPr>
        <w:tblW w:w="294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1440"/>
        <w:gridCol w:w="1440"/>
        <w:gridCol w:w="1620"/>
        <w:gridCol w:w="2584"/>
        <w:gridCol w:w="1199"/>
        <w:gridCol w:w="661"/>
        <w:gridCol w:w="1840"/>
        <w:gridCol w:w="960"/>
        <w:gridCol w:w="1120"/>
        <w:gridCol w:w="1960"/>
        <w:gridCol w:w="960"/>
        <w:gridCol w:w="1120"/>
        <w:gridCol w:w="1480"/>
        <w:gridCol w:w="760"/>
        <w:gridCol w:w="760"/>
        <w:gridCol w:w="760"/>
        <w:gridCol w:w="960"/>
        <w:gridCol w:w="960"/>
        <w:gridCol w:w="960"/>
      </w:tblGrid>
      <w:tr>
        <w:trPr>
          <w:trHeight w:val="345" w:hRule="atLeast"/>
        </w:trPr>
        <w:tc>
          <w:tcPr>
            <w:tcW w:w="28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b/>
                <w:bCs/>
              </w:rPr>
              <w:t>3. Источники  финансирования дефицита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       назначения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31,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97 524,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8 555,20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59 522,5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553,6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3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97 52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8 555,20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59 522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553,6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3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97 52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8 555,20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59 522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553,6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56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39 63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50 49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56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39 63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50 49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56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39 63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50 49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56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39 63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50 49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3 13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2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0 97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3 13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2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0 97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3 13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2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0 97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3 13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2 11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0 972,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01" w:hanging="0"/>
        <w:jc w:val="center"/>
        <w:rPr>
          <w:b/>
          <w:b/>
          <w:bCs/>
        </w:rPr>
      </w:pPr>
      <w:r>
        <w:rPr>
          <w:b/>
          <w:bCs/>
        </w:rPr>
        <w:t>4.Отчет об использовании резервного фонда Кеслеров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ымского района за 9 месяцев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980"/>
        <w:gridCol w:w="180"/>
        <w:gridCol w:w="1440"/>
        <w:gridCol w:w="180"/>
        <w:gridCol w:w="1144"/>
        <w:gridCol w:w="296"/>
        <w:gridCol w:w="1260"/>
        <w:gridCol w:w="1080"/>
      </w:tblGrid>
      <w:tr>
        <w:trPr>
          <w:trHeight w:val="124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руб.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               (руб.)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Краснодарского кра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11 0700400 01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еслеровского сельского поселения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А.В.Борисовска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183" w:hanging="0"/>
        <w:rPr/>
      </w:pPr>
      <w:r>
        <w:rPr/>
      </w:r>
    </w:p>
    <w:p>
      <w:pPr>
        <w:pStyle w:val="Normal"/>
        <w:ind w:left="-1260" w:right="3955" w:hanging="0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dc:language>en-US</dc:language>
  <cp:lastModifiedBy>АДМИНИСТРАЦИЯ</cp:lastModifiedBy>
  <cp:lastPrinted>2012-10-24T07:44:00Z</cp:lastPrinted>
  <dcterms:modified xsi:type="dcterms:W3CDTF">2012-10-24T04:46:00Z</dcterms:modified>
  <cp:revision>36</cp:revision>
  <dc:subject/>
  <dc:title>ПОСТАНОВЛЕНИЕ</dc:title>
</cp:coreProperties>
</file>