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b/>
          <w:smallCaps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92455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8.01.2012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№  1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имерного перечня мероприятий, </w:t>
        <w:br/>
        <w:t xml:space="preserve">на которые могут расходоваться средства самообложения </w:t>
        <w:br/>
        <w:t>граждан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Ф» и решением Совета Кеслеровского сельского поселения Крымского района  от 21 декабря 2011 года  № 115 «О самообложении граждан Кеслеровского сельского поселения Крымского района»,  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мерный перечень мероприятий, на которые могут расходоваться средства самообложения граждан Кеслеровского сельского поселения Крымского района: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Благоустройство населенных пун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троительство и ремонт дорог, мостов, бань общего пользования, спортивных сооружений, объектов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троительство жилых домов для обеспечения жильем малоимущих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Ремонт   библиотек, клубов и  культурно-просветительных учреждений в населенных пун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Газификация населенных пун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Другие мероприятия по развитию социально-культурной и инженер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главного специалиста администрации Кеслеровского сельского поселения Крымского района Борисовскую А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Настоящее постановление подлежит обнародова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Настоящее постановление вступает в силу со дня е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Кесле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</w:t>
        <w:tab/>
        <w:tab/>
        <w:t xml:space="preserve">             Ж.М.Ре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6:12:00Z</dcterms:created>
  <dc:creator>Gorskiy</dc:creator>
  <dc:description/>
  <dc:language>en-US</dc:language>
  <cp:lastModifiedBy>1</cp:lastModifiedBy>
  <cp:lastPrinted>2012-02-08T14:24:00Z</cp:lastPrinted>
  <dcterms:modified xsi:type="dcterms:W3CDTF">2019-06-23T16:12:00Z</dcterms:modified>
  <cp:revision>2</cp:revision>
  <dc:subject/>
  <dc:title>*направляю для принятия аналогичного НПА</dc:title>
</cp:coreProperties>
</file>