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24.12.2019</w:t>
        <w:tab/>
        <w:tab/>
        <w:tab/>
        <w:t xml:space="preserve">                                                                     № 265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Кеслеровского   сельского поселения Крымского района и представления указанными лицами данной информ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 xml:space="preserve">, 72 устава Кеслеровского   сельского поселения Крым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Кеслеровского   сельского поселения Крымского района и представления указанными лицами данной информации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Кеслеровского   сельского поселения Крымского района В.В.Моряковой довести настоящее постановление до руководителей органов, осуществляющих функции и полномочия учредителя муниципальных учреждений Кеслеровского   сельского поселения Крымского района, руководителей унитарных предприятий Кеслеровского  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Ведущему специалисту администрации Кеслеровского    сельского поселения Крымского района В.В.Моряковой обнародовать настоящее постановление путем размещения на информационных стендах, расположенных на территории   Кеслеровского   сельского поселения Крымского района и разместить на официальном сайте администрации Кеслеровского  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5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Кеслеровского  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.12.2019 № 2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                             руководителей, их заместителей и главных бухгалтеров муниципальных  учреждений и муниципальных унитарных предприятий Кеслеровского   сельского поселения Крымского района и представления   указанными лицами данной информаци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еслеровского  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Кеслеровского   сельского поселения Крымского района в разделе «сведения о доходах муниципальных служащих» (далее – официальный сайт).</w:t>
      </w:r>
    </w:p>
    <w:p>
      <w:pPr>
        <w:pStyle w:val="Normal"/>
        <w:suppressAutoHyphens w:val="true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Кеслеровского   сельского поселения Крымского района предприятий – в (указать отдел или должностное лицо) администрации Кеслеровского   сельского поселения Крымского района </w:t>
      </w:r>
      <w:r>
        <w:rPr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(указать отдел или должностное лицо) администрации Кеслеровского   сельского поселения Крымского района не позднее 1 апреля года, следующего за отчетным периодом.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 Кеслеровского   сельского поселения Крымского района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-1" w:hanging="0"/>
        <w:rPr/>
      </w:pPr>
      <w:r>
        <w:rPr>
          <w:sz w:val="28"/>
          <w:szCs w:val="28"/>
        </w:rPr>
        <w:t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Кеслеровского   сельского поселения Крымского района и представления указанными    лицами данной информации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Кеслеровского   сельского поселения Крымского района</w:t>
      </w:r>
    </w:p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3"/>
        <w:gridCol w:w="1768"/>
        <w:gridCol w:w="1825"/>
        <w:gridCol w:w="21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7:00Z</dcterms:created>
  <dc:creator>XP GAME 2007</dc:creator>
  <dc:description/>
  <cp:keywords/>
  <dc:language>en-US</dc:language>
  <cp:lastModifiedBy>Общий отдел</cp:lastModifiedBy>
  <cp:lastPrinted>2019-12-25T14:37:00Z</cp:lastPrinted>
  <dcterms:modified xsi:type="dcterms:W3CDTF">2019-12-25T11:51:00Z</dcterms:modified>
  <cp:revision>24</cp:revision>
  <dc:subject/>
  <dc:title/>
</cp:coreProperties>
</file>