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3.06.2016г.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89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, учета и распоряжения муниципальным имуществом, принадлежащим администрации Кеслеровского сельского поселения, руководствуясь решением Совета Кеслеровского сельского поселения от 18.06.2009г. №218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уставом Кеслеровского сельского поселения Крымского района, Совет Кеслеровского сельского поселения Крымского района, 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объекты   в казну Кеслеровского сельского поселения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Кеслеровского сельского поселения Крымского района по финансово-бюджетным, экономическим вопросам, имущественным отношениям (Бессонова Е.Г.) и заместителя главы Кеслеровского сельского поселения Крымского района Е.В.Кошелеву.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Кеслеров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/>
      </w:pPr>
      <w:r>
        <w:rPr>
          <w:szCs w:val="28"/>
        </w:rPr>
        <w:t>Крымского района</w:t>
        <w:tab/>
        <w:t xml:space="preserve">                                                                                А.В.Бонд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0"/>
        <w:gridCol w:w="1960"/>
        <w:gridCol w:w="3560"/>
      </w:tblGrid>
      <w:tr>
        <w:trPr>
          <w:trHeight w:val="19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к решению Совета Кеслеровск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        от "03"июня 2016г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,подлежащего передаче в казну                                                                                                          Кеслеровского сельского поселения Крымского район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                    стоимость объекта,               руб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-баланс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 7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ли двойны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525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комплек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 на пружине "Петушо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 на пружине "Дельфи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 на пружине "Рыбк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 на пружине "Лягушоно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алка на пружине "Пчелк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тор Genturion BG 3900 бензинов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590,0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мойка KARCH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79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 АНИОН МН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шт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лава Кеслеровскогсельского поселения Крымского райо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А.В.Бондарев 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9:00Z</dcterms:created>
  <dc:creator>777</dc:creator>
  <dc:description/>
  <cp:keywords/>
  <dc:language>en-US</dc:language>
  <cp:lastModifiedBy>СП Адагум</cp:lastModifiedBy>
  <cp:lastPrinted>2016-06-03T14:35:00Z</cp:lastPrinted>
  <dcterms:modified xsi:type="dcterms:W3CDTF">2016-06-03T10:36:00Z</dcterms:modified>
  <cp:revision>42</cp:revision>
  <dc:subject/>
  <dc:title>                                                                 ___________________________________________</dc:title>
</cp:coreProperties>
</file>