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0.12.2013г</w:t>
      </w:r>
      <w:r>
        <w:rPr>
          <w:sz w:val="28"/>
          <w:szCs w:val="28"/>
        </w:rPr>
        <w:t xml:space="preserve">.        </w:t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 192</w:t>
      </w:r>
    </w:p>
    <w:p>
      <w:pPr>
        <w:pStyle w:val="Normal"/>
        <w:ind w:left="3540" w:hanging="0"/>
        <w:rPr/>
      </w:pPr>
      <w:r>
        <w:rPr/>
        <w:t>хутор Павловски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  развития   Кеслеровского сельского поселения </w:t>
      </w:r>
    </w:p>
    <w:p>
      <w:pPr>
        <w:pStyle w:val="Normal"/>
        <w:ind w:left="708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 соответствии  с Законом   Краснодарского   края   от  10.06.2001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КЗ « О прогнозировании, индикативном планировании и программах  социально – экономического развития Краснодарского края», Совет Кеслеровского  сельского поселения Крымского района 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дикативный план социально- экономического развития Кеслеровского сельского поселения  Крымского района на  2014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Совета Кеслеровского сельского поселения Крымского района от 29 декабря  2011 года № 151  «  Об утверждении индикативного плана социально-экономического   развития   Кеслеровского сельского поселения на  2013 год»  признать утратившими сил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решения возложить на комиссию по финансово - бюджетным, экономическим вопросам  имущественным отношениям (председатель  Рунов Ю.В.) и главного  специалиста администрации Кеслеровского сельского поселения  Борисовск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  <w:t xml:space="preserve">Настоящее   решение   вступает   в   силу   со   дня     его </w:t>
      </w:r>
      <w:r>
        <w:rPr>
          <w:color w:val="000000"/>
          <w:spacing w:val="16"/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  <w:br/>
        <w:t>Крымского района</w:t>
        <w:tab/>
        <w:tab/>
        <w:tab/>
        <w:tab/>
        <w:tab/>
        <w:tab/>
        <w:tab/>
        <w:t>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41"/>
        <w:gridCol w:w="1041"/>
        <w:gridCol w:w="964"/>
        <w:gridCol w:w="1135"/>
        <w:gridCol w:w="861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еслеровского 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 2013г.     № 192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</w:t>
              <w:br/>
              <w:t>Кеслеровского сельского поселения Крымского района на 2014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г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9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столовые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винные, изготовляемые с добавлением этилового спирта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 фруктовые, тыс.д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4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4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хозяйствах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3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еслеровского сельского поселения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Шаров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F123"/>
      <w:bookmarkStart w:id="1" w:name="RANGE!A1%3AF123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4:00Z</dcterms:created>
  <dc:creator>АДМИНИСТРАЦИЯ</dc:creator>
  <dc:description/>
  <cp:keywords/>
  <dc:language>en-US</dc:language>
  <cp:lastModifiedBy>user</cp:lastModifiedBy>
  <cp:lastPrinted>2013-12-19T13:33:00Z</cp:lastPrinted>
  <dcterms:modified xsi:type="dcterms:W3CDTF">2014-01-07T13:26:00Z</dcterms:modified>
  <cp:revision>42</cp:revision>
  <dc:subject/>
  <dc:title>Совет Кеслеровского сельского поселения</dc:title>
</cp:coreProperties>
</file>