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2.04.2014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Кесле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ый квартал 201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 и решением Совета Кеслеровского сельского поселения Крымского района            от 4 сентября 2009 года № 232 «Об утверждении Положения о бюджетном процессе в Кеслеровском сельском поселении Крымского района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еслеровского сельского поселения Крымского района за первый квартал 2014 года согласно приложению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</w:t>
      </w:r>
      <w:r>
        <w:rPr>
          <w:rFonts w:cs="Times New Roman" w:ascii="Times New Roman" w:hAnsi="Times New Roman"/>
          <w:sz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(Сорокиной Т.С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возложить на главного специалиста администрации Кеслеровского сельского поселения А.В.Борисовскую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 А.Ю. Ш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АДМИНИСТРАЦИЯ</cp:lastModifiedBy>
  <cp:lastPrinted>2014-04-24T08:46:00Z</cp:lastPrinted>
  <dcterms:modified xsi:type="dcterms:W3CDTF">2014-04-24T05:46:00Z</dcterms:modified>
  <cp:revision>26</cp:revision>
  <dc:subject/>
  <dc:title/>
</cp:coreProperties>
</file>