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совет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РЕШ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ourier New"/>
          <w:b/>
          <w:b/>
          <w:sz w:val="27"/>
          <w:szCs w:val="27"/>
          <w:lang w:eastAsia="ru-RU"/>
        </w:rPr>
      </w:pPr>
      <w:r>
        <w:rPr>
          <w:rFonts w:eastAsia="Times New Roman" w:cs="Courier New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овета Кеслеровского сельского поселения Крымского района от 28 сентября 2018 года № 205 «Об утверждении Положения о порядке управления и распоряжения объектами муниципальной собственности Кеслеровского сельского поселения Крымского рай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гламентированного порядка, устанавливающего общие принципы владения, пользования и распоряжения имуществом, находящимся в муниципальной собственности Кеслеровского сельского поселения Крымского района в соответствии с требованиями Федерального закона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4"/>
          <w:szCs w:val="24"/>
        </w:rPr>
        <w:t>и надзорного акта Крымской межрайонной прокуратуры от 15 апреля 2022 года, Совет Кеслеровского сельского поселения Крымского района,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нести изменения в реш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вета Кеслеровского сельского поселения Крымского района от 28 сентября 2018 года № 205 «Об утверждении Положения о порядке управления и распоряжения объектами муниципальной собственности Кеслеровского сельского поселения Крымского района</w:t>
        </w:r>
      </w:hyperlink>
      <w:r>
        <w:rPr>
          <w:rFonts w:cs="Times New Roman" w:ascii="Times New Roman" w:hAnsi="Times New Roman"/>
          <w:sz w:val="24"/>
          <w:szCs w:val="24"/>
        </w:rPr>
        <w:t>» изложив пункт 12.16 приложения к решению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16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municipal.garant.ru/" \l "/document/12161610/entry/0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от 22 июля 2008 года 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рочки оплаты приобретаемого субъектами малого и среднего предпринимательства арендуемого ими имущества устанавливается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бора порядка оплаты (единовременно 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 в рассрочку посредством ежемесячных или ежеквартальных выплат в равных дол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емое имущество, приобретаемое в рассрочку, может быть оплачено досрочно на основании решения покупа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 Расходы на государственную регистрацию договора купли-продажи возлагаются на Покупателя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вступает </w:t>
      </w:r>
      <w:r>
        <w:rPr>
          <w:rFonts w:eastAsia="Times New Roman" w:cs="Times New Roman" w:ascii="Times New Roman" w:hAnsi="Times New Roman"/>
          <w:sz w:val="24"/>
          <w:szCs w:val="24"/>
        </w:rPr>
        <w:t>в силу со дня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С.В. Сопелид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Serif" w:cs="PT Serif" w:ascii="PT Serif" w:hAnsi="PT Serif"/>
          <w:color w:val="22272F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16. Приватизация объектов недвижимости, арендуемых субъектами малого и среднего предпринимательства, производится с учетом требовани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Федерального 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12.16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instrText xml:space="preserve"> HYPERLINK "http://municipal.garant.ru/" \l "/document/12161610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 от 22 июля 2008 года 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ассрочки оплаты приобретаемого субъектами малого и среднего предпринимательства арендуемого ими имущества устанавливается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выбора порядка оплаты (единовременно 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 имуществ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 в рассрочку посредством ежемесячных или ежеквартальных выплат в равных долях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уемое имущество, приобретаемое в рассрочку, может быть оплачено досрочно на основании решения покупател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 Расходы на государственную регистрацию договора купли-продажи возлагаются на Покупателя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SchoolBook;Times New Roman" w:hAnsi="SchoolBook;Times New Roman" w:eastAsia="Times New Roman" w:cs="SchoolBook;Times New Roman"/>
      <w:color w:val="1F497D"/>
      <w:sz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choolBook;Times New Roman" w:hAnsi="SchoolBook;Times New Roman" w:eastAsia="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76588040/0" TargetMode="External"/><Relationship Id="rId4" Type="http://schemas.openxmlformats.org/officeDocument/2006/relationships/hyperlink" Target="http://municipal.garant.ru/document/redirect/176588040/0" TargetMode="External"/><Relationship Id="rId5" Type="http://schemas.openxmlformats.org/officeDocument/2006/relationships/hyperlink" Target="http://municipal.garant.ru/document/redirect/12161610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5:00Z</dcterms:created>
  <dc:creator>Пользователь</dc:creator>
  <dc:description/>
  <cp:keywords/>
  <dc:language>en-US</dc:language>
  <cp:lastModifiedBy>Общий отдел</cp:lastModifiedBy>
  <cp:lastPrinted>2022-04-07T13:25:00Z</cp:lastPrinted>
  <dcterms:modified xsi:type="dcterms:W3CDTF">2022-05-16T08:09:00Z</dcterms:modified>
  <cp:revision>3</cp:revision>
  <dc:subject/>
  <dc:title/>
</cp:coreProperties>
</file>